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  <w:object w:dxaOrig="1042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9.2pt" filled="f" o:ole="">
            <v:imagedata r:id="rId3" o:title=""/>
          </v:shape>
          <o:OLEObject Type="Embed" ProgID="" ShapeID="ole_rId2" DrawAspect="Content" ObjectID="_2037217611" r:id="rId2"/>
        </w:objec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СОЦІАЛЬНОГО ЗАХИСТУ ІНВАЛІДІВ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caps/>
          <w:szCs w:val="28"/>
          <w:lang w:bidi="te-IN"/>
        </w:rPr>
      </w:pPr>
      <w:r>
        <w:rPr>
          <w:caps/>
          <w:szCs w:val="28"/>
          <w:lang w:bidi="te-IN"/>
        </w:rPr>
        <w:t>міністерство соціальної політики УКРАЇНИ</w:t>
      </w:r>
    </w:p>
    <w:p>
      <w:pPr>
        <w:pStyle w:val="Normal"/>
        <w:jc w:val="center"/>
        <w:rPr>
          <w:b/>
          <w:b/>
          <w:caps/>
          <w:sz w:val="28"/>
          <w:szCs w:val="28"/>
          <w:lang w:bidi="te-IN"/>
        </w:rPr>
      </w:pPr>
      <w:r>
        <w:rPr>
          <w:b/>
          <w:caps/>
          <w:sz w:val="28"/>
          <w:szCs w:val="28"/>
          <w:lang w:bidi="te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7513" w:leader="none"/>
        </w:tabs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від 01. 02.2021</w:t>
        <w:tab/>
        <w:t>Київ</w:t>
        <w:tab/>
        <w:t>№</w:t>
      </w:r>
      <w:r>
        <w:rPr>
          <w:rFonts w:cs="Courier New" w:ascii="Courier New" w:hAnsi="Courier New"/>
          <w:sz w:val="24"/>
          <w:szCs w:val="24"/>
        </w:rPr>
        <w:t xml:space="preserve"> 11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right="550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Про затвердження порядку відбору кандидатів з числа представників інститутів громадянського суспільства, наукових установ і фахівців відповідно до тематики конкурсу, які мають відповідний досвід роботи та кваліфікацію до складу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</w:t>
      </w:r>
    </w:p>
    <w:p>
      <w:pPr>
        <w:pStyle w:val="Normal"/>
        <w:ind w:righ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виконання пункту 8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2.10.2011 № 1049, відповідно до пп. 3 п. 7 Положення про Фонд соціального захисту інвалідів, затвердженого наказом Міністерства соціальної політики України від 14.04.2011 № 129, який зареєстровано в Міністерстві юстиції України 28.04.2011 за № 528/19266 (зі змінами), на виконання доручення Міністерства соціальної політики України від 27.05.2020 №7541/0/2-20 «Про розгляд пропозицій» та враховуючи лист Міністерства соціальної політики України від 30.10.2020 № 15258/0/2-20 та від 26.01.2021 № 1396/0/2-21/58 з метою проведення відбору кандидатів з числа представників інститутів громадянського суспільства, наукових установ і фахівців відповідно до тематики конкурсу, які мають відповідний досвід роботи та кваліфікацію, до складу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, </w:t>
      </w:r>
      <w:r>
        <w:rPr>
          <w:b/>
          <w:sz w:val="24"/>
          <w:szCs w:val="24"/>
        </w:rPr>
        <w:t>НАКАЗУЮ:</w:t>
      </w:r>
    </w:p>
    <w:p>
      <w:pPr>
        <w:pStyle w:val="Normal"/>
        <w:shd w:fill="FFFFFF" w:val="clear"/>
        <w:jc w:val="both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Затвердити такі, що додаю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екст оголошення про початок прийому заяв кандидатів з числа представників інститутів громадянського суспільства, наукових установ і фахівців відповідно до тематики конкурсу, які мають відповідний досвід роботи та кваліфікацію, до складу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(далі -оголошенн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з відбору</w:t>
      </w:r>
      <w:r>
        <w:rPr/>
        <w:t xml:space="preserve"> </w:t>
      </w:r>
      <w:r>
        <w:rPr>
          <w:sz w:val="24"/>
          <w:szCs w:val="24"/>
        </w:rPr>
        <w:t>кандидатів з числа представників інститутів громадянського суспільства, наукових установ і фахівців відповідно до тематики конкурсу, які мають відповідний досвід роботи та кваліфікацію, до складу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) форму заяви кандидатів з числа представників інститутів громадянського суспільства, наукових установ і фахівців відповідно до тематики конкурсу, які мають відповідний досвід роботи та кваліфікацію, до складу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Сектору інформаційних технологій управління  реалізації заходів щодо зайнятості осіб з інвалідністю Фонду соціального захисту інвалідів (Олегу ПАЗІНІЧУ) розмістити наказ на офіційному веб-сайті Фонду соціального захисту інвалідів (далі - Фонд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ідділу документального забезпечення управління організаційної роботи та адміністративно-господарського забезпечення Фонду (Марії КОЦИНСЬКІЙ) довести цей наказ до відома керівників структурних підрозділів Фонд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изнати таким, що втратив чинність наказ Фонду від 09.06.2020 № 47 «Про затвердження порядку відбору кандидатів з числа представників інститутів громадянського суспільства, наукових установ і фахівців відповідно до тематики конкурсу, які мають відповідний досвід роботи та кваліфікацію до складу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»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Контроль за виконанням цього наказу залишаю за собою.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7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7672"/>
          <w:tab w:val="clear" w:pos="8631"/>
          <w:tab w:val="clear" w:pos="9590"/>
          <w:tab w:val="left" w:pos="0" w:leader="none"/>
          <w:tab w:val="left" w:pos="3969" w:leader="none"/>
          <w:tab w:val="left" w:pos="6713" w:leader="none"/>
        </w:tabs>
        <w:rPr/>
      </w:pPr>
      <w:r>
        <w:rPr>
          <w:rFonts w:cs="Times New Roman" w:ascii="Times New Roman" w:hAnsi="Times New Roman"/>
          <w:b/>
          <w:sz w:val="24"/>
        </w:rPr>
        <w:t>Директор</w:t>
        <w:tab/>
      </w:r>
      <w:r>
        <w:rPr>
          <w:rFonts w:cs="Times New Roman" w:ascii="Times New Roman" w:hAnsi="Times New Roman"/>
          <w:sz w:val="24"/>
        </w:rPr>
        <w:t>(підпис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b/>
          <w:sz w:val="24"/>
        </w:rPr>
        <w:tab/>
        <w:t>Євген ЧЕГЛАКОВ</w:t>
      </w:r>
      <w:r>
        <w:br w:type="page"/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/>
          <w:b/>
          <w:sz w:val="26"/>
          <w:szCs w:val="26"/>
          <w:lang w:eastAsia="uk-UA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Наказ Фонду соціального захисту інвалідів</w:t>
      </w:r>
    </w:p>
    <w:p>
      <w:pPr>
        <w:pStyle w:val="Normal"/>
        <w:ind w:left="3958" w:firstLine="720"/>
        <w:jc w:val="both"/>
        <w:rPr/>
      </w:pPr>
      <w:r>
        <w:rPr>
          <w:sz w:val="24"/>
          <w:szCs w:val="24"/>
          <w:lang w:eastAsia="uk-UA"/>
        </w:rPr>
        <w:t>Від 01.02.2021р. № 11</w:t>
      </w:r>
    </w:p>
    <w:p>
      <w:pPr>
        <w:pStyle w:val="Normal"/>
        <w:ind w:left="3958" w:firstLine="72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ГОЛОШЕНН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о початок прийому заяв кандидатів з числа представників інститутів громадянського суспільства, наукових установ і фахівців відповідно до тематики конкурсу, які мають відповідний досвід роботи та кваліфікацію до складу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(далі - конкурсна комісія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ідповідно пункту 8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2.10.2011 № 1049 «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» (далі - Порядок проведення конкурсу) (зі змінами), Порядку використання коштів, передбачених у державному бюджеті на фінансову підтримку громадських об’єднань осіб з інвалідністю, затвердженого постановою Кабінету Міністрів України від 03.03.2020 № 166 (зі змінами) Фонд соціального захисту інвалідів (далі - Фонд) запрошує представників інститутів громадянського суспільства, наукових установ і фахівців відповідно до тематики конкурсу, які мають відповідний досвід роботи та кваліфікацію подати кандидатури на членство в конкурсній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ідповідно до Порядку проведення конкурсу передбачено, що організатор конкурсу утворює конкурсну комісію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Члени конкурсної комісії здійснюють свої повноваження на громадських засада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 може бути членом конкурсної комісії особа, що є керівником, членом керівних органів або працівником учасника конкурс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Члени конкурсної комісії зобов’язані не допускати конфлікту інтересів під час розгляду конкурсних пропозиці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У разі делегування до складу конкурсної комісії громадським об’єднанням, установою/організацією свого представника необхідно надати рішення керівника про делегування або витяг з протоколу засідання загальних зборів громадського об’єднанн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андидати на членство в конкурсній комісії подають до Фонду заяву за встановленою формою у друкованій та електронній формі </w:t>
      </w:r>
      <w:r>
        <w:rPr>
          <w:sz w:val="25"/>
          <w:szCs w:val="25"/>
          <w:lang w:val="ru-RU"/>
        </w:rPr>
        <w:t>(</w:t>
      </w:r>
      <w:r>
        <w:rPr>
          <w:sz w:val="25"/>
          <w:szCs w:val="25"/>
        </w:rPr>
        <w:t xml:space="preserve">у форматі 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та </w:t>
      </w:r>
      <w:r>
        <w:rPr>
          <w:sz w:val="25"/>
          <w:szCs w:val="25"/>
          <w:lang w:val="en-US"/>
        </w:rPr>
        <w:t>Word</w:t>
      </w:r>
      <w:r>
        <w:rPr>
          <w:sz w:val="25"/>
          <w:szCs w:val="25"/>
          <w:lang w:val="ru-RU"/>
        </w:rPr>
        <w:t>)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яви та підтверджуючі документи (завірені належним чином) кандидатів на членство в конкурсній комісії приймаються протягом 15 календарних днів з дня наступного за днем розміщення даного оголошення на офіційному веб-сайті Фонд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center"/>
        <w:rPr/>
      </w:pPr>
      <w:r>
        <w:rPr>
          <w:b/>
          <w:sz w:val="26"/>
          <w:szCs w:val="26"/>
        </w:rPr>
        <w:t>Заяви та підтверджуючі документи (завірені належним чином) приймаються офіційно пошто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b/>
          <w:sz w:val="26"/>
          <w:szCs w:val="26"/>
          <w:u w:val="single"/>
        </w:rPr>
        <w:t>З 02 лютого 2021 до 16 лютого 2021 року</w:t>
      </w:r>
      <w:r>
        <w:rPr>
          <w:sz w:val="26"/>
          <w:szCs w:val="26"/>
        </w:rPr>
        <w:t xml:space="preserve"> включ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щоденно, крім суботи, неділі та святкових днів, з 9:00 до 18:00 години (у п’ятницю – до 16:45 години) відділом документального забезпечення управління організаційної роботи та адміністративно-господарського забезпечення Фонду, що знаходиться за адресою: 04050, м. Київ, вул. Глибочицька, 72, каб. 445, (4-й поверх), тел.(044) 425-69-1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 електронна версія сканований варіант</w:t>
      </w:r>
      <w:r>
        <w:rPr>
          <w:b/>
          <w:sz w:val="26"/>
          <w:szCs w:val="26"/>
          <w:lang w:val="ru-RU"/>
        </w:rPr>
        <w:t xml:space="preserve">, а також в форматі </w:t>
      </w:r>
      <w:r>
        <w:rPr>
          <w:b/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із зазначенням теми «КОНКУРСНА КОМІСІЯ – 2021» на е-mail: </w:t>
      </w:r>
      <w:hyperlink r:id="rId4">
        <w:r>
          <w:rPr>
            <w:rStyle w:val="InternetLink"/>
            <w:sz w:val="26"/>
            <w:szCs w:val="26"/>
          </w:rPr>
          <w:t>info@ispf.gov.ua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vvgoi@ispf.gov.ua</w:t>
        </w:r>
      </w:hyperlink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ий телефон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ідділ взаємодії з громадськими об’єднаннями осіб з інвалідністю управління соціального захисту осіб з інвалідністю та моніторингу якості реабілітаційних послуг Фонду (044) 361-94-15.</w:t>
      </w:r>
      <w:r>
        <w:br w:type="page"/>
      </w:r>
    </w:p>
    <w:p>
      <w:pPr>
        <w:pStyle w:val="Normal"/>
        <w:spacing w:before="280" w:after="280"/>
        <w:contextualSpacing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Наказ Фонду соціального захисту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інвалідів</w:t>
      </w:r>
    </w:p>
    <w:p>
      <w:pPr>
        <w:pStyle w:val="Normal"/>
        <w:ind w:left="5245" w:hanging="0"/>
        <w:rPr/>
      </w:pPr>
      <w:r>
        <w:rPr>
          <w:sz w:val="24"/>
          <w:szCs w:val="24"/>
          <w:lang w:eastAsia="uk-UA"/>
        </w:rPr>
        <w:t>Від 01.02.2021р. № 11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Фонд соціального захисту інваліді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ід: ПІП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рганізаці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д ЄДРПО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рес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ефон (моб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Електронна пош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ндидатів з числа представників інститутів громадянського суспільства, наукових установ і фахівців відповідно до тематики конкурсу, які мають відповідний досвід роботи та кваліфікацію, до складу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и мене до складу конкурсної комісії для розгляду конкурсних пропозицій громадських об’єднань осіб з інвалідністю для надання фінансової підтримки з державного бюджету, а також результатів моніторингу стану виконання (реалізації) програм (проектів, заходів) (далі - конкурсна комісі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Я (ПІБ), не маю наявного, латентного (скритого) чи потенційного конфлікту інтересів, як кандидат у члени конкурсної комісії. Несу персональну відповідальність за достовірність поданої мною інформації та документ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та посада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тка інформація про організацію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тка інформаційна довідка із зазначенням наявності відповідної кваліфікації та досвіду роботи, повинна містити наступну інформаці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- Рівень, ступінь освіти: початковий рівень - молодший бакалавр, перший рівень – бакалавр, (спеціаліст); другий рівень - магістр; третій (освітньо-науковий) рівень - доктор філософії; науковий рівень - доктор наук (кандидат наук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Копія диплому додається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Досвід діяльності в сфері забезпечення прав осіб з інвалідністю їх соціального захисту (професійна, громадська, наукова, правозахисна діяльність). Вказати – менше 3-х років, 3 – 5 років, більше 5 років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Біографічна довідка додається, посилання на інформаційні джерел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Юридичний статус установи/об’єднання, яку представляє кандидат (місцевий, всеукраїнський)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окументальне підтвердження, довідка з місця робо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часть кандидата у реалізації проектів (програм, заходів), що направлені на забезпечення прав осіб з інвалідністю їх соціального захисту (у т. ч. зазначити чи є (був) кандидат керівником проекту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Зазначити рік реалізації проекту, назву проекту, посилання на інформаційні джерела;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івень реалізації проектів (програм, заходів), що направлені на забезпечення прав осіб з інвалідністю їх соціального захисту (зазначити: рівень місцевий, всеукраїнський, міжнародний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Документальне підтвердження, посилання на інформаційні джерела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Членство кандидата у конкурсних комісіях центральних органів виконавчої влади (Міністерство молоді та спорту України, Міністерство у справах ветеранів України, (Державна служба України у справах ветеранів), Міністерство соціальної політики України, (Фонд соціального захисту інвалідів) по відбору проектів (програм, заходів) протягом останніх 5 років (ні, один, два, три і більше років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дається документ, що підтверджує членство у складі конкурсної комісії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часть кандидата у міжнародній експертній діяльності у сфері забезпечення прав осіб з інвалідністю протягом останніх 3 років. Вказати – так, ні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пія документу, що підтверджує участь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Делегування кандидата науковою установою, в якій він працює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кумент, що підтверджує делегуванн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Закону України «Про захист персональних даних» даю згоду на оброблення та використання моїх персональних дан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ідпис)</w:t>
        <w:tab/>
        <w:t>(ПІБ)</w:t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і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ій колонтитул Знак"/>
    <w:qFormat/>
    <w:rPr>
      <w:sz w:val="28"/>
      <w:lang w:val="hr-HR"/>
    </w:rPr>
  </w:style>
  <w:style w:type="character" w:styleId="Style14">
    <w:name w:val="Основний текст з відступом Знак"/>
    <w:qFormat/>
    <w:rPr/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7Exact">
    <w:name w:val="Основной текст (7) Exact"/>
    <w:qFormat/>
    <w:rPr>
      <w:rFonts w:ascii="Arial" w:hAnsi="Arial" w:cs="Arial"/>
      <w:sz w:val="13"/>
      <w:szCs w:val="13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5">
    <w:name w:val="Заголовок"/>
    <w:basedOn w:val="13"/>
    <w:next w:val="TextBody"/>
    <w:qFormat/>
    <w:pPr/>
    <w:rPr/>
  </w:style>
  <w:style w:type="paragraph" w:styleId="Subtitle">
    <w:name w:val="Subtitle"/>
    <w:basedOn w:val="Style15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6">
    <w:name w:val="заголов"/>
    <w:basedOn w:val="13"/>
    <w:qFormat/>
    <w:pPr>
      <w:jc w:val="center"/>
    </w:pPr>
    <w:rPr>
      <w:b/>
    </w:rPr>
  </w:style>
  <w:style w:type="paragraph" w:styleId="Style17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8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19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20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21">
    <w:name w:val="Содержимое таблицы"/>
    <w:basedOn w:val="13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4">
    <w:name w:val="Кому"/>
    <w:basedOn w:val="13"/>
    <w:qFormat/>
    <w:pPr/>
    <w:rPr>
      <w:b/>
      <w:lang w:val="uk-UA"/>
    </w:rPr>
  </w:style>
  <w:style w:type="paragraph" w:styleId="Style25">
    <w:name w:val="кому ин"/>
    <w:basedOn w:val="Style24"/>
    <w:qFormat/>
    <w:pPr/>
    <w:rPr/>
  </w:style>
  <w:style w:type="paragraph" w:styleId="33">
    <w:name w:val="Название3"/>
    <w:basedOn w:val="Style15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6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ispf.gov.ua" TargetMode="External"/><Relationship Id="rId5" Type="http://schemas.openxmlformats.org/officeDocument/2006/relationships/hyperlink" Target="mailto:vvgoi@ispf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x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4:00Z</dcterms:created>
  <dc:creator>User</dc:creator>
  <dc:description/>
  <cp:keywords/>
  <dc:language>en-US</dc:language>
  <cp:lastModifiedBy>VYancharuk</cp:lastModifiedBy>
  <cp:lastPrinted>2021-02-01T17:34:00Z</cp:lastPrinted>
  <dcterms:modified xsi:type="dcterms:W3CDTF">2021-02-02T10:52:00Z</dcterms:modified>
  <cp:revision>120</cp:revision>
  <dc:subject/>
  <dc:title> </dc:title>
</cp:coreProperties>
</file>