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Програма: «Країна без бар’єрів для нечуючих». Створення умов для соціальної адаптації людей з порушенням слуху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Громадська організація «Громадський рух «Соціальна єдність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7" w:name="59"/>
            <w:bookmarkEnd w:id="7"/>
            <w:r>
              <w:rPr>
                <w:lang w:val="uk-UA"/>
              </w:rPr>
              <w:t>Проведення заходів для забезпечення правової та психологічної допомоги жінкам та дівчатам з порушеним чи втраченим слухом, які стали жертвами домашнього насилля у сім’ї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Серпень-грудень 2021 року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t>Всеукраїнськ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Створення можливостей для всебічної реалізації особами з порушенням слуху своїх прав щодо включення їх до суспільного життя нарівні з іншими громадянами. Усунення перепон і бар’єрів, що перешкоджають людям з порушенням слуху в реалізації своїх прав і задоволенню потреб, у тому числі, стосовно доступу до інформації та зв’язку, виконання соціальної ролі шляхом встановлення спеціального  програмного забезпечення та надання можливості здійснювати комунікацію з іншими людьми через виклик перекладача жестової мови. Поступове забезпечення усіх осіб з порушеннями слуху та нечуючих адаптованими засобами зв’язку шляхом встановлення спеціального  програмного забезпечення та надання можливості здійснювати комунікацію з іншими людьми через виклик перекладача жестової мов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>В сучасному суспільстві наявна  значна кількість перепон і бар’єрів, які  перешкоджають людям з порушенням слуху в реалізації своїх прав та  задоволенні потреб, у тому числі  і в  доступі до інформації та зв’язку. Обмеженість доступу до інформації перешкоджає органічному розвитку особистості та можливості для всебічної реалізації особами з порушенням слуху своїх прав, як громадян, а також знижує можливість включення їх до суспільного життя нарівні з іншими громадянам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>Надання консультацій нечуючим в частині отримання безоплатної послуги; під’єднання користувачів до програмного забезпечення постійного транслювання жестовою мовою; нечуючі та особи з порушенням слуху, за  допомогою засобів постійного транслювання жестовою мовою мають можливість безперешкодно спілкуватися з іншими громадянами, отримувати та надавати інформацію, в т.ч. в місцях надання соціальних послуг, державних установах, інших соціально-значимих об’єктах, що передбачають чи можуть передбачати необхідність комунікації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2 232 710,00 грн. (два мільйони двісті тридцять дві тисячі сімсот десять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1 897 133, 00 грн. (один мільйон вісімсот дев’яносто сім тисяч сто тридцять три гривні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75"/>
            <w:bookmarkEnd w:id="23"/>
            <w:r>
              <w:rPr>
                <w:lang w:val="uk-UA"/>
              </w:rPr>
              <w:t>335 577, 00 грн. (триста тридцять п’ять тисяч п’ятсот сімдесят сім гривень 00 копійок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09"/>
        <w:gridCol w:w="4250"/>
        <w:gridCol w:w="2012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 Інформування громадськості, в т.ч. людей з порушенням слуху про можливість отримання в безоплатне користування програму із можливістю здійснення виклику перекладача жестовою мовою та перекладу розмови із співрозмовником в режимі онлай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1.Підписання відповідного договору із надавачем послуг (ліцензіатом) з постійного транслювання жестовою мовою.</w:t>
            </w:r>
          </w:p>
          <w:p>
            <w:pPr>
              <w:pStyle w:val="Style17"/>
              <w:spacing w:before="28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2. Організація рекламної кампанії в соціальних мережах.</w:t>
            </w:r>
          </w:p>
          <w:p>
            <w:pPr>
              <w:pStyle w:val="Style17"/>
              <w:spacing w:before="28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3. Надання консультацій в частині отримання безоплатної послуги.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4. Проведення безкоштовних онлайн-уроків з метою демонстрації для ЦА легкості використання ПЗ з постійного транслювання жестовою мовою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5. Під’єднання користувачів до програмного забезпечення постійного транслювання жестовою мово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. Інформування громадськості, в т.ч. людей з порушенням слуху про можливість отримання в безоплатне користування програму із можливістю здійснення виклику перекладача жестовою мовою та перекладу розмови із співрозмовником в режимі онлай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1.Підписаний відповідний договір із надавачем послуг (ліцензіатом) з постійного транслювання жестовою мовою.</w:t>
            </w:r>
          </w:p>
          <w:p>
            <w:pPr>
              <w:pStyle w:val="Style17"/>
              <w:spacing w:before="28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2. Організована рекламна кампанія в соціальних мережах.</w:t>
            </w:r>
          </w:p>
          <w:p>
            <w:pPr>
              <w:pStyle w:val="Style17"/>
              <w:spacing w:before="28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3. Консультації в частині отримання безоплатної послуги.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4.Проведені безкоштовні онлайн-уроки з метою демонстрації для ЦА легкості використання ПЗ з постійного транслювання жестовою мовою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5.Під’єднані користувачі до програмного забезпечення постійного транслювання жестовою мовою.</w:t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2. Надання послуги з постійного транслювання жестовою мовою під’єднаним до програми користувача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Надання послуги особам з порушенням слуху в користуванні програмним забезпеченням з постійного транслювання жестовою мово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2. Надання послуги з постійного транслювання жестовою мовою під’єднаним до програми користувача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Наданні послуги особам з порушенням слуху в користуванні програмним забезпеченням з постійного транслювання жестовою мовою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3. Звітування про результати впровадження прогр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кладання фінансового та підсумкового звіті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3.Звітування про результати впровадження прогр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ений  фінансовий та підсумковий звітів.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>Громадською організацією «Соціальна єдність» програму реалізовано в повному обсязі відповідно плану виконання (реалізації), передбаченому Договором про виконання (реалізацію) програми (проекту, заходу) від 28.07.2021 № 97.  ГО вдалося досягти всіх планових показників проекту щодо надання послуги особам з порушенням слуху в користуванні програмним забезпеченням з постійного транслювання жестовою мовою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2" w:name="85"/>
      <w:bookmarkStart w:id="33" w:name="84"/>
      <w:bookmarkEnd w:id="32"/>
      <w:bookmarkEnd w:id="33"/>
      <w:r>
        <w:rPr>
          <w:lang w:val="uk-UA"/>
        </w:rPr>
        <w:t>III. Інформація щодо виконання (реалізації) програми (проекту, заходу) та результ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4" w:name="86"/>
            <w:bookmarkEnd w:id="34"/>
            <w:r>
              <w:rPr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5" w:name="87"/>
            <w:bookmarkEnd w:id="35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6" w:name="88"/>
            <w:bookmarkEnd w:id="36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7" w:name="89"/>
            <w:bookmarkEnd w:id="37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8" w:name="90"/>
            <w:bookmarkEnd w:id="38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9" w:name="91"/>
            <w:bookmarkEnd w:id="39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0" w:name="92"/>
            <w:bookmarkEnd w:id="40"/>
            <w:r>
              <w:rPr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1" w:name="93"/>
            <w:bookmarkEnd w:id="4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2" w:name="94"/>
            <w:bookmarkEnd w:id="4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bookmarkStart w:id="43" w:name="95"/>
            <w:bookmarkEnd w:id="43"/>
            <w:r>
              <w:rPr>
                <w:color w:val="000000"/>
                <w:sz w:val="20"/>
                <w:szCs w:val="20"/>
                <w:lang w:val="uk-UA"/>
              </w:rPr>
              <w:t>1. Підготов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bookmarkStart w:id="44" w:name="96"/>
            <w:bookmarkEnd w:id="44"/>
            <w:r>
              <w:rPr>
                <w:color w:val="000000"/>
                <w:sz w:val="20"/>
                <w:szCs w:val="20"/>
                <w:lang w:val="uk-UA"/>
              </w:rPr>
              <w:t>Серпень 2021 року,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45" w:name="97"/>
            <w:bookmarkEnd w:id="45"/>
            <w:r>
              <w:rPr>
                <w:color w:val="000000"/>
                <w:sz w:val="20"/>
                <w:szCs w:val="20"/>
                <w:lang w:val="uk-UA"/>
              </w:rPr>
              <w:t>Інформування громадськості шляхом проведення рекламної кампанії в соціальних мереж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6" w:name="98"/>
            <w:bookmarkEnd w:id="46"/>
            <w:r>
              <w:rPr>
                <w:color w:val="000000"/>
                <w:sz w:val="20"/>
                <w:szCs w:val="20"/>
                <w:lang w:val="uk-UA"/>
              </w:rPr>
              <w:t>Потенційні користувачі програмного забезпечення з постійного транслювання жестовою мовою проінформовані про можливість під’єднання до програми та її перев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47" w:name="99"/>
            <w:bookmarkEnd w:id="47"/>
            <w:r>
              <w:rPr>
                <w:color w:val="000000"/>
                <w:sz w:val="20"/>
                <w:szCs w:val="20"/>
                <w:lang w:val="uk-UA"/>
              </w:rPr>
              <w:t>Створена можливість для під’єднання до програми 1000 користувач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48" w:name="100"/>
            <w:bookmarkEnd w:id="48"/>
            <w:r>
              <w:rPr>
                <w:sz w:val="20"/>
                <w:szCs w:val="20"/>
                <w:lang w:val="uk-UA"/>
              </w:rPr>
              <w:t>Потенційні користувачі отримають можливість під’єднання до програми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стійного транслювання жестовою мовою та ознайомитися з її перевага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49" w:name="101"/>
            <w:bookmarkEnd w:id="49"/>
            <w:r>
              <w:rPr>
                <w:sz w:val="20"/>
                <w:szCs w:val="20"/>
                <w:lang w:val="uk-UA"/>
              </w:rPr>
              <w:t>Потенційні користувачі отримали можливість під’єднання до програми постійного транслювання жестовою мовою та ознайомилися з її перевагами. Забезпечена можливість для під’єднання до програми 1000 користувач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Основ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пень-грудень 2021 року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а працює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а у вигляді доступу до програмного забезпечення постійного транслювання жестовою мовою, яка працює в сталому режимі, надається 1000 особам з порушенням сл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чуючі та особи з порушенням слуху, за  допомогою засобів постійного транслювання жестовою мовою, мають можливість безперешкодно спілкуватися з іншими громадянами, отримувати та надавати інформацію, в т.ч. в місцях надання соціальних послуг, державних установах, інших соціально-значимих об’єктах, що передбачають чи можуть передбачати необхідність комунік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 осіб з порушенням слуху матимуть можливість безперешкодно спілкуватися з іншими громадянами, отримувати та надавати інформацію, в т.ч. в місцях надання соціальних послуг, державних установах, інших соціально-значимих об’єктах, що передбачають чи можуть передбачати необхідність комунікації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 з порушенням слуху (1000 осіб) безперешкодно спілкуються з іншими громадянами, отримують та надають інформацію, в т.ч. в місцях надання соціальних послуг, державних установах, інших соціально-значимих об’єктах, що передбачають чи можуть передбачати необхідність комунікації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Завершаль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21 року, м. Киї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льна звітні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оботи системи та складання звіт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 нечуючих та осіб з порушенням слуху були забезпечені засобами зв’язку шляхом встановлення спеціального  програмного забезпечення та надання можливості здійснювати комунікацію з іншими людьми через виклик перекладача жестової мови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усуненню перепон і бар’єрів, що перешкоджають людям з порушенням слуху в реалізації своїх прав і задоволенні потреб, у тому числі, стосовно доступу до інформації та зв’яз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1000 нечуючих та осіб з порушенням слуху ініціатива сприятиме усуненню перепон і бар’єрів, що перешкоджають людям з порушенням слуху в реалізації своїх прав і задоволенні потреб, у тому числі, стосовно доступу до інформації та зв’язку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 «Громадський рух «Соціальна єдність» при виконанні (реалізації) заходу досягнуто очікувані результати в повному обсязі відповідно плану виконання (реалізації), передбаченому Договором про виконання програми (проекту, заходу): надані консультації нечуючим в частині отримання безоплатної послуги; під’єднано 1000 користувачів до програмного забезпечення постійного транслювання жестовою мовою; нечуючі та особи з порушенням слуху, за допомогою засобів постійного транслювання жестовою мовою отримали можливість безперешкодно спілкуватися з іншими громадянами, отримувати та надавати інформацію, в т.ч. в місцях надання соціальних послуг, державних установах, інших соціально-значимих об’єктах, що передбачають чи можуть передбачати необхідність комунікації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01"/>
        <w:gridCol w:w="2100"/>
        <w:gridCol w:w="194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0" w:name="103"/>
            <w:bookmarkEnd w:id="50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1" w:name="104"/>
            <w:bookmarkEnd w:id="51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2" w:name="105"/>
            <w:bookmarkEnd w:id="52"/>
            <w:r>
              <w:rPr>
                <w:lang w:val="uk-UA"/>
              </w:rPr>
              <w:t>Представ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106"/>
            <w:bookmarkEnd w:id="53"/>
            <w:r>
              <w:rPr>
                <w:lang w:val="uk-UA"/>
              </w:rPr>
              <w:t>Кільк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7"/>
            <w:bookmarkEnd w:id="54"/>
            <w:r>
              <w:rPr>
                <w:lang w:val="uk-UA"/>
              </w:rPr>
              <w:t>Представ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8"/>
            <w:bookmarkEnd w:id="55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56" w:name="109"/>
            <w:bookmarkEnd w:id="56"/>
            <w:r>
              <w:rPr>
                <w:color w:val="000000"/>
                <w:sz w:val="20"/>
                <w:szCs w:val="20"/>
                <w:lang w:val="uk-UA"/>
              </w:rPr>
              <w:t>Нечуючі громадяни та громадяни із порушенням слуху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110"/>
            <w:bookmarkEnd w:id="57"/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58" w:name="111"/>
            <w:bookmarkEnd w:id="5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чуючі громадяни та громадяни із порушенням слух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59" w:name="112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60" w:name="113"/>
            <w:bookmarkEnd w:id="60"/>
            <w:r>
              <w:rPr>
                <w:lang w:val="uk-UA"/>
              </w:rPr>
              <w:t>В процесі реалізації програми 1000 нечуючих громадян та осіб з порушенням слуху отримали програмне забезпечення постійного транслювання жестовою мовою відповідно до планових показників, передбачених Договором про виконання (реалізацію) програми (проекту, заходу)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1" w:name="114"/>
            <w:bookmarkEnd w:id="61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2" w:name="115"/>
            <w:bookmarkEnd w:id="6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3" w:name="116"/>
            <w:bookmarkEnd w:id="63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4" w:name="117"/>
            <w:bookmarkEnd w:id="64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5" w:name="118"/>
            <w:bookmarkEnd w:id="65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9"/>
            <w:bookmarkEnd w:id="66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67" w:name="120"/>
      <w:bookmarkStart w:id="68" w:name="120"/>
      <w:bookmarkEnd w:id="68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69" w:name="124"/>
            <w:bookmarkEnd w:id="69"/>
            <w:r>
              <w:rPr>
                <w:lang w:val="uk-UA"/>
              </w:rPr>
              <w:t>За даними ГО «Громадський рух «Соціальна єдність» до реалізації програми інші партнери не залучалися.</w:t>
            </w:r>
          </w:p>
          <w:p>
            <w:pPr>
              <w:pStyle w:val="Style17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7"/>
              <w:rPr>
                <w:lang w:val="uk-UA"/>
              </w:rPr>
            </w:pPr>
            <w:bookmarkStart w:id="70" w:name="125"/>
            <w:bookmarkEnd w:id="70"/>
            <w:r>
              <w:rPr>
                <w:lang w:val="uk-UA"/>
              </w:rPr>
              <w:t>Ризики при виконанні (реалізації) програми (проекту, заходу): ГО «Громадський рух «Соціальна єдність» не зазначені ризики під час реалізації заходу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1" w:name="126"/>
      <w:bookmarkEnd w:id="71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bookmarkStart w:id="72" w:name="127"/>
            <w:bookmarkEnd w:id="72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айт ГО «Громадський рух «Соціальна єдність» </w:t>
            </w:r>
            <w:hyperlink r:id="rId2">
              <w:r>
                <w:rPr>
                  <w:rStyle w:val="InternetLink"/>
                  <w:lang w:val="uk-UA"/>
                </w:rPr>
                <w:t>https://se.org.ua/vilnyy-dostup-do-perekladacha-zhm</w:t>
              </w:r>
            </w:hyperlink>
            <w:r>
              <w:rPr>
                <w:lang w:val="uk-UA"/>
              </w:rPr>
              <w:t xml:space="preserve"> ; </w:t>
            </w:r>
            <w:hyperlink r:id="rId3">
              <w:r>
                <w:rPr>
                  <w:rStyle w:val="InternetLink"/>
                  <w:lang w:val="uk-UA"/>
                </w:rPr>
                <w:t>www.se.org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lang w:val="uk-UA"/>
              </w:rPr>
              <w:t xml:space="preserve">Фейсбук-сторінка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 ГО «ГРОМАДСЬКИЙ РУХ «СОЦІАЛЬНА ЄДНІСТЬ»;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анал </w:t>
            </w:r>
            <w:r>
              <w:rPr>
                <w:lang w:val="en-US"/>
              </w:rPr>
              <w:t>YouTube</w:t>
            </w:r>
            <w:r>
              <w:rPr/>
              <w:t xml:space="preserve"> </w:t>
            </w:r>
            <w:r>
              <w:rPr>
                <w:lang w:val="uk-UA"/>
              </w:rPr>
              <w:t>ГО «ГРОМАДСЬКИЙ РУХ «СОЦІАЛЬНА ЄДНІСТЬ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02"/>
        <w:gridCol w:w="1869"/>
        <w:gridCol w:w="4488"/>
        <w:gridCol w:w="18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3" w:name="128"/>
            <w:bookmarkEnd w:id="73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4" w:name="129"/>
            <w:bookmarkEnd w:id="74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5" w:name="130"/>
            <w:bookmarkEnd w:id="75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6" w:name="131"/>
            <w:bookmarkEnd w:id="76"/>
            <w:r>
              <w:rPr>
                <w:lang w:val="uk-UA"/>
              </w:rPr>
              <w:t>Адреса розміщення (онлайн-посилання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stagra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p/CVhpMkMsKUO/?utm_source=ig_web_copy_lin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stagra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https://www.instagram.com/tv/CVpj6rwjixN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stagra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https://www.instagram.com/tv/CWLGOQ6N3T4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stagra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https://www.instagram.com/tv/CWVS2UlPkKT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stagra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https://www.instagram.com/tv/CWYP61fvUNW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cebo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uk-UA"/>
                </w:rPr>
                <w:t>https://fb.watch/9Z-Al2ILcA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cebo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uk-UA"/>
                </w:rPr>
                <w:t>https://fb.watch/9Z-FuIp9Sz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cebo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uk-UA"/>
                </w:rPr>
                <w:t>https://fb.watch/9Z-K6t-jNw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cebo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htthttps://fb.watch/9Z-Mcei6ze/ 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cebo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uk-UA"/>
                </w:rPr>
                <w:t>https://fb.watch/9Z-NFdjqn0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se.org.ua/khvylyny-vilnoho-spilkuvannia-dlia</w:t>
              </w:r>
            </w:hyperlink>
            <w:r>
              <w:rPr>
                <w:sz w:val="20"/>
                <w:szCs w:val="20"/>
                <w:lang w:val="uk-UA"/>
              </w:rPr>
              <w:t xml:space="preserve">..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se.org.ua/vilnyy-dostup-do-perekladacha-zhm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://surl.li/arrmn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url.li/arzx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heCa0eopyR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zKgCNGcjHI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0.10.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heCa0eopyR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7.10.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zKgCNGcjHI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30.10.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iTvNJHBL-p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12.11.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Tff0hd0g9o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16.11.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ро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lVj9tgv1C5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17.11.202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77" w:name="136"/>
            <w:bookmarkStart w:id="78" w:name="132"/>
            <w:bookmarkEnd w:id="77"/>
            <w:bookmarkEnd w:id="78"/>
            <w:r>
              <w:rPr>
                <w:lang w:val="uk-UA"/>
              </w:rPr>
              <w:t>ГО «Громадський рух «Соціальна єдність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ла оприлюднення інформації щодо реалізації програми, використовуючи всі наявні </w:t>
            </w:r>
            <w:bookmarkStart w:id="79" w:name="_Hlk104975972"/>
            <w:r>
              <w:rPr>
                <w:lang w:val="uk-UA"/>
              </w:rPr>
              <w:t>канали та способи поширення: сайт організації, соціальні мережі Facebook, Instagram та канал YouTube</w:t>
            </w:r>
            <w:bookmarkEnd w:id="79"/>
            <w:r>
              <w:rPr>
                <w:lang w:val="uk-UA"/>
              </w:rPr>
              <w:t>.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0" w:name="139"/>
            <w:bookmarkEnd w:id="80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1" w:name="140"/>
            <w:bookmarkEnd w:id="8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2" w:name="141"/>
            <w:bookmarkEnd w:id="8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3" w:name="142"/>
            <w:bookmarkEnd w:id="83"/>
            <w:r>
              <w:rPr>
                <w:color w:val="000000"/>
                <w:lang w:val="uk-UA"/>
              </w:rPr>
              <w:t>Продовження програми та розширення кількості користувачів  можливе за умови підписання договорів про подальшу співпрацю та фінансуванн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4" w:name="143"/>
            <w:bookmarkEnd w:id="84"/>
            <w:r>
              <w:rPr>
                <w:color w:val="000000"/>
                <w:lang w:val="uk-UA"/>
              </w:rPr>
              <w:t xml:space="preserve">Продовження програми </w:t>
            </w:r>
            <w:bookmarkStart w:id="85" w:name="_Hlk104975127"/>
            <w:r>
              <w:rPr>
                <w:color w:val="000000"/>
                <w:lang w:val="uk-UA"/>
              </w:rPr>
              <w:t>та розширення кількості користувачів  можливе за умови підписання договорів про подальшу співпрацю та фінансування.</w:t>
            </w:r>
            <w:bookmarkEnd w:id="85"/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10" w:hanging="0"/>
        <w:jc w:val="both"/>
        <w:rPr>
          <w:lang w:val="uk-UA"/>
        </w:rPr>
      </w:pPr>
      <w:r>
        <w:rPr>
          <w:lang w:val="uk-UA"/>
        </w:rPr>
        <w:t>Результати реалізації програми, спрямованої на соціальну адаптацію для нечуючих та людей з порушенням слуху, свідчать про актуальність тематики програми та необхідність її подальшого продовження та розширення кількості користувачів за умови підписання договорів про подальшу співпрацю та фінансування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86" w:name="144"/>
            <w:bookmarkEnd w:id="86"/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7" w:name="145"/>
            <w:bookmarkEnd w:id="87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8" w:name="146"/>
            <w:bookmarkEnd w:id="88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9" w:name="147"/>
            <w:bookmarkEnd w:id="89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0" w:name="148"/>
            <w:bookmarkEnd w:id="90"/>
            <w:r>
              <w:rPr>
                <w:sz w:val="22"/>
                <w:szCs w:val="22"/>
                <w:lang w:val="uk-UA"/>
              </w:rPr>
              <w:t xml:space="preserve">Офіційний веб-сайт громадської організації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s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1" w:name="149"/>
            <w:bookmarkEnd w:id="91"/>
            <w:r>
              <w:rPr>
                <w:sz w:val="22"/>
                <w:szCs w:val="22"/>
                <w:lang w:val="uk-UA"/>
              </w:rPr>
              <w:t xml:space="preserve">Офіційний веб-сайт громадської організації </w:t>
            </w:r>
            <w:hyperlink r:id="rId25">
              <w:r>
                <w:rPr>
                  <w:rStyle w:val="InternetLink"/>
                  <w:sz w:val="22"/>
                  <w:szCs w:val="22"/>
                  <w:lang w:val="uk-UA"/>
                </w:rPr>
                <w:t>www.se.org.ua</w:t>
              </w:r>
            </w:hyperlink>
            <w:r>
              <w:rPr>
                <w:sz w:val="22"/>
                <w:szCs w:val="22"/>
                <w:lang w:val="uk-UA"/>
              </w:rPr>
              <w:t xml:space="preserve"> , соціальні мережі </w:t>
            </w:r>
            <w:r>
              <w:rPr>
                <w:sz w:val="22"/>
                <w:szCs w:val="22"/>
              </w:rPr>
              <w:t>Facebook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Instagram</w:t>
            </w:r>
            <w:r>
              <w:rPr>
                <w:sz w:val="22"/>
                <w:szCs w:val="22"/>
                <w:lang w:val="uk-UA"/>
              </w:rPr>
              <w:t xml:space="preserve"> та канал </w:t>
            </w:r>
            <w:r>
              <w:rPr>
                <w:sz w:val="22"/>
                <w:szCs w:val="22"/>
              </w:rPr>
              <w:t>YouTube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10" w:hanging="0"/>
        <w:jc w:val="both"/>
        <w:rPr>
          <w:lang w:val="uk-UA"/>
        </w:rPr>
      </w:pPr>
      <w:r>
        <w:rPr>
          <w:lang w:val="uk-UA"/>
        </w:rPr>
        <w:t xml:space="preserve">Фактичні показники інформування щодо поширення позитивного досвіду в процесі реалізації програми відповідають плановим показникам з розміщенням на офіційному веб-сайті ГО </w:t>
      </w:r>
      <w:hyperlink r:id="rId26">
        <w:r>
          <w:rPr>
            <w:rStyle w:val="InternetLink"/>
            <w:lang w:val="uk-UA"/>
          </w:rPr>
          <w:t>www.se.org.ua</w:t>
        </w:r>
      </w:hyperlink>
      <w:r>
        <w:rPr>
          <w:lang w:val="uk-UA"/>
        </w:rPr>
        <w:t xml:space="preserve"> та доповнені оприлюдненням через соціальні мережі Facebook, Instagram та канал YouTube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bookmarkStart w:id="92" w:name="150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93" w:name="151"/>
      <w:bookmarkEnd w:id="93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i/>
                <w:i/>
                <w:iCs/>
                <w:lang w:val="uk-UA"/>
              </w:rPr>
            </w:pPr>
            <w:bookmarkStart w:id="94" w:name="152"/>
            <w:bookmarkEnd w:id="94"/>
            <w:r>
              <w:rPr>
                <w:i/>
                <w:iCs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моніторингу виконання програми громадською організацією «Громадський рух «Соціальна єдність» здійснено відповідно до визначеної мети і завдань - створення можливостей для всебічної реалізації особами з порушенням слуху своїх прав щодо включення їх до суспільного життя нарівні з іншими громадянами. Усунення перепон і бар’єрів, що перешкоджають людям з порушенням слуху в реалізації своїх прав і задоволенню потреб, у тому числі, стосовно доступу до інформації та зв’язку, виконання соціальної ролі шляхом встановлення спеціального  програмного забезпечення та надання можливості здійснювати комунікацію з іншими людьми через виклик перекладача жестової мови. Мети досягнуто шляхом забезпечення осіб з порушеннями слуху та нечуючих адаптованими засобами зв’язку, встановлення спеціального  програмного забезпечення та надання можливості здійснювати комунікацію з іншими людьми через виклик перекладача жестової мови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95" w:name="153"/>
            <w:bookmarkEnd w:id="95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  <w:bookmarkStart w:id="96" w:name="154"/>
            <w:bookmarkEnd w:id="96"/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лану реалізації проведена рекламна кампанія в соціальних мережах щодо запровадження програми; надані консультацій в частині отримання безоплатної послуги; проведені безкоштовних онлайн-уроків з метою демонстрації для ЦА легкості використання програмного забезпечення з постійного транслювання жестовою мовою; під’єднано 1000 користувачів до програмного забезпечення постійного транслювання жестовою мовою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27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і результати впровадження програми та відгуки користувачів програмного забезпечення підтвердили його актуальність, необхідність та важливість для цільової аудиторії – доступу до інформації, розвитку особистості та можливості для всебічної реалізації особами з порушенням слуху своїх прав, як громадян, а також підвищення можливості включення їх до суспільного життя нарівні з іншими громадянами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97" w:name="155"/>
            <w:bookmarkEnd w:id="97"/>
            <w:r>
              <w:rPr>
                <w:i/>
                <w:iCs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  <w:bookmarkStart w:id="98" w:name="156"/>
            <w:bookmarkEnd w:id="98"/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ланом виконання (реалізації) програми передбачено встановлення програмного забезпечення на 1000 смартфонах користувачів – осіб з порушенням слуху. Фактичний показник охоплення цільової аудиторії досягнуто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 878 225,00 грн. (один мільйон вісімсот сімдесят вісім тисяч двісті двадцять п’ять гривень 00 копійок)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99" w:name="157"/>
            <w:bookmarkEnd w:id="99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реалізації програми відбувалась підготовка та розміщення інформаційних матеріалів в соціальних мережах Facebook, Instagram, на сайті організації ГО «Громадський рух «Соціальна єдність» </w:t>
            </w:r>
            <w:hyperlink r:id="rId28">
              <w:r>
                <w:rPr>
                  <w:rStyle w:val="InternetLink"/>
                  <w:lang w:val="uk-UA"/>
                </w:rPr>
                <w:t>www.se.org.ua</w:t>
              </w:r>
            </w:hyperlink>
            <w:r>
              <w:rPr>
                <w:lang w:val="uk-UA"/>
              </w:rPr>
              <w:t xml:space="preserve"> та на каналі 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29">
              <w:r>
                <w:rPr>
                  <w:rStyle w:val="InternetLink"/>
                  <w:color w:val="0563C1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u w:val="single"/>
                </w:rPr>
                <w:t>www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ispf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go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ua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diyalnist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monitorin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zahodi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vgoi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perelik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profesij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uto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uto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u w:val="single"/>
                </w:rPr>
                <w:t>konkur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2021/</w:t>
              </w:r>
              <w:r>
                <w:rPr>
                  <w:rStyle w:val="InternetLink"/>
                  <w:color w:val="0563C1"/>
                  <w:u w:val="single"/>
                </w:rPr>
                <w:t>pro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peremozhci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u w:val="single"/>
                </w:rPr>
                <w:t>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0" w:name="158"/>
            <w:bookmarkEnd w:id="100"/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і результати реалізації проекту «Країна без бар’єрів для нечуючих». Створення умов для соціальної адаптації людей з порушенням слуху» та відгуки користувачів програмного забезпечення з надання можливості здійснювати комунікацію з іншими людьми через виклик перекладача жестової мови підтвердили його актуальність, необхідність та важливість для цільової аудиторії – нечуючих та людей з порушеннями слуху. Після завершення фінансової підтримки на підставі проведеного аналізу роботи та важливості розвитку напрямку ГО планує надалі продовження програми та розширення кількості користув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 «Громадський рух «Соціальна єдність» подано конкурсні пропозиції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«ВзаємоДія»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. Підсумковий звіт розміщений на сайті Фонду за посиланням </w:t>
            </w:r>
            <w:hyperlink r:id="rId30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  <w:bookmarkStart w:id="101" w:name="159"/>
            <w:bookmarkEnd w:id="101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2" w:name="160"/>
      <w:bookmarkStart w:id="103" w:name="160"/>
      <w:bookmarkEnd w:id="103"/>
    </w:p>
    <w:sectPr>
      <w:footerReference w:type="default" r:id="rId3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.org.ua/vilnyy-dostup-do-perekladacha-zhm" TargetMode="External"/><Relationship Id="rId3" Type="http://schemas.openxmlformats.org/officeDocument/2006/relationships/hyperlink" Target="http://www.se.org.ua/" TargetMode="External"/><Relationship Id="rId4" Type="http://schemas.openxmlformats.org/officeDocument/2006/relationships/hyperlink" Target="https://www.instagram.com/p/CVhpMkMsKUO/?utm_source=ig_web_copy_link" TargetMode="External"/><Relationship Id="rId5" Type="http://schemas.openxmlformats.org/officeDocument/2006/relationships/hyperlink" Target="https://www.instagram.com/tv/CVpj6rwjixN/?utm_source=ig_web_copy_link" TargetMode="External"/><Relationship Id="rId6" Type="http://schemas.openxmlformats.org/officeDocument/2006/relationships/hyperlink" Target="https://www.instagram.com/tv/CWLGOQ6N3T4/?utm_source=ig_web_copy_link" TargetMode="External"/><Relationship Id="rId7" Type="http://schemas.openxmlformats.org/officeDocument/2006/relationships/hyperlink" Target="https://www.instagram.com/tv/CWVS2UlPkKT/?utm_source=ig_web_copy_link" TargetMode="External"/><Relationship Id="rId8" Type="http://schemas.openxmlformats.org/officeDocument/2006/relationships/hyperlink" Target="https://www.instagram.com/tv/CWYP61fvUNW/?utm_source=ig_web_copy_link" TargetMode="External"/><Relationship Id="rId9" Type="http://schemas.openxmlformats.org/officeDocument/2006/relationships/hyperlink" Target="https://fb.watch/9Z-Al2ILcA/" TargetMode="External"/><Relationship Id="rId10" Type="http://schemas.openxmlformats.org/officeDocument/2006/relationships/hyperlink" Target="https://fb.watch/9Z-FuIp9Sz/" TargetMode="External"/><Relationship Id="rId11" Type="http://schemas.openxmlformats.org/officeDocument/2006/relationships/hyperlink" Target="https://fb.watch/9Z-K6t-jNw/" TargetMode="External"/><Relationship Id="rId12" Type="http://schemas.openxmlformats.org/officeDocument/2006/relationships/hyperlink" Target="https://fb.watch/9Z-NFdjqn0/" TargetMode="External"/><Relationship Id="rId13" Type="http://schemas.openxmlformats.org/officeDocument/2006/relationships/hyperlink" Target="https://se.org.ua/khvylyny-vilnoho-spilkuvannia-dlia" TargetMode="External"/><Relationship Id="rId14" Type="http://schemas.openxmlformats.org/officeDocument/2006/relationships/hyperlink" Target="https://se.org.ua/vilnyy-dostup-do-perekladacha-zhm" TargetMode="External"/><Relationship Id="rId15" Type="http://schemas.openxmlformats.org/officeDocument/2006/relationships/hyperlink" Target="http://surl.li/arrmn" TargetMode="External"/><Relationship Id="rId16" Type="http://schemas.openxmlformats.org/officeDocument/2006/relationships/hyperlink" Target="http://surl.li/arzxr" TargetMode="External"/><Relationship Id="rId17" Type="http://schemas.openxmlformats.org/officeDocument/2006/relationships/hyperlink" Target="https://youtu.be/heCa0eopyRo" TargetMode="External"/><Relationship Id="rId18" Type="http://schemas.openxmlformats.org/officeDocument/2006/relationships/hyperlink" Target="https://youtu.be/zKgCNGcjHIs" TargetMode="External"/><Relationship Id="rId19" Type="http://schemas.openxmlformats.org/officeDocument/2006/relationships/hyperlink" Target="https://youtu.be/heCa0eopyRo" TargetMode="External"/><Relationship Id="rId20" Type="http://schemas.openxmlformats.org/officeDocument/2006/relationships/hyperlink" Target="https://youtu.be/zKgCNGcjHIs" TargetMode="External"/><Relationship Id="rId21" Type="http://schemas.openxmlformats.org/officeDocument/2006/relationships/hyperlink" Target="https://youtu.be/iTvNJHBL-pQ" TargetMode="External"/><Relationship Id="rId22" Type="http://schemas.openxmlformats.org/officeDocument/2006/relationships/hyperlink" Target="https://youtu.be/Tff0hd0g9oI" TargetMode="External"/><Relationship Id="rId23" Type="http://schemas.openxmlformats.org/officeDocument/2006/relationships/hyperlink" Target="https://youtu.be/lVj9tgv1C5A" TargetMode="External"/><Relationship Id="rId24" Type="http://schemas.openxmlformats.org/officeDocument/2006/relationships/hyperlink" Target="http://www.se.org.ua/" TargetMode="External"/><Relationship Id="rId25" Type="http://schemas.openxmlformats.org/officeDocument/2006/relationships/hyperlink" Target="http://www.se.org.ua/" TargetMode="External"/><Relationship Id="rId26" Type="http://schemas.openxmlformats.org/officeDocument/2006/relationships/hyperlink" Target="http://www.se.org.ua/" TargetMode="External"/><Relationship Id="rId27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28" Type="http://schemas.openxmlformats.org/officeDocument/2006/relationships/hyperlink" Target="http://www.se.org.ua/" TargetMode="External"/><Relationship Id="rId29" Type="http://schemas.openxmlformats.org/officeDocument/2006/relationships/hyperlink" Target="https://www.ispf.gov.ua/diyalnist/monitoring-zahodiv-vgoi-perelik-profesij-utos-utog/konkurs-2021/pro-peremozhciv-konkursu" TargetMode="External"/><Relationship Id="rId30" Type="http://schemas.openxmlformats.org/officeDocument/2006/relationships/hyperlink" Target="https://www.ispf.gov.ua/diyalnist/monitoring-zahodiv-vgoi-perelik-profesij-utos-utog/konkurs-2021/pidsumkovi-zviti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4:00Z</dcterms:created>
  <dc:creator>Веретюк Ольга Іванівна</dc:creator>
  <dc:description/>
  <cp:keywords/>
  <dc:language>en-US</dc:language>
  <cp:lastModifiedBy>Роденко Ольга Вікторівна</cp:lastModifiedBy>
  <cp:lastPrinted>2022-06-15T10:42:00Z</cp:lastPrinted>
  <dcterms:modified xsi:type="dcterms:W3CDTF">2022-06-23T10:42:00Z</dcterms:modified>
  <cp:revision>36</cp:revision>
  <dc:subject/>
  <dc:title/>
</cp:coreProperties>
</file>