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ВІТ </w:t>
        <w:br/>
        <w:t>про зайнятість і працевлаштування осіб з інвалідністю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_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90"/>
      </w:tblGrid>
      <w:tr>
        <w:trPr/>
        <w:tc>
          <w:tcPr>
            <w:tcW w:w="65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141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ають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Підприємства, установи, організації, у тому числі підприємства, організації громадських організацій осіб з інвалідністю, фізичні особи, що використовують найману працю, - відділенню Фонду соціального захисту інвалідів за своїм місцезнаходженням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 пізніше ніж 1 березня року, наступного за звітним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0-ПО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>Наказ Міністерства соціальної політики України</w:t>
              <w:br/>
              <w:t>27 серпня 2020 року № 591</w:t>
              <w:br/>
              <w:t>за погодженням з Держстатом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спондент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Найменування юридичної особи / прізвище, ім'я, по батькові (за наявності) фізичної особи: 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/ Місце проживання: 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дійснення діяльності, щодо якої подається форма звітності: 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680"/>
        <w:gridCol w:w="1680"/>
        <w:gridCol w:w="1890"/>
        <w:gridCol w:w="1995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и організації-респонд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ЄДРПОУ / 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иторії (КОАТУ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у економічної діяльності (КВ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наки неприбутковості відповідно до Реєстру неприбуткових установ та організац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йно-правової форми господарювання (ДК 002:2004; КОПФГ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рми фінансування</w:t>
              <w:br/>
              <w:t>(бюджет - 1, госпрозрахунок - 2, за рахунок членських внесків - 3, змішана - 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банку _________________ № поточного рахунку _______________________________________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ількість працівників та фонд оплати пра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9"/>
        <w:gridCol w:w="459"/>
        <w:gridCol w:w="519"/>
        <w:gridCol w:w="624"/>
        <w:gridCol w:w="624"/>
        <w:gridCol w:w="519"/>
        <w:gridCol w:w="519"/>
        <w:gridCol w:w="624"/>
        <w:gridCol w:w="624"/>
        <w:gridCol w:w="624"/>
        <w:gridCol w:w="624"/>
        <w:gridCol w:w="624"/>
        <w:gridCol w:w="624"/>
        <w:gridCol w:w="519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актично за рі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 віком (повних років)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міст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сільських населених пунктах та селищах міського тип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18 до 35 рокі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36 до 60 рокі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6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, осі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: середньооблікова кількість штатних працівників, яким відповідно до чинного законодавства встановлено інвалідність, осі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сіб з інвалідністю - штатних працівників, які повинні працювати на робочих місцях, створених відповідно до вимог статті 19 Закону України "Про основи соціальної захищеності осіб з інвалідністю в Україні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нд оплати праці штатних працівників, тис. гр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заробітна плата штатного працівника, тис. грн (з одним десятковим знако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коштів адміністративно-господарських санкцій за невиконання нормативу робочих місць для працевлаштування осіб з інвалідністю, тис. грн (з одним десятковим знако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керівника (власника) та/або осіб,</w:t>
              <w:br/>
              <w:t>відповідальних за заповнення форми звітності)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 факс: ________________ електронна адреса: 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Фізичні особи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8:00Z</dcterms:created>
  <dc:creator>MDemidova</dc:creator>
  <dc:description/>
  <cp:keywords/>
  <dc:language>en-US</dc:language>
  <cp:lastModifiedBy>MDemidova</cp:lastModifiedBy>
  <dcterms:modified xsi:type="dcterms:W3CDTF">2020-12-22T13:23:00Z</dcterms:modified>
  <cp:revision>3</cp:revision>
  <dc:subject/>
  <dc:title/>
</cp:coreProperties>
</file>