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хисту інвалідів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4.06.202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7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6521" w:right="-2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i/>
          <w:iCs/>
          <w:sz w:val="28"/>
          <w:szCs w:val="40"/>
        </w:rPr>
        <w:t>Форма 2/03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томирського обласного відділення Фонду соціального захисту осіб з інвалідніст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ом на 23.06.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нформація подається щокварта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5 числа наступного за звітним період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остаючим підсум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860"/>
        <w:gridCol w:w="3402"/>
        <w:gridCol w:w="560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розміщення інформації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 ЗМІ (газета, журнал, ТРК, радіо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 газети, журналу, в якому опубліковано матері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інформаційного матеріалу (статті)</w:t>
              <w:br/>
              <w:t>теле-радіопрограм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итання, що висвітлювались                                                         в інформаційному матеріал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30303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hd w:fill="F9F9F9" w:val="clear"/>
              </w:rPr>
              <w:t>Житомирське обласне раді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Segoe UI Historic"/>
                <w:sz w:val="24"/>
                <w:szCs w:val="24"/>
                <w:shd w:fill="FFFFFF" w:val="clear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val="ru-RU" w:eastAsia="ru-RU"/>
                </w:rPr>
                <w:t>https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val="ru-RU" w:eastAsia="ru-RU"/>
                </w:rPr>
                <w:t>youtu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val="ru-RU" w:eastAsia="ru-RU"/>
                </w:rPr>
                <w:t>be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val="ru-RU" w:eastAsia="ru-RU"/>
                </w:rPr>
                <w:t>O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eastAsia="ru-RU"/>
                </w:rPr>
                <w:t>0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val="ru-RU" w:eastAsia="ru-RU"/>
                </w:rPr>
                <w:t>KwUVTwa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cs="Segoe UI Historic" w:ascii="inherit;Times New Roman" w:hAnsi="inherit;Times New Roman"/>
                  <w:sz w:val="24"/>
                  <w:szCs w:val="24"/>
                  <w:lang w:val="ru-RU" w:eastAsia="ru-RU"/>
                </w:rPr>
                <w:t>g</w:t>
              </w:r>
            </w:hyperlink>
            <w:r>
              <w:rPr>
                <w:rFonts w:cs="Segoe UI Historic" w:ascii="Segoe UI Historic" w:hAnsi="Segoe UI Historic"/>
                <w:sz w:val="24"/>
                <w:szCs w:val="24"/>
                <w:shd w:fill="FFFFFF" w:val="clear"/>
                <w:lang w:val="ru-RU" w:eastAsia="ru-RU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Segoe UI Historic"/>
                <w:color w:val="030303"/>
                <w:sz w:val="24"/>
                <w:szCs w:val="24"/>
                <w:shd w:fill="F9F9F9" w:val="clear"/>
                <w:lang w:val="ru-RU" w:eastAsia="ru-RU"/>
              </w:rPr>
            </w:pPr>
            <w:r>
              <w:rPr>
                <w:rFonts w:cs="Segoe UI Historic"/>
                <w:color w:val="030303"/>
                <w:sz w:val="24"/>
                <w:szCs w:val="24"/>
                <w:shd w:fill="F9F9F9" w:val="clear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Інтерв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ю директора  Житомирського обласного відділення Фонду соціального захисту інвалід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Ярослава ВОЗНОГ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едення підсумків роботи Житомирського обласного відділення Фонду соціального захисту осіб                                         з інвалідністю за 2021 рік: - щодо забезпечення осіб                            з інвалідністю технічними засобами реабілітації; -  подання до 1 березня 2022 року підприємствами, установами, організаціями нової форми звітності № 10-ПОІ (річна), яка затверджена  наказом Міністерства соціальної політики України від 27 серпня 2020 року № 591«Про затвердження форми звітності                              № 10-ПОІ (річна) «Звіт про зайнятість                                           та працевлаштування осіб з інвалідністю»; - виконання у 2021 році нормативу працевлаштування осіб                                                               з інвалідністю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30303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030303"/>
                <w:shd w:fill="F9F9F9" w:val="clear"/>
              </w:rPr>
              <w:t xml:space="preserve">Офіційна сторінка відділу взаємодії                                                         з роботодавцями Житомирського міського центру зайнятості у соціальній мережі </w:t>
            </w:r>
            <w:r>
              <w:rPr>
                <w:rFonts w:cs="Times New Roman" w:ascii="Times New Roman" w:hAnsi="Times New Roman"/>
                <w:color w:val="030303"/>
                <w:shd w:fill="F9F9F9" w:val="clear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www.facebook.com/ZHMCZ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30303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hd w:fill="F9F9F9" w:val="clear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30303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hd w:fill="F9F9F9" w:val="clea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30303"/>
                <w:shd w:fill="F9F9F9" w:val="clear"/>
              </w:rPr>
            </w:pPr>
            <w:r>
              <w:rPr>
                <w:rFonts w:cs="Times New Roman" w:ascii="Times New Roman" w:hAnsi="Times New Roman"/>
                <w:color w:val="030303"/>
                <w:shd w:fill="F9F9F9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інар з роботодавцями у Житомирському міському центрі зайнятості за участі заступника директора Житомирського обласного відділення Фонду соціального захисту осіб з інвалідністю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Щодо подання до 1 березня 2022 року підприємствами, установами, організаціями нової форми звітності № 10-ПОІ (річна), яка затверджена  наказом Міністерства соціальної політики України від 27 серпня 2020 року № 591«Про затвердження форми звітності                              № 10-ПОІ (річна) «Звіт про зайнятість                                                              та працевлаштування осіб з інвалідністю». Було надане роз’яснення щодо порядку заповнення нової форми звітності, термінів подачі  та акцентовано увагу на  нову інформацію, яка з’явилася у звітності – показники                                                 з розподілом за статтю,  місцем проживання та віком.  </w:t>
            </w:r>
          </w:p>
        </w:tc>
      </w:tr>
      <w:tr>
        <w:trPr>
          <w:trHeight w:val="28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торінка Фейсбук директора відділення Фонду Ярослава ВО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ru-RU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ru-RU"/>
                </w:rPr>
                <w:t>ZHMCZ</w:t>
              </w:r>
            </w:hyperlink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Спільна онлайн нарада  Житомирського обласного відділення Фонду соціального захисту осіб з інвалідністю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Департаменту соціального захисту населення облдержадміністрації, керівників структурних підрозділів соціального захисту населення та відповідальними спеціалістам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Щодо забезпечення технічними засобами реабілітації осіб з інвалідністю, дітей з інвалідністю                                          та запровадження сервісу "Електронний кабінет особи                                                      з інвалідністю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2"/>
              <w:rPr>
                <w:rFonts w:ascii="inherit;Times New Roman" w:hAnsi="inherit;Times New Roman" w:cs="Segoe UI Historic"/>
                <w:b/>
                <w:b/>
                <w:bCs/>
                <w:color w:val="1C1E21"/>
                <w:shd w:fill="FFFFFF" w:val="clear"/>
                <w:lang w:eastAsia="ru-RU"/>
              </w:rPr>
            </w:pPr>
            <w:r>
              <w:rPr>
                <w:rFonts w:cs="Segoe UI Historic" w:ascii="inherit;Times New Roman" w:hAnsi="inherit;Times New Roman"/>
                <w:b/>
                <w:bCs/>
                <w:color w:val="1C1E21"/>
                <w:shd w:fill="FFFFFF" w:val="clear"/>
                <w:lang w:eastAsia="ru-RU"/>
              </w:rPr>
            </w:r>
          </w:p>
        </w:tc>
      </w:tr>
      <w:tr>
        <w:trPr>
          <w:trHeight w:val="34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30303"/>
                <w:shd w:fill="F9F9F9" w:val="clear"/>
              </w:rPr>
            </w:pPr>
            <w:r>
              <w:rPr>
                <w:rFonts w:eastAsia="Calibri" w:cs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hd w:fill="F9F9F9" w:val="clear"/>
              </w:rPr>
              <w:t xml:space="preserve">Офіційна сторінка відділу взаємодії                                                         з роботодавцями Житомирського міського центру зайнятості у соціальній мережі </w:t>
            </w:r>
            <w:r>
              <w:rPr>
                <w:rFonts w:cs="Times New Roman" w:ascii="Times New Roman" w:hAnsi="Times New Roman"/>
                <w:color w:val="030303"/>
                <w:shd w:fill="F9F9F9" w:val="clear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www.facebook.com/ZHMCZ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нар для роботодавців                                             в Житомирському міському центрі зайнятості за участю начальника відділу Житомирського обласного відділення Фонду соціального захисту осіб з 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Щодо подання до 1 березня 2022 року підприємствами, установами, організаціями нової форми звітності № 10-ПОІ (річна), яка затверджена  наказом Міністерства соціальної політики України від 27 серпня 2020 року № 591«Про затвердження форми звітності                              № 10-ПОІ (річна) «Звіт про зайнятість                                                              та працевлаштування осіб з інвалідністю». Було надане роз’яснення щодо порядку заповнення нової форми звітності, термінів подачі  та акцентовано увагу на  нову інформацію, яка з’явилася у звітності – показники                                                 з розподілом за статтю,  місцем проживання та віком.  </w:t>
            </w:r>
          </w:p>
        </w:tc>
      </w:tr>
      <w:tr>
        <w:trPr>
          <w:trHeight w:val="3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ber-</w:t>
            </w:r>
            <w:r>
              <w:rPr>
                <w:rFonts w:cs="Times New Roman" w:ascii="Times New Roman" w:hAnsi="Times New Roman"/>
              </w:rPr>
              <w:t>додаток-мессен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сідання комісії Житомирського обласного відділення Фонду соціального захисту інвалідів щодо вирішення питання про надання фінансової допомоги на безповоротній основі особам з інвалідністю шляхом оплати їх навчання у навчальних закладах для здобуття профе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</w:rPr>
              <w:t>Засідання проходило у форматі онлайн. Були розглянуті заяви 14 осіб з інвалідністю для оплати їх навчання  та про зміни вартості навчання осіб                                       з інвалідністю на 2021/2022 навчальний рік., які навчаються за рахунок коштів Фонду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</w:rPr>
              <w:t>Прийнято рішення щодо подачі пропозиції до Фонду про додаткові кошти на відшкодування витрат навчальним закладам  за навчання осіб                                              з інвалідністю у розмірі 274,9 тис. грн  та врахування змін вартості навчання осіб з інвалідністю  при відшкодування вартості їх навчання навчальним закладам, включення їх до заяви на фінансування по програмі КПКВК 2507030.</w:t>
            </w:r>
          </w:p>
        </w:tc>
      </w:tr>
      <w:tr>
        <w:trPr>
          <w:trHeight w:val="2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торінка Фейсбук директора відділення Фонду Ярослава ВОЗНОГ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facebook.com/profile.php?id=10000548176770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стьова лекція в режимі онлайн директора Житомирського обласного відділення Фонду соціального захисту осіб з інвалідністю Ярослава ВОЗНОГО перед студентами Поліського національного університету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 реабілітаційний туризм, сучасні проблеми та перспективи розвитку реабілітаційного туризму                                          для осіб з обмеженими фізичними можливостями                                     в Житомирській області, особливо в умовах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12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Офіційний веб-портал Фонду соціального захисту осіб з інвалід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https://www.ispf.gov.ua/news/zhitomirshchina-obyednuye-zaradi-dobrih-sprav-v-chas-vijni</w:t>
              </w:r>
            </w:hyperlink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robaPro;Times New Roman" w:ascii="ProbaPro;Times New Roman" w:hAnsi="ProbaPro;Times New Roman"/>
                <w:bCs/>
                <w:color w:val="1D1D1D"/>
                <w:shd w:fill="FFFFFF" w:val="clear"/>
              </w:rPr>
              <w:t>Житомирщина об’єднує заради добрих справ в час війни!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hd w:fill="FFFFFF" w:val="clear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hd w:fill="FFFFFF" w:val="clear"/>
              </w:rPr>
              <w:t xml:space="preserve">щодо формування адресної гуманітарної допомоги особам з інвалідністю регіону, переселенцям, внутрішньо-переміщеним особам з інвалідністю </w:t>
            </w:r>
            <w:r>
              <w:rPr>
                <w:color w:val="000000"/>
                <w:shd w:fill="FFFFFF" w:val="clear"/>
              </w:rPr>
              <w:t xml:space="preserve">                          </w:t>
            </w:r>
            <w:r>
              <w:rPr>
                <w:rFonts w:cs="ProbaPro;Times New Roman" w:ascii="ProbaPro;Times New Roman" w:hAnsi="ProbaPro;Times New Roman"/>
                <w:color w:val="000000"/>
                <w:shd w:fill="FFFFFF" w:val="clear"/>
              </w:rPr>
              <w:t>в період введення воєнного стану в Україні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відділення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(підпис)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рослав ВОЗ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ій колонтитул Знак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uk-UA"/>
    </w:rPr>
  </w:style>
  <w:style w:type="character" w:styleId="Style18">
    <w:name w:val="Тема примітки Знак"/>
    <w:qFormat/>
    <w:rPr>
      <w:b/>
      <w:bCs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pec">
    <w:name w:val="spec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Nc684nl6">
    <w:name w:val="nc684nl6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youtu.be%2FO0KwUVTwa_g%3Ffbclid%3DIwAR1n3yUUzKSbIYFnkuqK4JGadWrslupaFsobm0gf2T3itPyiv23-8-OBkSU&amp;h=AT2oVfxMhblbFDQf4LavidarTuglpeXHuQN9NeaSTzBMqcSv7IN-X7yA3Pz8h1TR7dpHq5g09wn8qmsgrCi03tXVlUiy8fcoVgTgR_pLTUPjICIigoN0LilnI8GjYs2bGQL-&amp;__tn__=-UK-R&amp;c%5B0%5D=AT27mozyZJYleJfxAelkRY-Nc4OW5T2ow-Wu2VoNpfQCmsfrDpq5hYokg08LnvLEnDR2vMSORoOu-ZQ55vSPEUqlW4lxeygII92RU0-cvJ2ZoKF8Wo9aVgA3mHW6TW55kGGzMnSYB_8T6I-hTMdD1JuwZVXlBw6NUdQBEvU72wPxtg" TargetMode="External"/><Relationship Id="rId3" Type="http://schemas.openxmlformats.org/officeDocument/2006/relationships/hyperlink" Target="https://www.facebook.com/ZHMCZ" TargetMode="External"/><Relationship Id="rId4" Type="http://schemas.openxmlformats.org/officeDocument/2006/relationships/hyperlink" Target="https://www.facebook.com/ZHMCZ" TargetMode="External"/><Relationship Id="rId5" Type="http://schemas.openxmlformats.org/officeDocument/2006/relationships/hyperlink" Target="https://www.facebook.com/ZHMCZ" TargetMode="External"/><Relationship Id="rId6" Type="http://schemas.openxmlformats.org/officeDocument/2006/relationships/hyperlink" Target="https://www.facebook.com/profile.php?id=100005481767701" TargetMode="External"/><Relationship Id="rId7" Type="http://schemas.openxmlformats.org/officeDocument/2006/relationships/hyperlink" Target="https://www.ispf.gov.ua/news/zhitomirshchina-obyednuye-zaradi-dobrih-sprav-v-chas-vijn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0:00Z</dcterms:created>
  <dc:creator>Ольга</dc:creator>
  <dc:description/>
  <cp:keywords/>
  <dc:language>en-US</dc:language>
  <cp:lastModifiedBy>RBevz</cp:lastModifiedBy>
  <cp:lastPrinted>2022-06-28T13:14:00Z</cp:lastPrinted>
  <dcterms:modified xsi:type="dcterms:W3CDTF">2022-06-29T08:45:00Z</dcterms:modified>
  <cp:revision>51</cp:revision>
  <dc:subject/>
  <dc:title>ЗАТВЕРДЖЕНО</dc:title>
</cp:coreProperties>
</file>