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spacing w:lineRule="auto" w:line="240" w:before="0" w:after="0"/>
        <w:ind w:left="12049" w:right="-2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spacing w:lineRule="auto" w:line="240" w:before="0" w:after="0"/>
        <w:ind w:left="12049" w:right="-2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каз Фонду соціального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spacing w:lineRule="auto" w:line="240" w:before="0" w:after="0"/>
        <w:ind w:left="12049" w:right="-2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хисту осіб з інвалідністю 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spacing w:lineRule="auto" w:line="240" w:before="0" w:after="0"/>
        <w:ind w:left="12049" w:right="-2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ід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22.08.202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39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spacing w:lineRule="auto" w:line="240" w:before="0" w:after="0"/>
        <w:ind w:left="6521" w:right="-23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40"/>
        </w:rPr>
      </w:pPr>
      <w:r>
        <w:rPr>
          <w:rFonts w:cs="Times New Roman" w:ascii="Times New Roman" w:hAnsi="Times New Roman"/>
          <w:i/>
          <w:iCs/>
          <w:sz w:val="28"/>
          <w:szCs w:val="40"/>
        </w:rPr>
        <w:t>Форма 2/03-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одо висвітлення питань соціального захисту осіб з інвалідністю в засобах масової інформації (ЗМІ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итомирського обласного відділення Фонду соціального захисту осіб з інвалідніст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ІІ півріччя 2022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Інформація подається щокварталь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 01 числа наступного за звітним період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ростаючим підсумк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ru-RU"/>
        </w:rPr>
      </w:r>
    </w:p>
    <w:tbl>
      <w:tblPr>
        <w:tblW w:w="155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860"/>
        <w:gridCol w:w="3402"/>
        <w:gridCol w:w="5605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розміщення інформації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ва ЗМІ (газета, журнал, ТРК, радіо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газети, журналу, в якому опубліковано матері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 інформаційного матеріалу (статті)</w:t>
              <w:br/>
              <w:t>теле-радіопрограми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итання, що висвітлювались                                                         в інформаційному матеріалі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</w:tr>
      <w:tr>
        <w:trPr>
          <w:trHeight w:val="69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7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Сторінка Фейсбук Неля Ковалю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eastAsia="ru-RU"/>
                </w:rPr>
                <w:t>https://www.facebook.com/nkovalu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07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Офіційний вебпортал Фонду соціального захисту осіб з інвалідніст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ispf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1D1D1D"/>
                <w:shd w:fill="FFFFFF" w:val="clear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-нарада Житомирської обласної громадської організації людей з інвалідністю «Молодь. Жінка. Сім’я.» за участі керівників громадських організацій осіб з інвалідністю щодо забезпечення осіб з інвалідністю Житомирської області технічними засобами реабілітації (ТЗР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>Про фінансування технічних засобів реабілітації (ТЗР) державою, про зміни в законодавстві щодо                               дії індивідуальних програм реабілітації (ІПР) осіб                             з інвалідністю. В Житомирській області проект «Підтримка осіб з інвалідністю в умовах війни» реалізовує Житомирська обласна громадська організація людей з інвалідністю «Молодь. Жінка. Сім’я.»</w:t>
            </w:r>
          </w:p>
        </w:tc>
      </w:tr>
      <w:tr>
        <w:trPr>
          <w:trHeight w:val="69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7.20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Сторінка Фейсбук директора відділення Фонду Ярослава ВОЗ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eastAsia="ru-RU"/>
                </w:rPr>
                <w:t>https://www.facebook.com/profile.php?id=10000548176770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сайт Житомирської хвилі на ют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</w:rPr>
              <w:t>https://www.youtube.com/watch?v=ElgN4ZI_W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ступ директора Житомирського обласного відділення Фонду соціального захисту осіб з інвалідністю                                 на </w:t>
            </w:r>
            <w:r>
              <w:rPr>
                <w:rFonts w:cs="Times New Roman" w:ascii="Times New Roman" w:hAnsi="Times New Roman"/>
                <w:lang w:val="en-US"/>
              </w:rPr>
              <w:t>ua</w:t>
            </w:r>
            <w:r>
              <w:rPr>
                <w:rFonts w:cs="Times New Roman" w:ascii="Times New Roman" w:hAnsi="Times New Roman"/>
              </w:rPr>
              <w:t>: Українське радіо Житомирська хви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>Про роботу Житомирського обласного відділення Фонду соціального захисту осіб з інвалідністю в умовах військового стану. Зокрема, щодо забезпечення учасників бойових дій, осіб з обмеженими можливостями та інших категорій громадян технічними засобами реабілітації, працевлаштування людей                                      з інвалідністю, звітування перед Відділенням роботодавцями за формою 10-ПОІ, про роботу                                              із зверненнями громадян та інші.</w:t>
            </w:r>
          </w:p>
        </w:tc>
      </w:tr>
      <w:tr>
        <w:trPr>
          <w:trHeight w:val="12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Офіційний вебпортал Фонду соціального захисту осіб з інвалідніст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ispf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Інформація щодо співпраці Житомирського обласного відділення Фонду соціального захисту осіб    з інвалідністю з громадськими об’єднаннями осіб з інвалідністю в період воєнного стану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 xml:space="preserve">Про </w:t>
            </w:r>
            <w:r>
              <w:rPr>
                <w:rFonts w:cs="ProbaPro;Times New Roman" w:ascii="ProbaPro;Times New Roman" w:hAnsi="ProbaPro;Times New Roman"/>
                <w:color w:val="000000"/>
                <w:lang w:eastAsia="ru-RU"/>
              </w:rPr>
              <w:t>співпрац</w:t>
            </w:r>
            <w:r>
              <w:rPr>
                <w:color w:val="000000"/>
                <w:lang w:eastAsia="ru-RU"/>
              </w:rPr>
              <w:t>ю</w:t>
            </w:r>
            <w:r>
              <w:rPr>
                <w:rFonts w:cs="ProbaPro;Times New Roman" w:ascii="ProbaPro;Times New Roman" w:hAnsi="ProbaPro;Times New Roman"/>
                <w:color w:val="000000"/>
                <w:lang w:eastAsia="ru-RU"/>
              </w:rPr>
              <w:t xml:space="preserve"> з громадськими об’єднаннями осіб з інвалідністю. </w:t>
            </w:r>
            <w:r>
              <w:rPr>
                <w:rFonts w:cs="ProbaPro;Times New Roman" w:ascii="ProbaPro;Times New Roman" w:hAnsi="ProbaPro;Times New Roman"/>
                <w:color w:val="000000"/>
                <w:lang w:val="ru-RU" w:eastAsia="ru-RU"/>
              </w:rPr>
              <w:t>під час воєнного стану, запровадженого урядом України через російську агресію.</w:t>
            </w:r>
          </w:p>
          <w:p>
            <w:pPr>
              <w:pStyle w:val="Normal"/>
              <w:shd w:fill="FFFFFF" w:val="clear"/>
              <w:spacing w:lineRule="auto" w:line="240" w:before="280" w:after="225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lang w:val="ru-RU" w:eastAsia="ru-RU"/>
              </w:rPr>
            </w:pPr>
            <w:r>
              <w:rPr>
                <w:rFonts w:cs="ProbaPro;Times New Roman" w:ascii="ProbaPro;Times New Roman" w:hAnsi="ProbaPro;Times New Roman"/>
                <w:color w:val="000000"/>
                <w:lang w:val="ru-RU" w:eastAsia="ru-RU"/>
              </w:rPr>
              <w:t>З перших днів війни особи з інвалідністю, внутрішньо переміщені особи з міста Харкова, міст Донецької та Луганської областей, Київської області зверталися до відділення Фонду як до установи, яка може надати первинну та необхідну гуманітарну, інформаційно-роз’яснювальну та юридичну допомогу. На звернення відділення Фонду спільними зусиллями допомогу надавали громадські об’єднання осіб з інвалідністю.</w:t>
            </w:r>
          </w:p>
          <w:p>
            <w:pPr>
              <w:pStyle w:val="Normal"/>
              <w:shd w:fill="FFFFFF" w:val="clear"/>
              <w:spacing w:lineRule="auto" w:line="240" w:before="0" w:after="225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lang w:val="ru-RU" w:eastAsia="ru-RU"/>
              </w:rPr>
            </w:pPr>
            <w:r>
              <w:rPr>
                <w:rFonts w:cs="ProbaPro;Times New Roman" w:ascii="ProbaPro;Times New Roman" w:hAnsi="ProbaPro;Times New Roman"/>
                <w:color w:val="000000"/>
                <w:lang w:val="ru-RU" w:eastAsia="ru-RU"/>
              </w:rPr>
              <w:t>Війна внесла свої корективи у всі сфери життя українців. Допомога стала необхідною скрізь та майже кожному. В зв`зку з цим, специфіка роботи громадських організацій осіб з інвалідністю набула благодійного та волонтерського характеру.</w:t>
            </w:r>
          </w:p>
          <w:p>
            <w:pPr>
              <w:pStyle w:val="Normal"/>
              <w:shd w:fill="FFFFFF" w:val="clear"/>
              <w:spacing w:lineRule="auto" w:line="240" w:before="0" w:after="225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hd w:fill="FFFFFF" w:val="clear"/>
                <w:lang w:val="ru-RU"/>
              </w:rPr>
            </w:pPr>
            <w:r>
              <w:rPr>
                <w:rFonts w:cs="ProbaPro;Times New Roman" w:ascii="ProbaPro;Times New Roman" w:hAnsi="ProbaPro;Times New Roman"/>
                <w:color w:val="000000"/>
                <w:lang w:val="ru-RU" w:eastAsia="ru-RU"/>
              </w:rPr>
              <w:t>У цьому напрямку велику роботу проводять ГОІ</w:t>
            </w:r>
            <w:r>
              <w:rPr>
                <w:rFonts w:cs="ProbaPro;Times New Roman" w:ascii="ProbaPro;Times New Roman" w:hAnsi="ProbaPro;Times New Roman"/>
                <w:color w:val="000000"/>
                <w:lang w:eastAsia="ru-RU"/>
              </w:rPr>
              <w:t xml:space="preserve"> спільно з Житомирським обласним відділенням Фонду соціального захисту осіб з інвалідіністю</w:t>
            </w:r>
            <w:r>
              <w:rPr>
                <w:color w:val="000000"/>
                <w:lang w:eastAsia="ru-RU"/>
              </w:rPr>
              <w:t>, а саме:</w:t>
            </w:r>
            <w:r>
              <w:rPr>
                <w:rFonts w:cs="ProbaPro;Times New Roman" w:ascii="ProbaPro;Times New Roman" w:hAnsi="ProbaPro;Times New Roman"/>
                <w:color w:val="000000"/>
                <w:lang w:val="ru-RU" w:eastAsia="ru-RU"/>
              </w:rPr>
              <w:t xml:space="preserve"> Житомирська обласна громадська організація УТОС, громадська організація «Житомирська обласна рада Українського фонду «Реабілітація інвалідів».</w:t>
            </w:r>
            <w:r>
              <w:rPr>
                <w:rFonts w:cs="ProbaPro;Times New Roman" w:ascii="ProbaPro;Times New Roman" w:hAnsi="ProbaPro;Times New Roman"/>
                <w:color w:val="000000"/>
                <w:shd w:fill="FFFFFF" w:val="clear"/>
              </w:rPr>
              <w:t xml:space="preserve"> Житомирської обласної організації інвалідів «Союз Чорнобиль Ураїни</w:t>
            </w:r>
            <w:r>
              <w:rPr>
                <w:rFonts w:cs="ProbaPro;Times New Roman" w:ascii="ProbaPro;Times New Roman" w:hAnsi="ProbaPro;Times New Roman"/>
                <w:color w:val="000000"/>
                <w:lang w:eastAsia="ru-RU"/>
              </w:rPr>
              <w:t xml:space="preserve">. Під час воєнного стану  активно проводилася співпраця з соціальними партнерами, благодійними організаціями, фондами та волонтерами щодо надання </w:t>
            </w:r>
            <w:r>
              <w:rPr>
                <w:color w:val="000000"/>
                <w:lang w:eastAsia="ru-RU"/>
              </w:rPr>
              <w:t xml:space="preserve"> постраждалим громадянам </w:t>
            </w:r>
            <w:r>
              <w:rPr>
                <w:rFonts w:cs="ProbaPro;Times New Roman" w:ascii="ProbaPro;Times New Roman" w:hAnsi="ProbaPro;Times New Roman"/>
                <w:color w:val="000000"/>
                <w:lang w:eastAsia="ru-RU"/>
              </w:rPr>
              <w:t>продуктових наборів, медикаментів, одягу, засобів особистої гігієни.</w:t>
            </w:r>
            <w:r>
              <w:rPr>
                <w:rFonts w:cs="ProbaPro;Times New Roman" w:ascii="ProbaPro;Times New Roman" w:hAnsi="ProbaPro;Times New Roman"/>
                <w:color w:val="000000"/>
                <w:lang w:val="ru-RU" w:eastAsia="ru-RU"/>
              </w:rPr>
              <w:t xml:space="preserve"> Надавалася психологічна, юридична та соціальна підтримка від міжнародних організацій через соціальні мережі у спеціальних групах Facebook та Viber.</w:t>
            </w:r>
          </w:p>
        </w:tc>
      </w:tr>
      <w:tr>
        <w:trPr>
          <w:trHeight w:val="12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Офіційний вебпортал Фонду соціального захисту осіб з інвалідніст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31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obaPro;Times New Roman" w:hAnsi="ProbaPro;Times New Roman" w:cs="ProbaPro;Times New Roman"/>
                <w:bCs/>
                <w:color w:val="1D1D1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н-лайн заняття керівництва обласного відділення Фонду                                  з державними службовцями та посадовими особами місцевого самоврядування за темою: «Захист прав осіб з інвалід-ністю», які відбулися 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при Житомирській облдержадміністрації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законодавчої бази по соціальному захисту осіб                               з інвалідністю, тих змін, які відбуваються щодо покращення правових та цивільних норм.</w:t>
            </w:r>
          </w:p>
          <w:p>
            <w:pPr>
              <w:pStyle w:val="Normal"/>
              <w:spacing w:before="0" w:after="0"/>
              <w:jc w:val="both"/>
              <w:rPr>
                <w:rFonts w:ascii="ProbaPro;Times New Roman" w:hAnsi="ProbaPro;Times New Roman" w:cs="ProbaPro;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Щодо питань забезпечення осіб з інвалідністю та інщих пільгових категорій громадян технічними засобами реабілітації, формуванні необхідної документальної бази, створенні електронного кабінету особи з інвалідністю, формуванні направлень, взаємодії з підприємствами, які виготовляють реабілітаційне обладнання</w:t>
            </w:r>
          </w:p>
        </w:tc>
      </w:tr>
      <w:tr>
        <w:trPr>
          <w:trHeight w:val="537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11.20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Сторінка Фейсбук директора відділення Фонду Ярослава ВОЗ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eastAsia="ru-RU"/>
                </w:rPr>
                <w:t>https://www.facebook.com/profile.php?id=10000548176770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Офіційна сторінка Фейсбук  Житомирського міського центру зайнят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ru-RU"/>
              </w:rPr>
              <w:t>https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hd w:fill="FFFFFF" w:val="clear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hd w:fill="FFFFFF" w:val="clear"/>
                <w:lang w:val="en-US" w:eastAsia="ru-RU"/>
              </w:rPr>
              <w:t>facebook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  <w:lang w:val="en-US" w:eastAsia="ru-RU"/>
              </w:rPr>
              <w:t>com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hd w:fill="FFFFFF" w:val="clear"/>
                <w:lang w:val="en-US" w:eastAsia="ru-RU"/>
              </w:rPr>
              <w:t>ZHM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obaPro;Times New Roman" w:hAnsi="ProbaPro;Times New Roman" w:cs="ProbaPro;Times New Roman"/>
                <w:bCs/>
                <w:color w:val="1D1D1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D1D1D"/>
                <w:sz w:val="24"/>
                <w:szCs w:val="24"/>
                <w:shd w:fill="FFFFFF" w:val="clear"/>
              </w:rPr>
              <w:t>Звернення до  роботодавців!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>Відповідно до Закону України "Про внесення змін до деяких законів України щодо захисту соціальних, трудових та інших прав фізичних осіб, в т.ч. під час воєнного стану, та спрощення обліку робочих місць для осіб з інвалідністю", який набрав чинності з 06.11.2022 року, з 1 січня 2023 року суб'єкти господарювання не реєструються та не звітуються перед територіальними відділеннями Фонду соціального захисту осіб з інвалідністю щодо працевлаштування осіб з інвалідністю за підсумками 2022 року (форма звіту № 10-ПОІ). Всю інформацію суб'єктів господарювання щодо зайнятості та виконання нормативу щодо працевлаштування осіб з інвалідністю Фонд соціального захисту осіб з інвалідністю отримуватиме від Пенсійного фонду України. Норматив залишається без змін. В разі невиконання нормативу щодо працевлаштування осіб з інвалідністю роботодавець сплачує адміністративно-господарську санкцію.</w:t>
            </w:r>
          </w:p>
        </w:tc>
      </w:tr>
      <w:tr>
        <w:trPr>
          <w:trHeight w:val="2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Сторінка Фейсбук директора відділення Фонду Ярослава ВОЗ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eastAsia="ru-RU"/>
                </w:rPr>
                <w:t>https://www.facebook.com/profile.php?id=10000548176770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Офіційна сторінка Фейсбук  Житомирського міського центру зайнят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ru-RU"/>
              </w:rPr>
              <w:t>https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hd w:fill="FFFFFF" w:val="clear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hd w:fill="FFFFFF" w:val="clear"/>
                <w:lang w:val="en-US" w:eastAsia="ru-RU"/>
              </w:rPr>
              <w:t>facebook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  <w:lang w:val="en-US" w:eastAsia="ru-RU"/>
              </w:rPr>
              <w:t>com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hd w:fill="FFFFFF" w:val="clear"/>
                <w:lang w:val="en-US" w:eastAsia="ru-RU"/>
              </w:rPr>
              <w:t>ZHM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obaPro;Times New Roman" w:hAnsi="ProbaPro;Times New Roman" w:cs="ProbaPro;Times New Roman"/>
                <w:bCs/>
                <w:color w:val="1D1D1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Тренінг "Покращення координаційних механізмів для врахування потреб осіб з інвалідністю при гуманітарному реагуван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"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иректор відділення прийняв участь у тренінгу "Покращення координаційних механізмів для врахування потреб осіб з інвалідністю при гуманітарному реагуванні." У заході прийняли участь представники органів місцевого самоврядування, соціальні працівники та особи, функції яких дотичні до тематики заходу. Було детально обговорено питання про права людей з інвалідністю ( в контексті гуманітарного реагування в надзвичайних ситуаціях), збір і використання даних про осіб з інвалідністю ( у тому числі із застосуванням опитувальників Вашингтонської групи), рекомендації з організації притулків для переміщеного населення, налагодження комунікацій, організації інформування, та інші. Все буде Україна!</w:t>
            </w:r>
          </w:p>
        </w:tc>
      </w:tr>
      <w:tr>
        <w:trPr>
          <w:trHeight w:val="12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Офіційна сторінка Фейсбук  Житомирського міського центру зайнят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ru-RU"/>
              </w:rPr>
              <w:t>https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hd w:fill="FFFFFF" w:val="clear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hd w:fill="FFFFFF" w:val="clear"/>
                <w:lang w:val="en-US" w:eastAsia="ru-RU"/>
              </w:rPr>
              <w:t>facebook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  <w:lang w:val="en-US" w:eastAsia="ru-RU"/>
              </w:rPr>
              <w:t>com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hd w:fill="FFFFFF" w:val="clear"/>
                <w:lang w:val="en-US" w:eastAsia="ru-RU"/>
              </w:rPr>
              <w:t>ZHM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Онлайн-семінар для роботодавців: «Забезпечення людям з інвалідністю рівних прав та можливостей у сфері зайнятості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8590" cy="148590"/>
                      <wp:effectExtent l="0" t="0" r="0" b="0"/>
                      <wp:docPr id="1" name="AutoShape 1" descr="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11.65pt;height:11.6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inherit;Times New Roman" w:ascii="inherit;Times New Roman" w:hAnsi="inherit;Times New Roman"/>
                <w:lang w:val="ru-RU" w:eastAsia="ru-RU"/>
              </w:rPr>
              <w:t>1 грудня 2022 року напередодні Міжнародного дня людей з інвалідністю у Житомирському міському центрі зайнятості в онлайн режимі відбувся семінар для роботодавців міста Житомира та Житомирського району за участю представника Житомирського обласного відділення Фонду соціального захисту осіб з інвалідніст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8590" cy="148590"/>
                      <wp:effectExtent l="0" t="0" r="0" b="0"/>
                      <wp:docPr id="2" name="AutoShape 2" descr="🔸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11.65pt;height:11.6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inherit;Times New Roman" w:ascii="inherit;Times New Roman" w:hAnsi="inherit;Times New Roman"/>
                <w:lang w:val="ru-RU" w:eastAsia="ru-RU"/>
              </w:rPr>
              <w:t>Заступник директора - начальник відділу взаємодії з роботодавцями Житомирського міського центру зайнятості Людмила Шевчук наголосила про важливість інтеграції та соціалізації людей з інвалідністю в суспільство шляхом працевлаштування, створення для них гідних умов праці. Вона розповіла учасникам про зміни в законодавстві про зайнятість, зокрема, розширення обсягу програм сприяння зайнятості та їх адресатів; зміні підходів до стимулювання зайнятості найбільш вразливих верств населення. А також наголосила на перевагах співпраці зі службою зайнятості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8590" cy="148590"/>
                      <wp:effectExtent l="0" t="0" r="0" b="0"/>
                      <wp:docPr id="3" name="AutoShape 3" descr="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11.65pt;height:11.6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inherit;Times New Roman" w:ascii="inherit;Times New Roman" w:hAnsi="inherit;Times New Roman"/>
                <w:lang w:val="ru-RU" w:eastAsia="ru-RU"/>
              </w:rPr>
              <w:t>Заступник директора Житомирського обласного відділення Фонду соціального захисту осіб з інвалідністю Тетяна Денисенко висловила вдячність кожному роботодавцю, який працевлаштовує осіб з інвалідністю. Також вона поінформувала присутніх про особливості працевлаштування та застосування праці осіб з інвалідністю. Також звернула увагу на зміни в законодавстві, якими спрощено облік робочих місць для людей з інвалідністю. Так, з 1 січня 2023 року суб'єкти господарювання НЕ реєструються та НЕ звітуються перед територіальними відділеннями Фонду соціального захисту осіб з інвалідністю щодо працевлаштування осіб з інвалідністю за підсумками 2022 року (форма звіту № 10-ПОІ).</w:t>
            </w:r>
          </w:p>
        </w:tc>
      </w:tr>
      <w:tr>
        <w:trPr>
          <w:trHeight w:val="12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Офіційна сторінка Фейсбук  Житомирського міського центру зайнят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ru-RU"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 w:eastAsia="ru-RU"/>
                </w:rPr>
                <w:t>face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 w:eastAsia="ru-RU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 w:eastAsia="ru-RU"/>
                </w:rPr>
                <w:t>ZHMC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Офіційний вебпортал Фонду соціального захисту осіб з інвалідніст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 w:eastAsia="ru-RU"/>
                </w:rPr>
                <w:t>isp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 w:eastAsia="ru-RU"/>
                </w:rPr>
                <w:t>ua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50505"/>
                <w:sz w:val="23"/>
                <w:szCs w:val="23"/>
                <w:shd w:fill="FFFFFF" w:val="clear"/>
              </w:rPr>
              <w:t>Міні-ярмарок вакансій                             «Повір в себе!»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0505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50505"/>
                <w:lang w:val="ru-RU" w:eastAsia="ru-RU"/>
              </w:rPr>
              <w:t xml:space="preserve">1 грудня 2022 року з нагоди Міжнародного дня людей                   з інвалідністю в рамках соціального партнерства державної служби зайнятості та роботодавців, спрямованого на розв’язання проблем працевлаштування зазначеної категорії осіб,                                     у Житомирському міському центрі зайнятості відбувся міні-ярмарок вакансій. До нього доєднались представник роботодавця, Житомирське обласне відділення Фонду соціального захисту осіб                                  з інвалідністю та безробітні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8590" cy="148590"/>
                      <wp:effectExtent l="0" t="0" r="0" b="0"/>
                      <wp:docPr id="4" name="AutoShape 1" descr="🔸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11.65pt;height:11.6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50505"/>
                <w:lang w:val="ru-RU" w:eastAsia="ru-RU"/>
              </w:rPr>
              <w:t>Відкрила захід заступник директора-начальник відділу взаємодії з роботодавцями Житомирського міського центру зайнятості Людмила Шевчук, яка ознайомила учасників зі станом ринку праці та послугами, які можуть отримати особи з інвалідністю                     в службі зайнятості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8590" cy="148590"/>
                      <wp:effectExtent l="0" t="0" r="0" b="0"/>
                      <wp:docPr id="5" name="AutoShape 2" descr="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11.65pt;height:11.6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50505"/>
                <w:lang w:val="ru-RU" w:eastAsia="ru-RU"/>
              </w:rPr>
              <w:t>Заступник директора Житомирського обласного відділення Фонду соціального захисту осіб                                           з інвалідністю Тетяна Денисенко поінформувала присутніх про їх права та соціальний захист, який надає держа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8590" cy="148590"/>
                      <wp:effectExtent l="0" t="0" r="0" b="0"/>
                      <wp:docPr id="6" name="AutoShape 3" descr="🔸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11.65pt;height:11.6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50505"/>
                <w:lang w:val="ru-RU" w:eastAsia="ru-RU"/>
              </w:rPr>
              <w:t xml:space="preserve">Представник ТОВ "ЛЮКСПРОМГАЗ" ознайомила учасників ярмарку з потребою у кадрах на посади 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8590" cy="148590"/>
                      <wp:effectExtent l="0" t="0" r="0" b="0"/>
                      <wp:docPr id="7" name="AutoShape 4" descr="⛽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11.65pt;height:11.6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50505"/>
                <w:lang w:val="ru-RU" w:eastAsia="ru-RU"/>
              </w:rPr>
              <w:t xml:space="preserve">оператора заправних станцій та 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8590" cy="148590"/>
                      <wp:effectExtent l="0" t="0" r="0" b="0"/>
                      <wp:docPr id="8" name="AutoShape 5" descr="⛽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11.65pt;height:11.6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8590" cy="148590"/>
                      <wp:effectExtent l="0" t="0" r="0" b="0"/>
                      <wp:docPr id="9" name="AutoShape 6" descr="⌨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11.65pt;height:11.6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50505"/>
                <w:lang w:val="ru-RU" w:eastAsia="ru-RU"/>
              </w:rPr>
              <w:t xml:space="preserve">касира торговельного залу, умовами праці та соціальної сфер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8590" cy="148590"/>
                      <wp:effectExtent l="0" t="0" r="0" b="0"/>
                      <wp:docPr id="10" name="AutoShape 7" descr="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" stroked="f" o:allowincell="t" style="position:absolute;margin-left:0pt;margin-top:0pt;width:11.65pt;height:11.6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50505"/>
                <w:lang w:val="ru-RU" w:eastAsia="ru-RU"/>
              </w:rPr>
              <w:t xml:space="preserve">Близько 15 пошукачів роботи з інвалідністю мали змогу ознайомитись з інформацією по вакансіях                            з перших вуст та отримати відповіді на свої питанн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8590" cy="148590"/>
                      <wp:effectExtent l="0" t="0" r="0" b="0"/>
                      <wp:docPr id="11" name="AutoShape 8" descr="🔸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8" stroked="f" o:allowincell="t" style="position:absolute;margin-left:0pt;margin-top:0pt;width:11.65pt;height:11.6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 відділення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ідпис)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Ярослав ВОЗ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сана БЕЛІ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0412) 47-38-26</w:t>
      </w:r>
    </w:p>
    <w:sectPr>
      <w:footerReference w:type="default" r:id="rId10"/>
      <w:type w:val="nextPage"/>
      <w:pgSz w:orient="landscape" w:w="16838" w:h="11906"/>
      <w:pgMar w:left="85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2">
    <w:name w:val="Верхній колонтитул Знак"/>
    <w:qFormat/>
    <w:rPr>
      <w:rFonts w:cs="Times New Roman"/>
    </w:rPr>
  </w:style>
  <w:style w:type="character" w:styleId="Style13">
    <w:name w:val="Нижній колонтитул Знак"/>
    <w:qFormat/>
    <w:rPr>
      <w:rFonts w:cs="Times New Roman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uk-UA"/>
    </w:rPr>
  </w:style>
  <w:style w:type="character" w:styleId="Style18">
    <w:name w:val="Тема примітки Знак"/>
    <w:qFormat/>
    <w:rPr>
      <w:b/>
      <w:bCs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pec">
    <w:name w:val="spec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Nc684nl6">
    <w:name w:val="nc684nl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nkovaluk" TargetMode="External"/><Relationship Id="rId3" Type="http://schemas.openxmlformats.org/officeDocument/2006/relationships/hyperlink" Target="https://www.ispf.gov.ua/" TargetMode="External"/><Relationship Id="rId4" Type="http://schemas.openxmlformats.org/officeDocument/2006/relationships/hyperlink" Target="https://www.facebook.com/profile.php?id=100005481767701" TargetMode="External"/><Relationship Id="rId5" Type="http://schemas.openxmlformats.org/officeDocument/2006/relationships/hyperlink" Target="https://www.ispf.gov.ua/" TargetMode="External"/><Relationship Id="rId6" Type="http://schemas.openxmlformats.org/officeDocument/2006/relationships/hyperlink" Target="https://www.facebook.com/profile.php?id=100005481767701" TargetMode="External"/><Relationship Id="rId7" Type="http://schemas.openxmlformats.org/officeDocument/2006/relationships/hyperlink" Target="https://www.facebook.com/profile.php?id=100005481767701" TargetMode="External"/><Relationship Id="rId8" Type="http://schemas.openxmlformats.org/officeDocument/2006/relationships/hyperlink" Target="https://www/facebook.com/ZHMCZ" TargetMode="External"/><Relationship Id="rId9" Type="http://schemas.openxmlformats.org/officeDocument/2006/relationships/hyperlink" Target="https://www.ispf.gov.ua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1:00Z</dcterms:created>
  <dc:creator>Ольга</dc:creator>
  <dc:description/>
  <cp:keywords/>
  <dc:language>en-US</dc:language>
  <cp:lastModifiedBy>RBevz</cp:lastModifiedBy>
  <cp:lastPrinted>2023-01-11T13:50:00Z</cp:lastPrinted>
  <dcterms:modified xsi:type="dcterms:W3CDTF">2023-01-11T11:59:00Z</dcterms:modified>
  <cp:revision>39</cp:revision>
  <dc:subject/>
  <dc:title>ЗАТВЕРДЖЕНО</dc:title>
</cp:coreProperties>
</file>