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34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>Наказ Фо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ціального захисту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 xml:space="preserve">осіб з інвалідністю 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2/03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щодо висвітлення питань соціального захисту осіб з інвалідністю в засобах масової інформації (ЗМІ) Тернопільського обласного відділення Фонду  соціального захисту осіб з інвалідністю, станом на 01.07.2022 ро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нформація подається щоквартально до 5 числ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2"/>
        <w:gridCol w:w="3459"/>
        <w:gridCol w:w="688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1.20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а Тернопільського обласного відділення Фонду соціального захисту осіб з інвалідністю 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ний збірник для жителів Тернопільської громади «У разі надзвичайної ситуації або війн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і правила поведінки у разі надзвичайної ситуації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2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орінка  Тернопільське обласне відділення Фонду соціального захисту  осіб з інвалідністю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тегія цифровізації соціальної сфер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rPr>
                <w:lang w:val="uk-UA"/>
              </w:rPr>
            </w:pPr>
            <w:r>
              <w:rPr>
                <w:lang w:val="uk-UA"/>
              </w:rPr>
              <w:t>Висвітлено  питання цифрової освіти для осіб з інвалідністю. Функції електронного кабінету та майбутні напрацювання для осіб з інвалідності в он лайн доступі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аття  «Кордони рівних можливостей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Співпраця з  департаментом соціального захисту населення Тернопільської ОДА та Громадськими організаціями осіб з інвалідністю області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 – 09.03. 2022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Публікації поезії студен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Хай буде мир! Шана воїнам  та бережімо Україну». Вірші Автор студент, особа з інвалідністю І групи по зору, наш випускник 2022 року  -  Фещак Роман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2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йна… Що робити? Поради для батьків дітей з інвалідністю в екстрених ситуаціях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« Про он лайн курс «громадські технології для людей з інвалідністю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еєстрація на участь в он лайн курсах, який складається з 12 лекцій, отримання сертифікат. Всеукраїнський проект «Ключ до змін» На допомогу людям з інвалідністю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 «Допомога під час війн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 про отримання   грошової допомоги від  ООН переселенцям, особам з інвалідністю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ео - матеріа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акувальний склад, допомога Харківській області «Тернопільщина надійний тил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 «Тернопільщина надійний тил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Щодо участі працівників відділення  у пакуванні допомоги для жителів Харківщини. Назустріч Перемозі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щодо створення сприятливих умов для працевлаштування осіб з інвалідністю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йна 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Щодо реабілітації постраждалих від російської агресії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для переселенці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«Привітне Тернопілля»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Допомога. Адресна гуманітарна допомога. Реєстрація. Отримання допомог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устріч у Великогаївській громаді щодо розміщення Центру комплексної реабілітації «ДОНБАС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ото галере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країнська вишиванка – символ незламності Українського народу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Щодо можливості розміщення Центру реабілітації «ДОНБАС» Тернопільська міська рада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тезно – ортопедичні підприємства. Протезування учасників бойових дій,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оніторинг забезпечення засобами реабілітації (Забезпечення протезом учасника бойових дій, огляд та оцінка засобів реабілітації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оніторинг забезпечення засобами реабілітації  фахівцями Тернопільського відділення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рдимося нашими студентами .Срібна призерка Дефлімпійських ігор 2021 року Муравська  Руслана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городи осіб з інвалідністю на Дефлімпійських іграх 2021 року у травні 2022 року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йні  повідомле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Щодо встановлення інвалідності під час воєнного стану, перетину кордону та звільнення від військової служб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                   </w:t>
      </w:r>
      <w:r>
        <w:rPr>
          <w:bCs/>
          <w:sz w:val="20"/>
          <w:szCs w:val="20"/>
        </w:rPr>
        <w:t xml:space="preserve">(підпис)                                                    </w:t>
      </w:r>
      <w:r>
        <w:rPr>
          <w:b/>
          <w:sz w:val="28"/>
          <w:szCs w:val="28"/>
        </w:rPr>
        <w:t>Ірина  БАЗИЛЕВСЬ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Галина  Грабовська0352 52 11 81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exposedsho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cg">
    <w:name w:val="fcg"/>
    <w:basedOn w:val="Style11"/>
    <w:qFormat/>
    <w:rPr/>
  </w:style>
  <w:style w:type="character" w:styleId="Fwb">
    <w:name w:val="fwb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8:00Z</dcterms:created>
  <dc:creator>439-Demydova</dc:creator>
  <dc:description/>
  <cp:keywords/>
  <dc:language>en-US</dc:language>
  <cp:lastModifiedBy>VYancharuk</cp:lastModifiedBy>
  <cp:lastPrinted>2022-06-27T10:16:00Z</cp:lastPrinted>
  <dcterms:modified xsi:type="dcterms:W3CDTF">2022-07-14T09:21:00Z</dcterms:modified>
  <cp:revision>9</cp:revision>
  <dc:subject/>
  <dc:title>Додаток 6</dc:title>
</cp:coreProperties>
</file>