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 інвалідів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інвалідів, станом на 01.07.2021 ро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нформація подається щоквартально до 5 числа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20"/>
        <w:gridCol w:w="3477"/>
        <w:gridCol w:w="69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нопільська інтернет сторінка «Файне міс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орінка Тернопільського обласного відділення Фонду соціального захисту інвалідів 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Тернопо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юдей з інвалідністю запрацювала нова послуга «Соціальне таксі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а послуга  «Соціальне таксі» передбачає  супровід та перевезення осіб з інвалідністю на візках по м. Тернополю. У службі два спеціально обладнані автомобілі та супровід, можна скористатися через попереднє замовлення через службу у міському територіальному центрі. Інформацію надано  громадським організаціям для інформування членів організаці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 Тернопільське обласне відділення Фонду соціального захисту інвалідів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ітет доступності люд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rPr>
                <w:lang w:val="uk-UA"/>
              </w:rPr>
            </w:pPr>
            <w:r>
              <w:rPr>
                <w:lang w:val="uk-UA"/>
              </w:rPr>
              <w:t>Розміщено інформативно  щодо створення та початку розробки концепції доступності для осіб з інвалідністю. Тернопільська міська рада та спілка захисту прав людей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Щомісячні семінари ,наради, зустрічі з роботодавцями област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відділення Фонду соціального захист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Щодо можливості створення додаткових робочих місць для працевлаштування осіб з інвалідністю за рахунок коштів Фонду соціального захисту інвалід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ємо вичерпну інформацію для роботодавців, які виконують норматив, сплачують АГС, мало чисельні, щодо можливості отримання допомоги для створення додаткових робочих місць для працевлаштування осіб з інвалідністю. Надаємо пакет необхідних документів для звернення за 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допомогою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ном на 01.04.2021 року проведено 3 заходи  із 20  роботодавцями област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лік реабілітаційних установ для реабілітації діт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Розміщено перелік установ  для  реабілітації дітей з інвалідністю у 2021 роц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Наживо засідання колегії Міністерства соціальної 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Підсумки роботи за 2020 рік та основні завдання соціальної сфери на2021 рі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для роботодавц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роботодавців про  оновлений звіт за формою №10-ПО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аво на реабілітаці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ічневий бюлетень Національної Асамблеї людей з і6нвалідністю розмістив інформативно роз’яснення щодо права на реабілітацію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</w:t>
            </w:r>
            <w:r>
              <w:rPr>
                <w:lang w:val="en-US"/>
              </w:rPr>
              <w:t xml:space="preserve"> 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а гром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адання соціальних послуг в умовах децентралізаці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а для діт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 про співпрацю з громадськими організаціями осіб з інвалідністю, надання підтримки  та допомог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білітація дітей з інвалідністю пріоритетний напрямок роботи Мінсоц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щодо  виділення коштів з державного бюджету у сумі:130 мільйонів гривень для проходження реабілітації близько 7 тис. дітей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інка 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ряча лінія Міністерства соціальної 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громадськість про можливість отримання консультації через телефон гарячої лінії 15-3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громадськими об’єднаннями осіб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громадськими організаціями щодо створення груп супроводу для незрячих людей та осіб з інвалідністю на візка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лата Адміністративно господарських санкці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роботодавців щодо вчасної сплати адміністративно господарських санкцій за невиконання нормативу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лізничні перевезення для осіб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осіб з інвалідністю щодо намірів Укрзалізниці у забезпеченні безбар’єрного доступу до перевезення 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Управлінням Держпраці у Тернопільській област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о з начальником Управління Дер праці проведено зустріч з адміністрацією Акціонерного товариства «Тернопільміськгаз» щодо умов праці осіб з інвалідністю. Надано інформацію щодо можливості отримання фінансової допомоги для створення додаткових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Управління Держпраці у Тернопільській област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ацевлаштування осіб з інвалідністю: Права та гаранті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розміщена у період підготовки до укладення угоди про співпрацю. Виконання нормативу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щина. Угоду про співробітництво укладе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кладено угоду про співпрацю. Надано перелік роботодавців, які не подають звітність останні два роки, для проведення позапланової перевірк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новлено інформацію про діяльність Тернопільського обласного відділ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новні напрямки діяльності відділення, аналіз виконання «Закону України «Про основи соціальної захищеності осіб з інвалідністю»ст.,18.19.20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.Професійний склад безробітних Тернопіль,Тернопільський рай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райміськцентром зайнятості. Інформування щодо обліку безробітних для працевлаштуванн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з питань забезпечення технічними та іншими засобами реабілітаці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про гарячу лінію Фонду соціального захисту інвалідів з питань забезпечення технічними та іншими засобами реабілітаці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ректор                                                                  </w:t>
      </w:r>
      <w:r>
        <w:rPr>
          <w:bCs/>
          <w:sz w:val="22"/>
          <w:szCs w:val="22"/>
        </w:rPr>
        <w:t xml:space="preserve">(підпис)                                                                 </w:t>
      </w:r>
      <w:r>
        <w:rPr>
          <w:b/>
          <w:sz w:val="28"/>
          <w:szCs w:val="28"/>
        </w:rPr>
        <w:t>Ірина 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 Грабовськ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52 52118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6:00Z</dcterms:created>
  <dc:creator>439-Demydova</dc:creator>
  <dc:description/>
  <cp:keywords/>
  <dc:language>en-US</dc:language>
  <cp:lastModifiedBy>VYancharuk</cp:lastModifiedBy>
  <cp:lastPrinted>2021-06-24T09:44:00Z</cp:lastPrinted>
  <dcterms:modified xsi:type="dcterms:W3CDTF">2021-08-27T08:39:00Z</dcterms:modified>
  <cp:revision>4</cp:revision>
  <dc:subject/>
  <dc:title>Додаток 6</dc:title>
</cp:coreProperties>
</file>