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  <w:tab w:val="left" w:pos="9781" w:leader="none"/>
        </w:tabs>
        <w:ind w:left="10348" w:hanging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ТВЕРДЖЕНО</w:t>
      </w:r>
    </w:p>
    <w:p>
      <w:pPr>
        <w:pStyle w:val="Normal"/>
        <w:tabs>
          <w:tab w:val="clear" w:pos="708"/>
          <w:tab w:val="left" w:pos="9639" w:leader="none"/>
        </w:tabs>
        <w:ind w:left="10348" w:hanging="0"/>
        <w:jc w:val="both"/>
        <w:rPr/>
      </w:pPr>
      <w:r>
        <w:rPr>
          <w:sz w:val="28"/>
          <w:szCs w:val="28"/>
        </w:rPr>
        <w:t>Наказ Фонд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соціального захисту інвалідів </w:t>
      </w:r>
    </w:p>
    <w:p>
      <w:pPr>
        <w:pStyle w:val="Normal"/>
        <w:tabs>
          <w:tab w:val="clear" w:pos="708"/>
          <w:tab w:val="left" w:pos="9639" w:leader="none"/>
        </w:tabs>
        <w:ind w:left="1034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.09.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3</w:t>
      </w:r>
    </w:p>
    <w:p>
      <w:pPr>
        <w:pStyle w:val="Normal"/>
        <w:jc w:val="right"/>
        <w:rPr>
          <w:i/>
          <w:i/>
        </w:rPr>
      </w:pPr>
      <w:r>
        <w:rPr>
          <w:i/>
        </w:rPr>
        <w:t>Форма 2/03-0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щодо висвітлення питань соціального захисту осіб з інвалідністю в засобах масової інформації (ЗМІ) Тернопільського обласного відділення Фонду  соціального захисту інвалідів, станом на 01.10.2021 рок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Інформація подається щоквартально до 5 числа 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520"/>
        <w:gridCol w:w="3477"/>
        <w:gridCol w:w="6945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форм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ЗМІ (газета, журнал, ТРК, радіо), номер газети, журналу, в якому опубліковано матеріа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 інформаційного матеріал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статті) теле- радіопрограм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ання, що висвітлювались в інформаційному матеріалі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.02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рнопільська інтернет сторінка «Файне міст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орінка Тернопільського обласного відділення Фонду соціального захисту інвалідів  </w:t>
            </w:r>
            <w:r>
              <w:rPr>
                <w:lang w:val="en-US"/>
              </w:rPr>
              <w:t>Facebook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 Тернопол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людей з інвалідністю запрацювала нова послуга «Соціальне таксі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іальна послуга  «Соціальне таксі» передбачає  супровід та перевезення осіб з інвалідністю на візках по м. Тернополю. У службі два спеціально обладнані автомобілі та супровід, можна скористатися через попереднє замовлення через службу у міському територіальному центрі. Інформацію надано  громадським організаціям для інформування членів організацій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.02.2021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торінка  Тернопільське обласне відділення Фонду соціального захисту інвалідів </w:t>
            </w:r>
            <w:r>
              <w:rPr>
                <w:lang w:val="en-US"/>
              </w:rPr>
              <w:t>Facebook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ітет доступності людей з інвалідністю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90" w:after="90"/>
              <w:rPr>
                <w:lang w:val="uk-UA"/>
              </w:rPr>
            </w:pPr>
            <w:r>
              <w:rPr>
                <w:lang w:val="uk-UA"/>
              </w:rPr>
              <w:t>Розміщено інформативно  щодо створення та початку розробки концепції доступності для осіб з інвалідністю. Тернопільська міська рада та спілка захисту прав людей з інвалідністю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омі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Щомісячні семінари ,наради, зустрічі з роботодавцями області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відділення Фонду соціального захисту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Щодо можливості створення додаткових робочих місць для працевлаштування осіб з інвалідністю за рахунок коштів Фонду соціального захисту інваліді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kern w:val="0"/>
                <w:sz w:val="24"/>
                <w:szCs w:val="24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ємо вичерпну інформацію для роботодавців, які виконують норматив, сплачують АГС, мало чисельні, щодо можливості отримання допомоги для створення додаткових робочих місць для працевлаштування осіб з інвалідністю. Надаємо пакет необхідних документів для звернення за </w:t>
            </w:r>
            <w:r>
              <w:rPr>
                <w:bCs w:val="false"/>
                <w:sz w:val="24"/>
                <w:szCs w:val="24"/>
                <w:lang w:val="uk-UA"/>
              </w:rPr>
              <w:t xml:space="preserve">допомогою.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Станом на 01.04.2021 року проведено 3 заходи  із 20  роботодавцями області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2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book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релік реабілітаційних установ для реабілітації дітей з інвалідністю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kern w:val="0"/>
                <w:sz w:val="24"/>
                <w:szCs w:val="24"/>
                <w:lang w:val="uk-UA" w:eastAsia="ru-RU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uk-UA" w:eastAsia="ru-RU"/>
              </w:rPr>
              <w:t>Розміщено перелік установ  для  реабілітації дітей з інвалідністю у 2021 році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2.2021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 book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kern w:val="0"/>
                <w:sz w:val="24"/>
                <w:szCs w:val="24"/>
                <w:lang w:val="uk-UA" w:eastAsia="ru-RU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b w:val="false"/>
                <w:bCs w:val="false"/>
                <w:kern w:val="0"/>
                <w:sz w:val="24"/>
                <w:szCs w:val="24"/>
                <w:lang w:val="uk-UA" w:eastAsia="ru-RU"/>
              </w:rPr>
              <w:t>Наживо засідання колегії Міністерства соціальної політи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kern w:val="0"/>
                <w:sz w:val="24"/>
                <w:szCs w:val="24"/>
                <w:lang w:val="uk-UA" w:eastAsia="ru-RU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b w:val="false"/>
                <w:bCs w:val="false"/>
                <w:kern w:val="0"/>
                <w:sz w:val="24"/>
                <w:szCs w:val="24"/>
                <w:lang w:val="uk-UA" w:eastAsia="ru-RU"/>
              </w:rPr>
              <w:t>Підсумки роботи за 2020 рік та основні завдання соціальної сфери на2021 рік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2.2021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 book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Інформація для роботодавці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Інформування роботодавців про  оновлений звіт за формою №10-ПОІ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2.2021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 book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Право на реабілітацію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Січневий бюлетень Національної Асамблеї людей з і6нвалідністю розмістив інформативно роз’яснення щодо права на реабілітацію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2.2021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інка</w:t>
            </w:r>
            <w:r>
              <w:rPr>
                <w:lang w:val="en-US"/>
              </w:rPr>
              <w:t xml:space="preserve"> Face book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оціальна громад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Надання соціальних послуг в умовах децентралізації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2.2021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іційна сторінка Фонду соціального захисту інваліді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Допомога для дітей з інвалідністю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Інформація  про співпрацю з громадськими організаціями осіб з інвалідністю, надання підтримки  та допомоги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02.2021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 book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Реабілітація дітей з інвалідністю пріоритетний напрямок роботи Мінсоцполіти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Інформація щодо  виділення коштів з державного бюджету у сумі:130 мільйонів гривень для проходження реабілітації близько 7 тис. дітей з інвалідністю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02.2021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орінка  </w:t>
            </w:r>
            <w:r>
              <w:rPr>
                <w:lang w:val="en-US"/>
              </w:rPr>
              <w:t>Face book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Гаряча лінія Міністерства соціальної політи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Інформування громадськість про можливість отримання консультації через телефон гарячої лінії 15-39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3.2021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іційний сайт Фонду соціального захисту інваліді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івпраця з громадськими об’єднаннями осіб з інвалідністю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Співпраця з громадськими організаціями щодо створення груп супроводу для незрячих людей та осіб з інвалідністю на візках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3.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 </w:t>
            </w:r>
            <w:r>
              <w:rPr>
                <w:lang w:val="en-US"/>
              </w:rPr>
              <w:t>Face book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лата Адміністративно господарських санкці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Інформування  роботодавців щодо вчасної сплати адміністративно господарських санкцій за невиконання нормативу робочих місць для працевлаштування осіб з інвалідністю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 book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лізничні перевезення для осіб з інвалідністю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Інформування  осіб з інвалідністю щодо намірів Укрзалізниці у забезпеченні безбар’єрного доступу до перевезення 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5.2021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іційний сайт Фонду соціального захисту інваліді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івпраця з Управлінням Держпраці у Тернопільській област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ільно з начальником Управління Дер праці проведено зустріч з адміністрацією Акціонерного товариства «Тернопільміськгаз» щодо умов праці осіб з інвалідністю. Надано інформацію щодо можливості отримання фінансової допомоги для створення додаткових робочих місць для працевлаштування осіб з інвалідністю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5.2021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іційний сайт Управління Держпраці у Тернопільській області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ацевлаштування осіб з інвалідністю: Права та гарантії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Інформація розміщена у період підготовки до укладення угоди про співпрацю. Виконання нормативу робочих місць для працевлаштування осіб з інвалідністю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6.2021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іційний сайт Фонду соціального захисту інваліді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ернопільщина. Угоду про співробітництво укладен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Укладено угоду про співпрацю. Надано перелік роботодавців, які не подають звітність останні два роки, для проведення позапланової перевірки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6.2021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іційний сайт Фонду соціального захисту інваліді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новлено інформацію про діяльність Тернопільського обласного відділен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сновні напрямки діяльності відділення, аналіз виконання «Закону України «Про основи соціальної захищеності осіб з інвалідністю»ст.,18.19.20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6.2021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 book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.Професійний склад безробітних Тернопіль,Тернопільський райо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івпраця з райміськцентром зайнятості.Інформування щодо обліку безробітних для працевлаштування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6.2021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 book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Інформування з питань забезпечення технічними та іншими засобами реабілітації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Інформування про гарячу лінію Фонду соціального захисту інвалідів з питань забезпечення технічними та іншими засобами 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еабілітації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6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іційний сайт Фонду соціального захисту інваліді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заємодія з громадською організацією «БЕБІКО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ереможець конкурсу серед громадських організацій «Центр сприяння дітям з синдромом «Дауна» «БеБІКО»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  <w:tr>
        <w:trPr>
          <w:trHeight w:val="122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8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 book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нференція з 15 областями України платформа  ZOOM  Центр сприяння дітям з синдромом «Дауна» «БеБІКО»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Як організувати роботу міні садочка для дітей з синдромом «Дауна». Переможець конкурсних програм  громадських організацій 2021 року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8.2021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 book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озважальний центр «Подоляни» Модний показ  за участю дітей з синдромом «Дауна». День народження ГО, 11 років діяльност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ручення подарунків. Підсумки діяльності. Вручення подарунків «Діти – Торонто – дітям України»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9. 2021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 book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«Доторкнись – Відчуй – Пізнай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Інформування щодо реалізації проекту Національного заповідника « Замки  Тернопілля»  для незрячих люде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Директор                                                                 </w:t>
      </w:r>
      <w:r>
        <w:rPr>
          <w:bCs/>
          <w:sz w:val="20"/>
          <w:szCs w:val="20"/>
        </w:rPr>
        <w:t xml:space="preserve">  (підпис)                                               </w:t>
      </w:r>
      <w:r>
        <w:rPr>
          <w:b/>
          <w:sz w:val="28"/>
          <w:szCs w:val="28"/>
        </w:rPr>
        <w:t>Ірина  БАЗИЛЕВСЬ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</w:rPr>
        <w:t>Галина  Грабовська0352 52 11 81</w:t>
      </w: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Шрифт абзацу за замовчуванням"/>
    <w:qFormat/>
    <w:rPr/>
  </w:style>
  <w:style w:type="character" w:styleId="Style12">
    <w:name w:val="Верхній колонтитул Знак"/>
    <w:qFormat/>
    <w:rPr>
      <w:sz w:val="24"/>
      <w:szCs w:val="24"/>
      <w:lang w:val="uk-UA"/>
    </w:rPr>
  </w:style>
  <w:style w:type="character" w:styleId="Style13">
    <w:name w:val="Нижній колонтитул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exposedshow">
    <w:name w:val="textexposedshow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Fcg">
    <w:name w:val="fcg"/>
    <w:basedOn w:val="Style11"/>
    <w:qFormat/>
    <w:rPr/>
  </w:style>
  <w:style w:type="character" w:styleId="Fwb">
    <w:name w:val="fwb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21:00Z</dcterms:created>
  <dc:creator>439-Demydova</dc:creator>
  <dc:description/>
  <cp:keywords/>
  <dc:language>en-US</dc:language>
  <cp:lastModifiedBy>RBevz</cp:lastModifiedBy>
  <cp:lastPrinted>2021-10-01T12:20:00Z</cp:lastPrinted>
  <dcterms:modified xsi:type="dcterms:W3CDTF">2021-10-08T09:25:00Z</dcterms:modified>
  <cp:revision>3</cp:revision>
  <dc:subject/>
  <dc:title>Додаток 6</dc:title>
</cp:coreProperties>
</file>