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>Наказ Фо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ціального захисту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 xml:space="preserve">осіб з інвалідністю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8.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2/03-0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щодо висвітлення питань соціального захисту осіб з інвалідністю в засобах масової інформації (ЗМІ) Тернопільського обласного відділення Фонду  соціального захисту осіб з інвалідністю, станом на 01.01.2023 року.</w:t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ація подається щопівроку до 01 числа наступного за звітним періодом наростаючим підсум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2"/>
        <w:gridCol w:w="3459"/>
        <w:gridCol w:w="688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8 2022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сихологічна підтримка в умовах воєнного стану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8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про соціальні послуг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а безкоштовна допомога в протезуванні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8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з обласним центром зайнятості. Укладання Угоди про співпрацю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8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про соціальні послуг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еабілітація учасників бойових ді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8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езультати засідання Комісії щодо протезування та ортезування учасників бойових дій ( Фонд соціального захисту осіб з інвалідністю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8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йні повідомле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осіб з інвалідністю про соціальні інформаційні ресурс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9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про роботу відділу забезпечення зайнятості Тернопільського відділення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9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часть працівників відділення у наданні допомоги  внутрішньо- переміщеним особам. Сім’ям із дітками з інвалідністю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9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півпраця з обласним центром соціальних службою Надання послуг у період війни. Співпраця з громадськими організаціями.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0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терв’ю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ступ в.о. генерального директора Фонду  соціального захисту осіб з інвалідністю, Людмили Даніліної щодо забезпечення допоміжними засобами реабілітації осіб з інвалідністю, дітей з інвалідністю та інших осіб.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2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Фонду соціального захисту осіб з інвалідніст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сідання спеціальної робочої групи з надання фінансової допомоги для оплати за навчання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12.2022 ро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и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дяка Громадської організації «В майбутнє разом» за сприяння в організації новорічно–різдвяних заходів для дітей з інвалідніст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    </w:t>
      </w:r>
      <w:r>
        <w:rPr>
          <w:sz w:val="28"/>
          <w:szCs w:val="28"/>
        </w:rPr>
        <w:t>Сторінка Тернопільського  відділення Фонду соціального захисту осіб з інвалідніст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www.facebook.com/profile.php?id=1000645658972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</w:t>
      </w:r>
      <w:r>
        <w:rPr>
          <w:sz w:val="20"/>
          <w:szCs w:val="20"/>
        </w:rPr>
        <w:t xml:space="preserve"> (підпис)                                                                              </w:t>
      </w:r>
      <w:r>
        <w:rPr>
          <w:b/>
          <w:sz w:val="28"/>
          <w:szCs w:val="28"/>
        </w:rPr>
        <w:t>Ірина БАЗИЛЕВСЬ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Галина  Грабовська 0352 52 11 81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cg">
    <w:name w:val="fcg"/>
    <w:basedOn w:val="Style11"/>
    <w:qFormat/>
    <w:rPr/>
  </w:style>
  <w:style w:type="character" w:styleId="Fwb">
    <w:name w:val="fwb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7:00Z</dcterms:created>
  <dc:creator>439-Demydova</dc:creator>
  <dc:description/>
  <cp:keywords/>
  <dc:language>en-US</dc:language>
  <cp:lastModifiedBy>VYancharuk</cp:lastModifiedBy>
  <cp:lastPrinted>2022-06-27T10:16:00Z</cp:lastPrinted>
  <dcterms:modified xsi:type="dcterms:W3CDTF">2023-02-01T09:52:00Z</dcterms:modified>
  <cp:revision>14</cp:revision>
  <dc:subject/>
  <dc:title>Додаток 6</dc:title>
</cp:coreProperties>
</file>