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left="10348" w:hanging="0"/>
        <w:jc w:val="both"/>
        <w:rPr/>
      </w:pPr>
      <w:r>
        <w:rPr>
          <w:sz w:val="20"/>
          <w:szCs w:val="20"/>
          <w:lang w:val="ru-RU"/>
        </w:rPr>
        <w:t>З</w:t>
      </w:r>
      <w:r>
        <w:rPr>
          <w:sz w:val="20"/>
          <w:szCs w:val="20"/>
        </w:rPr>
        <w:t>АТВЕРДЖЕНО</w:t>
      </w:r>
    </w:p>
    <w:p>
      <w:pPr>
        <w:pStyle w:val="Normal"/>
        <w:tabs>
          <w:tab w:val="clear" w:pos="708"/>
          <w:tab w:val="left" w:pos="9639" w:leader="none"/>
        </w:tabs>
        <w:ind w:left="10348" w:hanging="0"/>
        <w:jc w:val="both"/>
        <w:rPr/>
      </w:pPr>
      <w:r>
        <w:rPr>
          <w:sz w:val="20"/>
          <w:szCs w:val="20"/>
        </w:rPr>
        <w:t>Наказ Фонд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</w:rPr>
        <w:t xml:space="preserve"> соціального захисту</w:t>
      </w:r>
    </w:p>
    <w:p>
      <w:pPr>
        <w:pStyle w:val="Normal"/>
        <w:tabs>
          <w:tab w:val="clear" w:pos="708"/>
          <w:tab w:val="left" w:pos="9639" w:leader="none"/>
        </w:tabs>
        <w:ind w:left="10348" w:hanging="0"/>
        <w:jc w:val="both"/>
        <w:rPr/>
      </w:pPr>
      <w:r>
        <w:rPr>
          <w:sz w:val="20"/>
          <w:szCs w:val="20"/>
        </w:rPr>
        <w:t xml:space="preserve">осіб з інвалідністю </w:t>
      </w:r>
    </w:p>
    <w:p>
      <w:pPr>
        <w:pStyle w:val="Normal"/>
        <w:tabs>
          <w:tab w:val="clear" w:pos="708"/>
          <w:tab w:val="left" w:pos="9639" w:leader="none"/>
        </w:tabs>
        <w:ind w:left="1034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4.03.23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Форма 2/03-0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Інформація щодо висвітлення питань соціального захисту осіб з інвалідністю в засобах масової інформації (ЗМІ) Тернопільського обласного відділення Фонду  соціального захисту осіб з інвалідністю, станом на 01.07.2023 рок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0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450"/>
        <w:gridCol w:w="3061"/>
        <w:gridCol w:w="5448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ї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МІ (газета, журнал, ТРК, радіо, сайти, соціальні мережі), номер газети журналу, в якому опубліковано матеріал*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 інформаційного матеріал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татті) теле- радіопрограми*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ня, що висвітлювались в інформаційному матеріалі*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.01 2023рок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>*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оворічне привітанн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вітання Людмили  Даніліної колегам, громадським об’єднанням осіб з інвалідністю з новорічними святами.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1.2023 рок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відкова лінія з питань протезування кінцівок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ністерство соціальної  політики України. Довідкова лінія з питань протезування кінцівок. Державна безкоштовна допомога в протезуванні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1.2023 рок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аційні ресурси соціального захисту населенн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аційні ресурси соціального захисту населення. Міністерство соціальної політики інформує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3.02.2023 рок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oo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терв’ю Генерального директора ФСЗОІ Віталія Музиченк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терв’ю Генерального директора ФСЗОІ про протезування та реабілітацію учасників бойових дій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8.02.2023 рок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ook</w:t>
            </w:r>
          </w:p>
          <w:p>
            <w:pPr>
              <w:pStyle w:val="Normal"/>
              <w:rPr/>
            </w:pPr>
            <w:r>
              <w:rPr/>
              <w:t>Офіційна сторінка Фонду соціального захисту осіб з інвалідністю**</w:t>
            </w:r>
          </w:p>
          <w:p>
            <w:pPr>
              <w:pStyle w:val="Normal"/>
              <w:rPr/>
            </w:pPr>
            <w:r>
              <w:rPr/>
              <w:t>https://www.ispf.gov.ua/news/ternopilske-viddilennya-fondu-informuye2202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оціальні гарантії щодо забезпечення допоміжними засобами реабілітації осіб з інвалідністю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оціальні гарантії щодо забезпечення допоміжними засобами реабілітації осіб з інвалідністю. Зустріч з медичним персоналом реабілітаційного відділення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.03.2023 рок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oo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рожня карта з протезуванн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рожня карта з протезування покроковий механізм забезпечення допоміжними засобами реабілітації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.03.2023 рок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oo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Угоду про співпрацю з Управлінням  Держпраці підписано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Угоду про співпрацю з Управлінням  Держпраці підписано для здійснення контролю за виконанням нормативу робочих місць для працевлаштування осіб з інвалідністю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.03.2023 рок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oo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аційну кампанію з питань протезування активізуєм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ФСЗОІ активізує інформаційну кампанію з питань протезування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.03.2023 рок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oo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ння соціальних послуг – головний напрям державної підтримки громадських об’єднань осіб з інвалідністю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ння соціальних послуг – головний напрям державної підтримки громадських об’єднань осіб з інвалідністю. Інформація для  громадських об’єднань осіб з інвалідністю, отримувачів державної фінансової допомоги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3.2023 рок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фіційна сторінка Фонду соціального захисту осіб з інвалідністю </w:t>
            </w:r>
          </w:p>
          <w:p>
            <w:pPr>
              <w:pStyle w:val="Normal"/>
              <w:rPr/>
            </w:pPr>
            <w:r>
              <w:rPr/>
              <w:t>https://www.ispf.gov.ua/news/ternopilskim-ov-fondu-pidpisano-ugodu-pro-spivpracyu2303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Тернопільщина: підписано Угоду про співпрацю щодо державного контролю за додержанням вимог закону про зайнятість та працевлаштування осіб з інвалідністю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ля здійснення контролю за виконанням нормативу робочих місць для працевлаштування осіб з інвалідністю укладено угоду про співпрацю з Управлінням Держпраці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3.- 29.03. – 05.04.2023 рок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ект «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ProtezHub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» протезування, навчанн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ект «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ProtezHub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» протезування, навчання, інформаційні роз’яснення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04.2023 рок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ебінар он лайн на тему «Надання соціальних послуг за рахунок державних коштів»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ебінар «Надання соціальних послуг за рахунок державних коштів», навчання для громадських об’єднань, які є отримувачами   державної фінансової допомоги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04.2023 рок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ранти для ветеранів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ранти для ветеранів (розвиток або створення власного бізнесу)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.2023 рок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дяка від Благодійної організації «Дім милосердя»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дяка від  Благодійної організації «Дім милосердя» ТОВ ФСЗОІ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.2023 рок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ебінар на тему «Надання соціальних послуг»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ебінар для громадських об’єднань «Надання соціальних послуг»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.2023 рок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іційна сторінка Фонду соціального захисту осіб з інвалідністю</w:t>
            </w:r>
          </w:p>
          <w:p>
            <w:pPr>
              <w:pStyle w:val="Normal"/>
              <w:rPr/>
            </w:pPr>
            <w:r>
              <w:rPr/>
              <w:t>https://www.ispf.gov.ua/news/spivpracya-iz-sektorom-iz-s-gp-mvs-ukrayini2303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івпраця із  сектором із соціально – гуманітарних питань МВС України в Тернопільській області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івпраця із  сектором із соціально – гуманітарних питань МВС України в Тернопільській області, надання роз’яснень щодо державного протезування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.2023 рок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іційна сторінка Фонду соціального захисту осіб з інвалідністю</w:t>
            </w:r>
          </w:p>
          <w:p>
            <w:pPr>
              <w:pStyle w:val="Normal"/>
              <w:rPr/>
            </w:pPr>
            <w:r>
              <w:rPr/>
              <w:t>https://www.ispf.gov.ua/news/spivpracya-ternopilskogo-ov-fondu-z-reab-ustanovoyu2304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півпраця Тернопільського обласного відділення Фонду з реабілітаційною установою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івпраця Тернопільського обласного відділення Фонду з реабілітаційною установою. Протезування за державні кошти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4-19-04.2023рок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ProtezHub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» протезування, навчанн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ProtezHub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» протезування, навчання, інформаційні роз’яснення. Шляхи пацієнта для протезування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23 рок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ебінар «Фінансова підтримка громадських об’єднань осіб з інвалідністю»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«Фінансова підтримка громадських об’єднань осіб з інвалідністю»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5.2023 рок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нсоцполітики інформує про визначення підприємств критично важливими для економік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нсоцполітики інформує про визначення підприємств критично важливими для економіки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.2023 рок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ам’ятка із забезпечення допоміжними засобами реабілітації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ам’ятка із забезпечення допоміжними засобами реабілітації, як отримати соціальні гарантії щодо забезпечення допоміжними засобами реабілітації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.2023 рок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станови КМУ Забезпечення допоміжними засобами реабілітації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станови КМУ. Протезування кінцівок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6.2023 рок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іційна сторінка Фонду соціального захисту осіб з інвалідністю</w:t>
            </w:r>
          </w:p>
          <w:p>
            <w:pPr>
              <w:pStyle w:val="Normal"/>
              <w:rPr/>
            </w:pPr>
            <w:r>
              <w:rPr/>
              <w:t>https://www.ispf.gov.ua/news/vgoi-utog-vidznachila-55-richchya2306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Тернопільська обласна організація ВГОІ «УТОГ відзначила 55 річчя»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івпраця з Тернопільською обласною організацією ВГОІ «УТОГ», 55 річниця діяльності у Тернопільській області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.2023 року,19.06.2023 рок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</w:p>
          <w:p>
            <w:pPr>
              <w:pStyle w:val="Normal"/>
              <w:rPr/>
            </w:pPr>
            <w:r>
              <w:rPr/>
              <w:t>Офіційна сторінка Фонду соціального захисту осіб з інвалідністю</w:t>
            </w:r>
          </w:p>
          <w:p>
            <w:pPr>
              <w:pStyle w:val="Normal"/>
              <w:rPr/>
            </w:pPr>
            <w:r>
              <w:rPr/>
              <w:t>https://www.ispf.gov.ua/news/robocha-zustrich-z-knp-miska-komunalna-likarnya-32306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ернопільським обласним відділенням Фонду проведено робочу зустріч з КНП «Міська лікарня №3» щодо забезпечення допоміжними засобами реабілітації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боча зустріч з керівниками медичних закладів щодо забезпечення допоміжними засобами реабілітації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.2023 рок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оціальні гарантії щодо забезпечення допоміжними засобами реабілітації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ФСЗОІ. Соціальні гарантії щодо забезпечення допоміжними засобами реабілітації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.2023 рок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помога потребуючим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Інформація про програму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BRAVO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. Міська організація Червоного Хреста (Допомога потребуючим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.2023 рок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ація щодо реалізації права потерпілих внаслідок нещасного випадку на виробництві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ФСЗОІ інформує щодо реалізації права потерпілих внаслідок нещасного випадку на виробництві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.2023 рок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Центр зайнятості інформує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ація з центру зайнятості про вибір професії</w:t>
            </w:r>
          </w:p>
        </w:tc>
      </w:tr>
      <w:tr>
        <w:trPr>
          <w:trHeight w:val="127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.2023 рок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іційна сторінка Фонду соціального захисту осіб з інвалідністю</w:t>
            </w:r>
          </w:p>
          <w:p>
            <w:pPr>
              <w:pStyle w:val="Normal"/>
              <w:rPr/>
            </w:pPr>
            <w:r>
              <w:rPr/>
              <w:t>https://www.ispf.gov.ua/news/pidtrimka-studentiv-sportsmeniv-lyudej-z-invalidnistyu2306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ернопільське територіальне відділення Фонду підтримує студентів – спортсменів – людей з інвалідністю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ування про перемоги студентів, осіб з інвалідністю  на Глобальних іграх, у червні 2023 рок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- </w:t>
      </w:r>
      <w:r>
        <w:rPr>
          <w:sz w:val="28"/>
          <w:szCs w:val="28"/>
        </w:rPr>
        <w:t>Сторінка Тернопільського  відділення Фонду соціального захисту осіб з інвалідніст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www.facebook.com/profile.php?id=100064565897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* - </w:t>
      </w:r>
      <w:r>
        <w:rPr>
          <w:sz w:val="28"/>
          <w:szCs w:val="28"/>
        </w:rPr>
        <w:t>https://www.ispf.gov.ua/ Фонд соціального захисту осіб з інвалідністю, регіональні нови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</w:t>
        <w:tab/>
        <w:tab/>
        <w:tab/>
        <w:tab/>
        <w:tab/>
        <w:tab/>
        <w:tab/>
        <w:tab/>
      </w:r>
      <w:r>
        <w:rPr/>
        <w:t>(підпис)</w:t>
      </w:r>
      <w:r>
        <w:rPr>
          <w:b/>
          <w:sz w:val="28"/>
          <w:szCs w:val="28"/>
        </w:rPr>
        <w:tab/>
        <w:tab/>
        <w:tab/>
        <w:tab/>
        <w:tab/>
        <w:tab/>
        <w:t>Ірина БАЗИЛЕВСЬКА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exposedshow">
    <w:name w:val="textexposedshow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Fcg">
    <w:name w:val="fcg"/>
    <w:basedOn w:val="Style11"/>
    <w:qFormat/>
    <w:rPr/>
  </w:style>
  <w:style w:type="character" w:styleId="Fwb">
    <w:name w:val="fwb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7:00Z</dcterms:created>
  <dc:creator>439-Demydova</dc:creator>
  <dc:description/>
  <cp:keywords/>
  <dc:language>en-US</dc:language>
  <cp:lastModifiedBy>RBevz</cp:lastModifiedBy>
  <cp:lastPrinted>2022-06-27T10:16:00Z</cp:lastPrinted>
  <dcterms:modified xsi:type="dcterms:W3CDTF">2023-07-07T08:21:00Z</dcterms:modified>
  <cp:revision>30</cp:revision>
  <dc:subject/>
  <dc:title>Додаток 6</dc:title>
</cp:coreProperties>
</file>