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>Наказ Фонду соціальног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 xml:space="preserve">захисту інвалідів </w:t>
      </w:r>
    </w:p>
    <w:p>
      <w:pPr>
        <w:pStyle w:val="Normal"/>
        <w:ind w:left="1204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ід 06.07.2020  р. № 60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6521" w:right="-23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>Форма 2/03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76036226"/>
      <w:bookmarkEnd w:id="0"/>
      <w:r>
        <w:rPr>
          <w:b/>
          <w:bCs/>
          <w:sz w:val="28"/>
          <w:szCs w:val="28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го обласного відділення Фонду соціального захисту інвалідів станом на 01.07.2021р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6036226"/>
      <w:bookmarkStart w:id="2" w:name="_Hlk76036226"/>
      <w:bookmarkEnd w:id="2"/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Інформація подається щокварталь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5 числа наступного за звітним періодом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ростаючим підсумком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442"/>
        <w:gridCol w:w="3638"/>
        <w:gridCol w:w="623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76036371"/>
            <w:bookmarkEnd w:id="3"/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), номер газети, журналу, в якому опубліковано матеріал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*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4" w:name="_Hlk76036478"/>
            <w:bookmarkEnd w:id="4"/>
            <w:r>
              <w:rPr>
                <w:sz w:val="26"/>
                <w:szCs w:val="26"/>
              </w:rPr>
              <w:t>07.03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 Youtub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s://www.youtube.com/channel/UChJYLxZ6KkEY5rpS8dUzF8w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://www.youtube.com/watch?v=CuQIOJCe9CM&amp;t=60s&amp;ab_channel</w:t>
              </w:r>
            </w:hyperlink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еосюжет «Я – цілий сві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1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30303"/>
                <w:spacing w:val="3"/>
                <w:sz w:val="26"/>
                <w:szCs w:val="26"/>
                <w:shd w:fill="F9F9F9" w:val="clear"/>
              </w:rPr>
              <w:t>03.03.2021 у Львівському палаці мистецтв відзначали першу річницю ГО «Рівні можливості для всіх» та презентували поетичну соціально-мотиваційну поетичну  фотокнигу про людей з інвалідністю  «Я – цілий світ» (поезія Лілії Кравченко)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Cs/>
                <w:color w:val="000000"/>
                <w:sz w:val="26"/>
                <w:szCs w:val="26"/>
              </w:rPr>
              <w:t xml:space="preserve">В урочистому заході прийняла участь </w:t>
            </w:r>
            <w:r>
              <w:rPr>
                <w:bCs/>
                <w:sz w:val="26"/>
                <w:szCs w:val="26"/>
              </w:rPr>
              <w:t>представник відділення  Клепуц Л.Є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76036646"/>
            <w:bookmarkEnd w:id="5"/>
            <w:r>
              <w:rPr>
                <w:sz w:val="26"/>
                <w:szCs w:val="26"/>
              </w:rPr>
              <w:t>13.05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ційний сайт ВГО «Національна асамблея людей з інвалідністю Україн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ttps://naiu.org.ua/videokonferentsiya-z-initsiatyvy-uryadovoyi-upovnovazhenoyi-z-prav-osib-z-invalidnistyu-lyudy-z-invalidnistyu-ta-inshi-malomobilni-grupy-naselennya-pid-chas-pandemiyi-covid-19-lvivska-oblast/?fbclid=IwAR3zTgYK8d3XwwvusaeE1iFJRiLvhCvSRXlLkqDlNPVICHoQyrAp602g9K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hd w:fill="FFFFFF" w:val="clear"/>
              <w:spacing w:before="0" w:after="300"/>
              <w:textAlignment w:val="top"/>
              <w:outlineLvl w:val="0"/>
              <w:rPr>
                <w:rFonts w:ascii="Open Sans" w:hAnsi="Open Sans" w:cs="Open Sans"/>
                <w:b/>
                <w:b/>
                <w:bCs/>
                <w:kern w:val="2"/>
                <w:sz w:val="48"/>
                <w:szCs w:val="48"/>
                <w:lang w:eastAsia="uk-UA"/>
              </w:rPr>
            </w:pPr>
            <w:r>
              <w:rPr>
                <w:kern w:val="2"/>
                <w:sz w:val="26"/>
                <w:szCs w:val="26"/>
                <w:lang w:eastAsia="uk-UA"/>
              </w:rPr>
              <w:t>«Відеоконференція з ініціативи Урядової уповноваженої з прав осіб з інвалідністю “Люди з інвалідністю та інші маломобільні групи населення під час пандемії COVID-19”</w:t>
            </w:r>
            <w:r>
              <w:rPr>
                <w:rFonts w:cs="Open Sans" w:ascii="Open Sans" w:hAnsi="Open Sans"/>
                <w:b/>
                <w:bCs/>
                <w:kern w:val="2"/>
                <w:sz w:val="48"/>
                <w:szCs w:val="48"/>
                <w:lang w:eastAsia="uk-UA"/>
              </w:rPr>
              <w:t xml:space="preserve"> </w:t>
            </w:r>
            <w:r>
              <w:rPr>
                <w:kern w:val="2"/>
                <w:sz w:val="26"/>
                <w:szCs w:val="26"/>
                <w:lang w:eastAsia="uk-UA"/>
              </w:rPr>
              <w:t>Львівська область»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bCs/>
                <w:kern w:val="2"/>
                <w:sz w:val="26"/>
                <w:szCs w:val="26"/>
                <w:lang w:eastAsia="uk-UA"/>
              </w:rPr>
            </w:pPr>
            <w:r>
              <w:rPr>
                <w:rFonts w:cs="Open Sans" w:ascii="Open Sans" w:hAnsi="Open Sans"/>
                <w:b/>
                <w:bCs/>
                <w:kern w:val="2"/>
                <w:sz w:val="26"/>
                <w:szCs w:val="26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300"/>
              <w:contextualSpacing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12 травня 2021 року відбулась відеоконференція з ініціативи Урядової уповноваженої з прав осіб з інвалідністю Тетяни Баранцової з представниками Львівської обласної державної адміністрації та Львівською міською радою на тему "Люди з інвалідністю та інші маломобільні групи населення  під час пандемії COVID-19".</w:t>
            </w:r>
          </w:p>
          <w:p>
            <w:pPr>
              <w:pStyle w:val="Style17"/>
              <w:shd w:fill="FFFFFF" w:val="clear"/>
              <w:spacing w:before="0" w:after="300"/>
              <w:contextualSpacing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прошення Урядової уповноваженої з прав осіб з інвалідністю  участь брала  генеральна секретарка НАІУ Вікторія Назаренко.</w:t>
            </w:r>
          </w:p>
          <w:p>
            <w:pPr>
              <w:pStyle w:val="Style17"/>
              <w:shd w:fill="FFFFFF" w:val="clear"/>
              <w:spacing w:before="0" w:after="300"/>
              <w:contextualSpacing/>
              <w:jc w:val="both"/>
              <w:textAlignment w:val="top"/>
              <w:rPr>
                <w:color w:val="030303"/>
                <w:spacing w:val="3"/>
                <w:sz w:val="26"/>
                <w:szCs w:val="26"/>
                <w:shd w:fill="F9F9F9" w:val="clear"/>
              </w:rPr>
            </w:pPr>
            <w:r>
              <w:rPr>
                <w:sz w:val="26"/>
                <w:szCs w:val="26"/>
              </w:rPr>
              <w:t>У відеоконференції прийняли участь представники відділення Каменецька Н.В. та Мончук Н.В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орінка </w:t>
            </w:r>
            <w:r>
              <w:rPr>
                <w:color w:val="030303"/>
                <w:spacing w:val="3"/>
                <w:sz w:val="26"/>
                <w:szCs w:val="26"/>
                <w:shd w:fill="F9F9F9" w:val="clear"/>
              </w:rPr>
              <w:t xml:space="preserve">ГО «Рівні можливості для всіх» </w:t>
            </w:r>
            <w:r>
              <w:rPr>
                <w:sz w:val="26"/>
                <w:szCs w:val="26"/>
              </w:rPr>
              <w:t>на Facebook</w:t>
            </w:r>
          </w:p>
          <w:p>
            <w:pPr>
              <w:pStyle w:val="Normal"/>
              <w:ind w:left="-1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www.facebook.com/pc.eofa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ікація на сторінці Facebo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50505"/>
                <w:sz w:val="26"/>
                <w:szCs w:val="26"/>
              </w:rPr>
              <w:t xml:space="preserve">22.05.2021 у Львівському палаці мистецтв відбулася презентація виставки «Художник. Через призму війни та постать Ісуса Христа». Це творчий проєкт родини Колесників, в основу якого покладені роботи молодого талановитого художника Юрія Колесника, який трагічно загинув, віддавши своє життя за Україну в зоні АТО. Всі представлені на виставці мистецькі твори пронизані глибокою філософією буття, переосмисленою юною душею, яка потрапила у м´ясорубку війни. </w:t>
            </w:r>
          </w:p>
          <w:p>
            <w:pPr>
              <w:pStyle w:val="Normal"/>
              <w:shd w:fill="FFFFFF" w:val="clear"/>
              <w:jc w:val="both"/>
              <w:rPr>
                <w:color w:val="030303"/>
                <w:spacing w:val="3"/>
                <w:sz w:val="26"/>
                <w:szCs w:val="26"/>
                <w:shd w:fill="F9F9F9" w:val="clear"/>
              </w:rPr>
            </w:pPr>
            <w:r>
              <w:rPr>
                <w:color w:val="050505"/>
                <w:sz w:val="26"/>
                <w:szCs w:val="26"/>
              </w:rPr>
              <w:t xml:space="preserve">Захід було зорганізован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ГО "Освітньо-європейський центр Феодосії Колесник"</w:t>
              </w:r>
            </w:hyperlink>
            <w:r>
              <w:rPr>
                <w:sz w:val="26"/>
                <w:szCs w:val="26"/>
              </w:rPr>
              <w:t xml:space="preserve"> та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Громадська організація "Рівні можливості для всіх"</w:t>
              </w:r>
            </w:hyperlink>
            <w:r>
              <w:rPr>
                <w:sz w:val="26"/>
                <w:szCs w:val="26"/>
              </w:rPr>
              <w:t>. У виставці прийняла участь представник відділення Клепуц Л.Є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інка проекту «Veteran-Start-Up-Education» на Faceboo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www.facebook.com/Veteran-Start-Up-Education-1068867747919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 трансляція на сторінці Facebo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50505"/>
                <w:sz w:val="26"/>
                <w:szCs w:val="26"/>
              </w:rPr>
              <w:t>26 травня 2021 року в Університеті банківської справи у Львові відбулась інформаційна зустріч із учасниками АТО/ООС у рамках проекту "Veteran start up aducation", який реалізовується спільно з Університетом банківської справи та Міністерством у справах ветеранів. У ній взяла участь директор Львівського обласного відділення Фонду соціального захисту інвалідів  Галина Мисаковец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50505"/>
                <w:sz w:val="26"/>
                <w:szCs w:val="26"/>
              </w:rPr>
              <w:t>Зустріч була націлена на інформування про можливості фінансування Львівським відділенням Фонду програм соціального захисту осіб з інвалідністю</w:t>
            </w:r>
            <w:r>
              <w:rPr>
                <w:iCs/>
                <w:color w:val="050505"/>
                <w:sz w:val="26"/>
                <w:szCs w:val="26"/>
              </w:rPr>
              <w:t>, дітей з інвалідністю та інших окремих категорій населення</w:t>
            </w:r>
            <w:r>
              <w:rPr>
                <w:color w:val="050505"/>
                <w:sz w:val="26"/>
                <w:szCs w:val="26"/>
              </w:rPr>
              <w:t>, зокрема, учасників АТО /ООС. Галина Мисаковець ознайомила учасників зустрічі, зокрема, з можливістю отримання фінансових допомог на безповоротній та поворотній основах підприємствами та організаціями громадських організацій осіб з інвалідністю, порядком надання дозволу на пільгове оподаткування підприємств та організацій громадських організацій осіб з інвалідністю, надання фінансової підтримки громадським об’єднанням осіб з інвалідністю та порядками протезування учасників АТО за новітніми технологіями та технологіями, які відсутні в Україні, й надання послуг з комплексної реабілітації.</w:t>
            </w:r>
          </w:p>
          <w:p>
            <w:pPr>
              <w:pStyle w:val="Normal"/>
              <w:shd w:fill="FFFFFF" w:val="clear"/>
              <w:rPr>
                <w:color w:val="050505"/>
                <w:sz w:val="26"/>
                <w:szCs w:val="26"/>
              </w:rPr>
            </w:pPr>
            <w:r>
              <w:rPr>
                <w:color w:val="05050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                 </w:t>
      </w:r>
      <w:r>
        <w:rPr>
          <w:bCs/>
          <w:sz w:val="22"/>
          <w:szCs w:val="22"/>
        </w:rPr>
        <w:t xml:space="preserve">(підпис)                                                   </w:t>
      </w:r>
      <w:r>
        <w:rPr>
          <w:b/>
          <w:sz w:val="28"/>
          <w:szCs w:val="28"/>
        </w:rPr>
        <w:t>Галина МИСАКОВЕЦЬ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Каменецька (032 061 10 03)</w:t>
      </w:r>
    </w:p>
    <w:sectPr>
      <w:type w:val="nextPage"/>
      <w:pgSz w:orient="landscape" w:w="16838" w:h="11906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90391094">
    <w:name w:val="xfm90391094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Nc684nl6">
    <w:name w:val="nc684nl6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Descriptionphoto">
    <w:name w:val="descriptionpho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hJYLxZ6KkEY5rpS8dUzF8w" TargetMode="External"/><Relationship Id="rId3" Type="http://schemas.openxmlformats.org/officeDocument/2006/relationships/hyperlink" Target="https://www.youtube.com/watch?v=CuQIOJCe9CM&amp;t=60s&amp;ab_channel" TargetMode="External"/><Relationship Id="rId4" Type="http://schemas.openxmlformats.org/officeDocument/2006/relationships/hyperlink" Target="https://www.facebook.com/FeodosiaKolesnyk?__cft__%5B0%5D=AZU4H-FeukJq7qJFq_hkDe1A0CDGyLQoEsf6EHrbC-eD1Cp4ck8ZWn5ftQ56JbESac-k2vNuSrwrQ8VMhleUgtPPa458kbeh7-DLXPBF_CoJguBXubmG9pUueGrPrp9z_Wj0QglXRmuULETBXUzYLhWu&amp;__tn__=-%5DK-R" TargetMode="External"/><Relationship Id="rId5" Type="http://schemas.openxmlformats.org/officeDocument/2006/relationships/hyperlink" Target="https://www.facebook.com/pc.eofa.2020/?__cft__%5B0%5D=AZU4H-FeukJq7qJFq_hkDe1A0CDGyLQoEsf6EHrbC-eD1Cp4ck8ZWn5ftQ56JbESac-k2vNuSrwrQ8VMhleUgtPPa458kbeh7-DLXPBF_CoJguBXubmG9pUueGrPrp9z_Wj0QglXRmuULETBXUzYLhWu&amp;__tn__=kK-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8:00Z</dcterms:created>
  <dc:creator>439-Demydova</dc:creator>
  <dc:description/>
  <cp:keywords/>
  <dc:language>en-US</dc:language>
  <cp:lastModifiedBy>VYancharuk</cp:lastModifiedBy>
  <cp:lastPrinted>2021-07-01T13:01:00Z</cp:lastPrinted>
  <dcterms:modified xsi:type="dcterms:W3CDTF">2021-08-26T08:48:00Z</dcterms:modified>
  <cp:revision>6</cp:revision>
  <dc:subject/>
  <dc:title>Додаток 6</dc:title>
</cp:coreProperties>
</file>