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аз Фонду соці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хисту інваліді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06.07.2020 №</w:t>
      </w:r>
      <w:r>
        <w:rPr>
          <w:rFonts w:eastAsia="Calibri"/>
          <w:sz w:val="28"/>
          <w:szCs w:val="28"/>
          <w:u w:val="single"/>
          <w:lang w:eastAsia="en-US"/>
        </w:rPr>
        <w:t xml:space="preserve"> 6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right"/>
        <w:rPr/>
      </w:pPr>
      <w:r>
        <w:rPr>
          <w:iCs/>
          <w:sz w:val="28"/>
          <w:szCs w:val="40"/>
          <w:lang w:eastAsia="uk-UA"/>
        </w:rPr>
        <w:t>Форма 2/03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исвітлення питань соціального захисту осіб з інвалідністю в засобах масової інформації (ЗМІ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Хмельницького обласного відділення Фонду соціального захисту інваліді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Інформація подається щоквартально до 5 числа наступ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звітним періодом наростаючим підсумком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75"/>
        <w:gridCol w:w="3961"/>
        <w:gridCol w:w="669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МІ (газета, журнал, ТРК, радіо), номер газети, журналу, в якому опубліковано матеріал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ті) теле- радіопрограми*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*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-сайт Фонд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ідання Комісії з розгляду питань надання фінансової допомоги на безповоротній основі особам з інвалідністю для оплати вартості їх навчання та перекваліфікації Хмельницького обласного відділення Фонду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ерше в поточному році засідання Комісії з питань оплати вартості навчання особам з інвалідністю  Хмельницького обласного відділення Фонду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-сайт Фонд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Засідання громадської ради при Хмельницькій обласній державній адміністрації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рення належних умов на регіональному рівні щодо надання якісних реабілітаційних послуг ветеранам АТО, зокрема забезпечення їх протезно-ортопедичними виробам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-сайт Фонд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Участь територіальних відділень у спільних нарадах щодо питань реалізації Постанови КМУ від 14 квітня 2021 року № 362 «Про внесення змін до постанови КМУ від 05 квітня 2012 року № 321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навчань для фахівців відділення з питань забезпечення осіб з інвалідністю, дітей з інвалідністю, окремих категорій громадян технічними та іншими засобами реабілітації на базі управління соціального захисту населення Хмельницького міськвиконкому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-сайт Фонд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26 серпня 2021 року відбулася нарада з представниками територіальних громад Хмельницької області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ада з представниками територіальних громад Хмельницької області, щодо питань забезпечення осіб з інвалідністю технічними та іншими засобами реабілітації</w:t>
            </w:r>
          </w:p>
        </w:tc>
      </w:tr>
    </w:tbl>
    <w:p>
      <w:pPr>
        <w:pStyle w:val="Normal"/>
        <w:ind w:firstLine="540"/>
        <w:rPr>
          <w:i/>
          <w:i/>
        </w:rPr>
      </w:pPr>
      <w:r>
        <w:rPr>
          <w:i/>
        </w:rPr>
        <w:t>*Примітка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В додаток до звіту матеріали подаються до відділу взаємодії з громадськими об’єднаннями осіб з інвалідністю на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vvgo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sp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a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i/>
        </w:rPr>
        <w:t>В сканованому виді у разі друкованого видання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осилання на інформаційні джерела, у разі якщо інформація розміщена в інтернет мережах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</w:rPr>
        <w:t xml:space="preserve">Директор відділення </w:t>
        <w:tab/>
        <w:tab/>
        <w:t xml:space="preserve"> </w:t>
        <w:tab/>
        <w:tab/>
        <w:tab/>
      </w:r>
      <w:r>
        <w:rPr>
          <w:bCs/>
          <w:sz w:val="18"/>
          <w:szCs w:val="18"/>
        </w:rPr>
        <w:t>(підпис)</w:t>
      </w:r>
      <w:r>
        <w:rPr>
          <w:bCs/>
        </w:rPr>
        <w:tab/>
      </w:r>
      <w:r>
        <w:rPr>
          <w:b/>
        </w:rPr>
        <w:tab/>
        <w:tab/>
        <w:tab/>
        <w:tab/>
        <w:t>Василь КАРАПОЗЮ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иконавець: Ірина НІДЗІЙ – (0382) 79-52-09</w:t>
      </w:r>
    </w:p>
    <w:sectPr>
      <w:type w:val="nextPage"/>
      <w:pgSz w:orient="landscape" w:w="16838" w:h="11906"/>
      <w:pgMar w:left="1134" w:right="6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oi@isp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6:00Z</dcterms:created>
  <dc:creator>439-Demydova</dc:creator>
  <dc:description/>
  <cp:keywords/>
  <dc:language>en-US</dc:language>
  <cp:lastModifiedBy>RBevz</cp:lastModifiedBy>
  <cp:lastPrinted>2020-06-30T12:05:00Z</cp:lastPrinted>
  <dcterms:modified xsi:type="dcterms:W3CDTF">2021-10-08T09:47:00Z</dcterms:modified>
  <cp:revision>145</cp:revision>
  <dc:subject/>
  <dc:title>Додаток 6</dc:title>
</cp:coreProperties>
</file>