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Інформація про діяльність Хмельницького територіального відділення Фонд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 І півріччя 2022 року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мельницьке обласне відділення Фонду соціального захисту осіб з інвалідністю є територіальним органом неприбуткової бюджетної установи Фонду соціального захисту осіб з інвалідністю (далі-відділення Фонду)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ими завданнями відділення Фонду є: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інансове забезпечення заходів щодо соціальної захищеності осіб з інвалідністю в Україні;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езпечення в межах своїх повноважень реалізації заходів щодо зайнятості та працевлаштування осіб з інвалідністю, зокрема створення робочих місць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Щодо забезпечення допоміжними засобами реабілітації осіб інвалідністю, учасників бойових дій та цивільних осіб, які постраждали внаслідок бойових дій та цивільних осіб, які постраждали внаслідок військової агресії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І півріччі 2022 році 5646 осіб з інвалідністю області отримали 10477 виробів, зокрема: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езно-ортопедичні вироби 802 особи (947 виробів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езування молочної залози 864 особи (2121 виробів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топедичне взуття 3258 особи (6681 виробів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оби для пересування (крісла колісні) 260 особи (260 виробів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оби реабілітації 370 особи (376 виробів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монт допоміжних засобів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44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и (44 виробів)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іальні засоби для орієнтування та спілкування 39 осіб (39 виробів);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енсаційні виплати за самостійно придбані допоміжні засоби 9 осіб (9 виробів);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Щодо навчання осіб з інвалідністю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І півріччі 2022 року 72 студентів з інвалідністю області звернулися за оплатою за навчання до відділення Фонду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Щодо працевлаштування осіб з інвалідністю та сприяння їх зайнятості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 І півріччі 2022 року здійснювалася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співпраця з підприємствами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978, в т.ч. з 804 бюджетними установами і організаціями, які використовують найману працю від 8 і більше осіб. Доведений норматив по працевлаштуванню осіб з інвалідністю 7457 осіб, фактично працевлаштовано 17424 особи з інвалідністю.</w:t>
      </w:r>
    </w:p>
    <w:p>
      <w:pPr>
        <w:pStyle w:val="Normal"/>
        <w:spacing w:lineRule="auto" w:line="240" w:before="120" w:after="12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Щодо реабілітації дітей з інвалідністю.</w:t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І півріччі 2022 року 50 дітей з інвалідністю пройшли реабілітацію у центрах реабілітації України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Щодо інформування осіб з інвалідністю стосовно соціального захисту.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ind w:right="-142"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Інформування осіб з інвалідністю здійснювалось наживо, в т.ч. розміщено 16 публікацій в засобах масової інформації, у тому числі публікації на веб-порталі Фонду та у соціальних мережах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240" w:before="120" w:after="12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Щодо співпраці з громадськими об’єднаннями осіб з інвалідністю в області.</w:t>
      </w:r>
    </w:p>
    <w:p>
      <w:pPr>
        <w:pStyle w:val="Normal"/>
        <w:spacing w:lineRule="auto" w:line="240" w:before="0" w:after="0"/>
        <w:ind w:right="-142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У І півріччі 2022 року здійснювалась співпраця з 14 громадськими об`єднаннями осіб з інвалідністю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t>.</w:t>
      </w:r>
    </w:p>
    <w:sectPr>
      <w:headerReference w:type="default" r:id="rId2"/>
      <w:type w:val="nextPage"/>
      <w:pgSz w:w="11906" w:h="16838"/>
      <w:pgMar w:left="1701" w:right="567" w:gutter="0" w:header="709" w:top="76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Rvts0">
    <w:name w:val="rvts0"/>
    <w:basedOn w:val="Style14"/>
    <w:qFormat/>
    <w:rPr/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1:52:00Z</dcterms:created>
  <dc:creator>Користувач Windows</dc:creator>
  <dc:description/>
  <cp:keywords/>
  <dc:language>en-US</dc:language>
  <cp:lastModifiedBy>VYancharuk</cp:lastModifiedBy>
  <cp:lastPrinted>2022-09-22T14:21:00Z</cp:lastPrinted>
  <dcterms:modified xsi:type="dcterms:W3CDTF">2022-09-23T11:52:00Z</dcterms:modified>
  <cp:revision>2</cp:revision>
  <dc:subject/>
  <dc:title/>
</cp:coreProperties>
</file>