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06.07.2020 №</w:t>
      </w:r>
      <w:r>
        <w:rPr>
          <w:rFonts w:eastAsia="Calibri"/>
          <w:sz w:val="28"/>
          <w:szCs w:val="28"/>
          <w:u w:val="single"/>
          <w:lang w:eastAsia="en-US"/>
        </w:rPr>
        <w:t xml:space="preserve"> 6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8"/>
          <w:szCs w:val="40"/>
          <w:lang w:eastAsia="uk-UA"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Хмельниц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Інформація подається щоквартально до 5 числа наступ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звітним періодом наростаючим підсумко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75"/>
        <w:gridCol w:w="3961"/>
        <w:gridCol w:w="6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ті) теле- радіопрограми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сідання Комісії з розгляду питань надання фінансової допомоги на безповоротній основі особам з інвалідністю для оплати вартості їх навчання та перекваліфікації Хмельницького обласного відділення Фонду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ерше в поточному році засідання Комісії з питань оплати вартості навчання особам з інвалідністю  Хмельницького обласного відділення Фонду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Засідання громадської ради при Хмельницькій обласній державній адміністраці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належних умов на регіональному рівні щодо надання якісних реабілітаційних послуг ветеранам АТО, зокрема забезпечення їх протезно-ортопедичними виробам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-сайт Фонду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Участь територіальних відділень у спільних нарадах щодо питань реалізації Постанови КМУ від 14 квітня 2021 року № 362 «Про внесення змін до постанови КМУ від 05 квітня 2012 року № 321»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ня навчань для фахівців відділення з питань забезпечення осіб з інвалідністю, дітей з інвалідністю, окремих категорій громадян технічними та іншими засобами реабілітації на базі управління соціального захисту населення Хмельницького міськвиконкому 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/>
        <w:t xml:space="preserve">                 </w:t>
      </w:r>
      <w:r>
        <w:rPr>
          <w:b/>
        </w:rPr>
        <w:t>В.о.</w:t>
      </w:r>
      <w:r>
        <w:rPr/>
        <w:t>д</w:t>
      </w:r>
      <w:r>
        <w:rPr>
          <w:b/>
        </w:rPr>
        <w:t xml:space="preserve">иректора відділення </w:t>
        <w:tab/>
        <w:tab/>
        <w:t xml:space="preserve"> </w:t>
        <w:tab/>
        <w:tab/>
        <w:tab/>
      </w:r>
      <w:r>
        <w:rPr>
          <w:bCs/>
          <w:sz w:val="22"/>
          <w:szCs w:val="22"/>
        </w:rPr>
        <w:t>(підпис)</w:t>
      </w:r>
      <w:r>
        <w:rPr>
          <w:b/>
        </w:rPr>
        <w:tab/>
        <w:tab/>
        <w:tab/>
        <w:tab/>
        <w:tab/>
        <w:t>Ірина НІДЗІ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иконавець: Ірина НІДЗІЙ – (0382) 79-52-09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439-Demydova</dc:creator>
  <dc:description/>
  <cp:keywords/>
  <dc:language>en-US</dc:language>
  <cp:lastModifiedBy>RBevz</cp:lastModifiedBy>
  <cp:lastPrinted>2020-06-30T12:05:00Z</cp:lastPrinted>
  <dcterms:modified xsi:type="dcterms:W3CDTF">2021-08-16T08:44:00Z</dcterms:modified>
  <cp:revision>144</cp:revision>
  <dc:subject/>
  <dc:title>Додаток 6</dc:title>
</cp:coreProperties>
</file>