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 w:val="left" w:pos="9781" w:leader="none"/>
        </w:tabs>
        <w:ind w:left="10348" w:hanging="0"/>
        <w:jc w:val="both"/>
        <w:rPr/>
      </w:pPr>
      <w:r>
        <w:rPr/>
        <w:t>ЗАТВЕРДЖЕНО</w:t>
      </w:r>
    </w:p>
    <w:p>
      <w:pPr>
        <w:pStyle w:val="Normal"/>
        <w:tabs>
          <w:tab w:val="clear" w:pos="708"/>
          <w:tab w:val="left" w:pos="9639" w:leader="none"/>
        </w:tabs>
        <w:ind w:left="10348" w:hanging="0"/>
        <w:jc w:val="both"/>
        <w:rPr>
          <w:sz w:val="28"/>
          <w:szCs w:val="28"/>
        </w:rPr>
      </w:pPr>
      <w:r>
        <w:rPr>
          <w:sz w:val="28"/>
          <w:szCs w:val="28"/>
        </w:rPr>
        <w:t xml:space="preserve">Наказ Фонду соціального захисту інвалідів </w:t>
      </w:r>
    </w:p>
    <w:p>
      <w:pPr>
        <w:pStyle w:val="Normal"/>
        <w:tabs>
          <w:tab w:val="clear" w:pos="708"/>
          <w:tab w:val="left" w:pos="9639" w:leader="none"/>
        </w:tabs>
        <w:ind w:left="10348" w:hanging="0"/>
        <w:jc w:val="both"/>
        <w:rPr>
          <w:sz w:val="28"/>
          <w:szCs w:val="28"/>
        </w:rPr>
      </w:pPr>
      <w:r>
        <w:rPr>
          <w:sz w:val="28"/>
          <w:szCs w:val="28"/>
        </w:rPr>
        <w:t xml:space="preserve">від </w:t>
      </w:r>
      <w:r>
        <w:rPr>
          <w:sz w:val="28"/>
          <w:szCs w:val="28"/>
          <w:u w:val="single"/>
        </w:rPr>
        <w:t>18.09.2020</w:t>
      </w:r>
      <w:r>
        <w:rPr>
          <w:sz w:val="28"/>
          <w:szCs w:val="28"/>
        </w:rPr>
        <w:t xml:space="preserve"> № </w:t>
      </w:r>
      <w:r>
        <w:rPr>
          <w:sz w:val="28"/>
          <w:szCs w:val="28"/>
          <w:u w:val="single"/>
        </w:rPr>
        <w:t>93</w:t>
      </w:r>
    </w:p>
    <w:p>
      <w:pPr>
        <w:pStyle w:val="Normal"/>
        <w:jc w:val="right"/>
        <w:rPr>
          <w:i/>
          <w:i/>
          <w:sz w:val="28"/>
          <w:szCs w:val="28"/>
        </w:rPr>
      </w:pPr>
      <w:r>
        <w:rPr>
          <w:i/>
          <w:sz w:val="28"/>
          <w:szCs w:val="28"/>
        </w:rPr>
      </w:r>
    </w:p>
    <w:p>
      <w:pPr>
        <w:pStyle w:val="Normal"/>
        <w:jc w:val="right"/>
        <w:rPr>
          <w:i/>
          <w:i/>
        </w:rPr>
      </w:pPr>
      <w:r>
        <w:rPr>
          <w:i/>
        </w:rPr>
        <w:t>Форма 2/03-01</w:t>
      </w:r>
    </w:p>
    <w:p>
      <w:pPr>
        <w:pStyle w:val="Normal"/>
        <w:jc w:val="center"/>
        <w:rPr>
          <w:b/>
          <w:b/>
          <w:sz w:val="28"/>
          <w:szCs w:val="28"/>
        </w:rPr>
      </w:pPr>
      <w:r>
        <w:rPr>
          <w:b/>
          <w:sz w:val="28"/>
          <w:szCs w:val="28"/>
        </w:rPr>
        <w:t xml:space="preserve">Інформація  </w:t>
      </w:r>
    </w:p>
    <w:p>
      <w:pPr>
        <w:pStyle w:val="Heading2"/>
        <w:rPr>
          <w:szCs w:val="28"/>
        </w:rPr>
      </w:pPr>
      <w:r>
        <w:rPr>
          <w:szCs w:val="28"/>
        </w:rPr>
        <w:t xml:space="preserve">щодо висвітлення  питань  соціального захисту осіб з інвалідністю в засобах  масової інформації </w:t>
      </w:r>
    </w:p>
    <w:p>
      <w:pPr>
        <w:pStyle w:val="Heading2"/>
        <w:rPr/>
      </w:pPr>
      <w:r>
        <w:rPr>
          <w:szCs w:val="28"/>
        </w:rPr>
        <w:t>Харківського обласного  відділення Фонду</w:t>
      </w:r>
    </w:p>
    <w:p>
      <w:pPr>
        <w:pStyle w:val="Normal"/>
        <w:jc w:val="center"/>
        <w:rPr/>
      </w:pPr>
      <w:r>
        <w:rPr>
          <w:b/>
          <w:sz w:val="28"/>
          <w:szCs w:val="28"/>
        </w:rPr>
        <w:t xml:space="preserve"> </w:t>
      </w:r>
      <w:r>
        <w:rPr>
          <w:b/>
          <w:sz w:val="28"/>
          <w:szCs w:val="28"/>
        </w:rPr>
        <w:t>станом на  01.10.2021 року</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right"/>
        <w:rPr>
          <w:i/>
          <w:i/>
        </w:rPr>
      </w:pPr>
      <w:r>
        <w:rPr>
          <w:i/>
        </w:rPr>
        <w:t>Інформація подається щоквартально</w:t>
      </w:r>
    </w:p>
    <w:p>
      <w:pPr>
        <w:pStyle w:val="Normal"/>
        <w:jc w:val="right"/>
        <w:rPr>
          <w:i/>
          <w:i/>
        </w:rPr>
      </w:pPr>
      <w:r>
        <w:rPr>
          <w:i/>
        </w:rPr>
        <w:t xml:space="preserve"> </w:t>
      </w:r>
      <w:r>
        <w:rPr>
          <w:i/>
        </w:rPr>
        <w:t>до 5 числа наступного за звітним періодом,</w:t>
      </w:r>
    </w:p>
    <w:p>
      <w:pPr>
        <w:pStyle w:val="Normal"/>
        <w:jc w:val="right"/>
        <w:rPr/>
      </w:pPr>
      <w:r>
        <w:rPr/>
        <w:t>наростаючим підсумком</w:t>
      </w:r>
    </w:p>
    <w:tbl>
      <w:tblPr>
        <w:tblW w:w="14709" w:type="dxa"/>
        <w:jc w:val="left"/>
        <w:tblInd w:w="-113" w:type="dxa"/>
        <w:tblLayout w:type="fixed"/>
        <w:tblCellMar>
          <w:top w:w="0" w:type="dxa"/>
          <w:left w:w="108" w:type="dxa"/>
          <w:bottom w:w="0" w:type="dxa"/>
          <w:right w:w="108" w:type="dxa"/>
        </w:tblCellMar>
      </w:tblPr>
      <w:tblGrid>
        <w:gridCol w:w="1800"/>
        <w:gridCol w:w="2957"/>
        <w:gridCol w:w="3343"/>
        <w:gridCol w:w="66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розміщення </w:t>
            </w:r>
          </w:p>
          <w:p>
            <w:pPr>
              <w:pStyle w:val="Normal"/>
              <w:jc w:val="center"/>
              <w:rPr>
                <w:b/>
                <w:b/>
                <w:sz w:val="28"/>
                <w:szCs w:val="28"/>
              </w:rPr>
            </w:pPr>
            <w:r>
              <w:rPr>
                <w:b/>
                <w:sz w:val="28"/>
                <w:szCs w:val="28"/>
              </w:rPr>
              <w:t>інформації</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МІ (газета, журнал, ТРК, радіо), номер газети, журналу, в якому опубліковано матеріал</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 xml:space="preserve">Назва інформаційного матеріалу (статті) </w:t>
            </w:r>
          </w:p>
          <w:p>
            <w:pPr>
              <w:pStyle w:val="Normal"/>
              <w:spacing w:before="120" w:after="0"/>
              <w:jc w:val="center"/>
              <w:rPr>
                <w:b/>
                <w:b/>
                <w:sz w:val="28"/>
                <w:szCs w:val="28"/>
              </w:rPr>
            </w:pPr>
            <w:r>
              <w:rPr>
                <w:b/>
                <w:sz w:val="28"/>
                <w:szCs w:val="28"/>
              </w:rPr>
              <w:t>телерадіопрограм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Питання, що висвітлювались в інформаційному матеріалі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1.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Регіональному  центрі послуг з’явилася послуга  сурдорперекладач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ріалі  розповідається проте, що  у  Харкові проживають  близько 5% людей з вадами слуху  і тих, хто зовсім  не чує. Саме тому такою важливою є  нова послуга, що  з’явилася у Регіональному центрі  послуг. Відвідувачам надається  онлайн-послуга  сурдоперекладача, якою можна  скористатися за допомогою   спеціального  планшету. Планується в подальшому  використовувати  такі планшети  в усіх центрах надання адміністративних послуг.</w:t>
            </w:r>
          </w:p>
          <w:p>
            <w:pPr>
              <w:pStyle w:val="Normal"/>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1.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лади охорони здоров’я мають забезпечити фізичну доступність  своїх будівель для осіб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упність для осіб з інвалідністю повинні мати  усі заклади охорони здоров’я не залежно від форми власності, в тому числі  ФОП. Національна служба здоров’я не  буде укладати договори з лікарнями, що не створять безперешкодного доступу  для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ало мобільних</w:t>
            </w:r>
            <w:r>
              <w:rPr/>
              <w:t xml:space="preserve"> груп населення. Вимогу щодо доступності   мед закладам повідомляли ще з 2018 року, а  2021 року  НСЗУ буде розглядати питання щодо фінансування тільки медичних установ, що виконали необхідні умов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1.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уга  сурдоперекладача  з’явилася в лікарнях  і райадміністраціях</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шети з новою електронною послугою з’явилися в  усіх  районних адміністраціях  міста Харкова, в управліннях  соціального захисту, у всіх закладах охорони здоров’я міста, в  Міському центрі реінтеграції безпритульних осіб, у Будинку нерухомості. Раніше така послуга введена в дію  у центрах «Прозорий офіс» Київського та Шевченківського районів. Незабаром така послуга  з’явиться  в КП  «Харківводоканал», КП «Харківські теплові мережі»  та у приймальні Харківського міського голов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2.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го обласного відділення Фонду соціального захисту інваліді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ібно знати  всім</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йдеться про  те, що необхідно знати, щоби у разі  необхідності звернутися до  відповідального з питань антикорупційної  діяльності. Надана інформація щодо телефонного та  поштового зв’язк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Харкові  визначили переможців  міського конкурсу  соціальних проекті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 розповідає  про переможців міського конкурсу  соціальних проектів «Єдина  соціальна  мережа»,  які  отримають  кошти  на підтримку  ініціатив з бюджету  Харківської міської  територіальної  громади. Серед переможців  конкурсу  були  такі ініціативи:  організація  та проведення  премії  «Подолання» за  досягнення  осіб з інвалідністю («Благодійний  фонд «Інтеграція»),освітній  проект  «Екологія  свідомості. Батьки проти  цифрової залежності» ( Благоліпний фонд «Лада»), розробка та впровадження  послуги асистивного супроводу  осіб з інвалідністю ( громадська  організація  інвалідів «Креавіта»), «Ти не одна»  (громадська  організація  «Берегиня родини»), онлайн-школа  кар’єрного зростання незрячої молоді «Успішний  старт (ГО «Харківський центр  реабілітації молодих  інвалідів  та членів  їхніх  сімей «Право вибору»), надання  безоплатної юридичної допомоги  ветеранам АТО у місті Харкові  ( ГО «Спілка ветеранів АТО»)  та інш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3.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Style w:val="Headingname"/>
                <w:b/>
                <w:b/>
              </w:rPr>
            </w:pPr>
            <w:r>
              <w:rPr>
                <w:rStyle w:val="Headingname"/>
                <w:b/>
              </w:rPr>
              <w:t>У поліклініках людей  з порушенням зору супроводжуватимуть  медпрацівник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гове засідання  Комітету  забезпечення  доступності мало мобільних груп  населення  до об’єктів  соціальної та інженерно-транспортної інфраструктури, яке відбулось у Харківській міській ради, ухвалило рішення щодо  обов’язкового  призначення у поліклініках  відповідальних за надання  послуг із супроводу  людей з порушенням зору. За кошти  Національної служби здоров’я  України, враховуючи  нові норми  інклюзивності, встановлені і переобладнані  пандуси, санітарно-гігієнічні кімнати, а у деяких медичнимх закладах – змонтовані зовнішні та внутрішні підйомники у вигляді платформ , вертикальні підйомники. Також створені місця для  паркування особистого автотранспорту для людей з інвалідніст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3.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name"/>
                <w:b/>
              </w:rPr>
              <w:t xml:space="preserve">Видатним харківським  спортсменам із параолімпійських  і дефлімпійських видів спорту  призначено  стипендії Президента </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повідомленні йдеться про призначення стипендії Президента  у розмірі 12 тисяч  гривень 5  спортсменам  та  4 тренерам  харківських спортсменів з з біатлону  та  з лижних перегон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3.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теранам  АТО  надають соціальну юридичну допомогу</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Проект Спілки ветеранів  АТО  з надання  правової допомоги ветеранам, учасникам війни та членам їхніх сімей  став одним  з переможців  міського конкурсу  соціальних  проектів «Єдина соціальна мережа». До організацій «Спілка ветеранів АТО»  входять 50 волонтерів і понад 10  тис. учасників АТО/ООС, які живуть у Харкові  та у районах області. Ці  люди постійно потребують правової допомоги з різних питань, яку й отримують  від  Спілки завдяки підтримки місцевого бюджету  та конкурсу соціальних проектів.</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3.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місті відкриють садок для  дітей-аутисті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йдеться про плани  міської ради Харкова відкрити  дитячий садок  для вихованців  з розладом  аутичного спектра. За даними лікарів  зростає кількість дітей з різними розладами  аутичного спектра. Про  це повідомив секретар Харківської міської ради Ігор Терехов під час візиту  до відділення  паліативної допомоги  - дитячий  хоспіс Міської дитячої  лікарні №5. За визначенням  Ігоря Терехова, такий садок став  необхідністю на тільки у Харкові.</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4.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 дитячому садку №362 відкриють  спеціальну  групу для дітей з аутизмом</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публікації йдеться про те, що вивчивши  статистику захворювань серед дітей та  виявивши тенденцію до щорічного збільшення кількості захворювань дітей на аутизм, у дитячому садку №362 вирішили відкрити групу для дітей з таким захворюванням.  Цей заклад відвідав секретар Харківської міської ради Ігор Терехов,  де зустрівся з працівниками закладу та батьками  дітей. Ігор Терехов зазначив, що в подальшому такі групи будуть відкриватися  і в інших дитячих садках. У Харкові  функціонують 209 дитячих садків У 61  з них працюють 225 спеціальних і санаторних груп для понад 4 тисяч дітей з порушенням слуху, опорно-рухового апарату, з розумовою відсталістю, затримкою психічного розвитку та </w:t>
            </w:r>
            <w:r>
              <w:rPr/>
              <w:fldChar w:fldCharType="begin"/>
            </w:r>
            <w:r>
              <w:rPr/>
              <w:instrText xml:space="preserve"> PAGE \* ARABIC </w:instrText>
            </w:r>
            <w:r>
              <w:rPr/>
              <w:fldChar w:fldCharType="separate"/>
            </w:r>
            <w:r>
              <w:rPr/>
              <w:t>4</w:t>
            </w:r>
            <w:r>
              <w:rPr/>
              <w:fldChar w:fldCharType="end"/>
            </w:r>
            <w:r>
              <w:rPr/>
              <w:t xml:space="preserve">ар.. 42  садки  працюють для більш ніж 2 тис. дітей  з порушенням  мовлення. У 24 садках функціонують  33 інклюзивні  групи для 60  дітей з інвалідністю. Крім того, 214 дітей  з інвалідністю інтегровані в освітній процес в групи для дітей  загального розвитку </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ститут протезування  відзначив  75-річч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Свою 75-річницю  Український науково-дослідний  інститут протезування , протезобудування і відновлення працездатності  відзначив  проведенням наукової конференції. Від  імені голови облдержадміністрації колектив привітав заступник голови Михайло Черняк.</w:t>
            </w:r>
          </w:p>
          <w:p>
            <w:pPr>
              <w:pStyle w:val="Normal"/>
              <w:jc w:val="both"/>
              <w:rPr/>
            </w:pPr>
            <w:r>
              <w:rPr/>
              <w:t>За останні роки  в інституті  протезування було виконано  понад пів сотні наукових досліджень. У результаті розроблено кілька десятків нових  конструкцій протезно-ортопедичних виробів  та комплектувальних до них. Розроблені нові методики відновлення  рухових функцій, в тому числі  комплексні реабілітаційні програми  для учасників АТО з патологією  опорно-рухового апарату  внаслідок  вогнепальних поранень, з наслідками спинномозкової травми, інсульту, із застосуванням сучасних роботизованих систем.</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4.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центрі  реабілітації «Промінь»  впорядкують територію і відремонтують приміщ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ківський міський центр комплексної реабілітації  для осіб з інвалідністю «Промінь»  відвідав секретар міської ради Ігор Терехов. Директорка закладу Наталія Чаплигіна розповіла, що центр  був створений  1998 року як громадська організація, але потім за підтримки  міської влади став комунальним підприємством. Зараз у центрі  функціонують  п’ять груп для дітей, працюють  логопед, психолог, дефектолог,реабілітолог та інші фахівці. До центру звертаються батьки, діти яких визнають такими, що не можуть вчитися. Але  в центрі не раз доводили, що ці діти можуть  багато що. Методики навчання не раз доводили, що багатьом дітям у центрі дали шанс жити практично повноцінним життям. Ігор Терехов після зустрічі з працівниками та батьками дітей  надав доручення  щодо благоустрою території, оновлення матеріально-технічної бази установи, ремонту  інженерних комунікацій.</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5.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кі особливості  працевлаштування людей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айті  облдержадміністрацій надані роз’яснення щодо працевлаштування  осіб  з інвалідністю  та привілеї в порівнянні  з іншими працівниками. Відповідно  до вимог Кодексу законів  про працю України. </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5.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го обласного відділення Фонду соціального захисту інвалідів</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йдеться про організацію діяльності обласного відділення Фонду  щодо претензійно-позовної роботи. За підсумками наданих до відділення Фонду звітів за 2020 рік за формою №10-ПОІ щодо працевлаштування  осіб з інвалідністю  юристами відділення підготовлені 137 позовів до суду щодо тих роботодавців, які не виконали норматив з працевлаштування  осіб з інвалідністю.</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Ігор Терехов привітав  зі святом дітей пільгових категорій </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йдеться про свято з нагоди Дня захисту дітей, що відбулося у  міському палаці  дитячо-юнацької творчості. На свято запросили  дітей пільгових категорій  Московського району, які перед цим написали свої мрії на стікерах-долоньках. Ці мрії вивчив секретар міської ради  Ігор Терехов та привітав  дітей зі святом.</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6.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Центрі  реабілітації дітей пройшло </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унальний заклад  соціального захисту для дітей  «Центр соціально-психологічної реабілітації дітей м. Харкова» розрахований на 30 дітей, які  опинилися в складних життєвих обставинах. В установі  надають  психологічну, медичну, правову  допомогу дітям, а також допомагають батькам вихованців Центру  переосмислити своє ставлення до методів і способів виховання дітей, сімейних цінностей тощо. На свято до вихованців  приїхали  представники Департаменту3 служб у справах дітей, Харківського університету Повітряних Сил </w:t>
            </w:r>
            <w:r>
              <w:rPr/>
              <w:fldChar w:fldCharType="begin"/>
            </w:r>
            <w:r>
              <w:rPr/>
              <w:instrText xml:space="preserve"> PAGE \* ARABIC </w:instrText>
            </w:r>
            <w:r>
              <w:rPr/>
              <w:fldChar w:fldCharType="separate"/>
            </w:r>
            <w:r>
              <w:rPr/>
              <w:t>6</w:t>
            </w:r>
            <w:r>
              <w:rPr/>
              <w:fldChar w:fldCharType="end"/>
            </w:r>
            <w:r>
              <w:rPr/>
              <w:t>ар.. Івана Кожедуба, ювенальної превенції  Національної поліції України та благодійних організацій. У подарунок  до Дня захисту дітей  вихованці отримали  солодощі, іграшки, канцелярське приладдя та спортивний інвентар.</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6.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йля Аджаметова завоювала два «срібла»  на параолімпійському чемпіонаті Європи з легкої атлетик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айті розміщене повідомлення про перемогу  на чемпіонаті Європи з легкої атлетики серед </w:t>
            </w:r>
            <w:r>
              <w:rPr/>
              <w:fldChar w:fldCharType="begin"/>
            </w:r>
            <w:r>
              <w:rPr/>
              <w:instrText xml:space="preserve"> PAGE \* ARABIC </w:instrText>
            </w:r>
            <w:r>
              <w:rPr/>
              <w:fldChar w:fldCharType="separate"/>
            </w:r>
            <w:r>
              <w:rPr/>
              <w:t>6</w:t>
            </w:r>
            <w:r>
              <w:rPr/>
              <w:fldChar w:fldCharType="end"/>
            </w:r>
            <w:r>
              <w:rPr/>
              <w:t xml:space="preserve">аралімпійці харків’янки Лейлі Аджаметової, яка отримала дві срібні медалі, поступившись тільки  легкоатлетці з Іспанії. </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6.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місті відкрили ще одну зону відпочинку, де зможуть гратися діти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В матеріалі розповідається про відкриття  в Індустріальному районі  сучасної зони для відпочинку, ігор та спорту.  У дворі встановили  легкоатлетичний комплекс, стрітбольний майданчик, два ігрові майданчики на піску для малюків та один великий комплекс на гумовому покритті для дітей старшого віку. Ним можуть скористатися, зокрема, діти з інвалідністю, які, наприклад, зможуть заїхати на карусель на візку. Секретар міської ради Ігор Терехов, який відвідав відкриття цієї зони сказав, що подібні локації побудують по всьому місту. Мета такого проекту – створити комфортні умови в спальних районах, щоб люди могли відпочивати біля своїх будинків, а не чекати можливості поїхати у центральні парки.</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6.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 Харкові зібрали кошти на оздоровлення людей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ійний  аукціон на підтримку людей з інвалідністю пройшов у Харківському дипломатичному клубі.  У рамках заходу відбувся концерт, на якому виступили запрошені артисти і «сонячні діти». Після цього організатори провели аукціон. Усі охочі могли придбати творчі роботи дітей з інвалідністю  й близько 30 картин відомих українських художників. У заході взяла участь заступник міського голови Світлана Горбунова-Рубан. Вона підкреслила, що проведення благодійних аукціонів   давно стало традицією, яка відображає філософію Харкова і міської влади. Виручені кошти  підуть на реабілітацію та оздоровлення людей з інвалідністю, в тому числі  дітей з синдромом Дауна, а також на проведення спортивних заходів з їх участю.</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6.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Сайт </w:t>
            </w:r>
            <w:r>
              <w:rPr>
                <w:b/>
              </w:rPr>
              <w:t>Харківського обласного відділення Фонду соціального захисту інваліді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за доступністю об’єктів соціальної інфраструктур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булось засідання обласного комітету із забезпечення доступності осіб з інвалідністю та інших мало мобільних груп населення до об’єктів соціальної та інженерно-транспортної інфраструктури, членом якого є директор обласного відділення Фонду. На засіданні розглянуті  питання безперешкодного доступу до об’єктів соціальної та інженерно-транспортної інфраструктури для осіб з порушеннями  слуху та про роботу мобільного додатку  «СЕРВІС-УТОГ». Розглядалось питання про  роботу спеціалізованої транспортної послуги з перевезення осіб з інвалідністю «Інватаксі».</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  Харкові пройде  інклюзивне  спортивне свято</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тори свята «Естафета  патріотів»  повідомили, що  в естафеті візьмуть  участь кілька сотень людей, серед яких будуть діючі спортсмени, особливі  діти  з сім’ями та спортсмени - паралімпійці. Мета заходу – інтегрувати  людей з інвалідністю, зокрема дітей з синдромом Дауна, в повсякденне  життя суспільства, навчити толерантно  до них ставитися, а також порадувати батьків.</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7.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яд  вдосконалив  роботу  інклюзивно – ресурсних центрі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айті оприлюднені зміни  до Положення про  інклюзивно-ресурсний центр та інших  нормативно-правових актів. Удосконалення  роботи ІРЦ передбачений проектом «Шкільна освіта для  всіх», що був представлений під час засідання Ради безбар’єрності  за  участі Першої леді  Олени Зеленської та Прем’єр-міністра Дениса Шмигаля 12 липня цього року.</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7.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дбати пільговий квиток  на потяг  можна  в ЦБІ  через електронний  кабінет особи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йдеться про реалізацію Мінсоцполітики разом  з АТ «Укрзалізниця»  нової функції придбання  пільгових залізничних  квитків для осіб з інвалідністю.</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8.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 міськраді  обговорили  доступність банківських  відділень  для людей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булось чергове засідання  Комітету забезпечення доступності у Харківській міській раді, на якому розглядалося питання щодо доступності приміщень банківських установ  міста для осіб з інвалідністю та інших  мало мобільних груп населення  та приведення  їх  у відповідність до вимог Положення  про ліцензування  банків. Відповідно до проведеного громадськими організаціями моніторингу 175  відділень  ( з 348 відділень)  46 банків, що  надають послуги у місті, станом на 01 серпня норми доступності  забезпечені у 45%.. До 01 липня 2022 року банки зобов’язані забезпечити доступність не менше ніж у 50%  приміщень, що розташовані в обласних центрах.  </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8.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шу  медаль  України на Паралімпійських іграх у Токіо здобула харківська спортсменк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йдеться про  Євгенію Бреус, яка  завоювала «бронзу»  у фехтуванні на візках. Євгенію  на сайті привітав заступник голови облдержадміністрації  Роман Семенуха.</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8.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 Кріпак та Олена Федота – срібні призери Паралімпіад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серпня харківські спортсмени поповнили медальну скриньку  України ще двома  нагородами </w:t>
            </w:r>
            <w:r>
              <w:rPr>
                <w:lang w:val="en-US"/>
              </w:rPr>
              <w:t>XVI</w:t>
            </w:r>
            <w:r>
              <w:rPr>
                <w:lang w:val="ru-RU"/>
              </w:rPr>
              <w:t xml:space="preserve"> </w:t>
            </w:r>
            <w:r>
              <w:rPr/>
              <w:t>літніх Паралімпійських ігор.</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8.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гор Терехов привітав  шаблісту  Євгенію Бреус з «бронзою»  Паралімпіад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йдеться про  те, що  харків’янку Євгенію Бреус привітав на своїй сторінці у  «Фейсбук», який написав. Що за лічені  години після початку змагань на Паралімпіаді  українка здобула  першу медаль  для України. «Ви – гордість нашого міста  та приклад того, що силу людського духу не подолати жодним обставинам!» - зазначив Ігор Терехов.</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8.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хайло Сербін  та Максим Крипак  поповнили  медальну скриньку збірної України «сріблом»  та «бронзою»  Паралімпіад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успіхи  українських спортсменів  повідомляє на сайті  Управління  у справах молоді  та спорту облдержадміністрації. Наші пловці  здобули медалі різного ґатунку та поповнили  паралімпійський рахунок України: тепер на рахунку вже 12 золотих, 26 срібних та 14 бронзових  нагород. З них  3 золоті, 4 срібні  та 3 бронзові медалі – на рахунку спортсменів Харківщини. </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8.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Ігор  Терехов  вітає харківських паралімпійці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а  збірна завоювала 47 медалей на Паралімпіаді в Токіо. Багато в чому це стало можливим завдяки харків’янам. Кожен з цих спортсменів – наше велике  досягнення  і приклад  для наслідування. Цілеспрямовані, вольові, сильні духом. Спасибі за те, що показали  такі високі результати і підняли прапор  України  у турнірній  таблиці. Окрема  подяка  тренерам  і наставникам, які  привели вас  на п’єдестал Паралімпіади. Бажаю  паралімпійцям  нових нагород  і реалізації  всіх цілей. Ви – наша гордість!»- сказано у привітанні.</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8.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рина  Литовченко  здобула  «золото»  Паралімпіади  в  Токіо </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серпня  харків’янка  у фіналі  жіночих змагань з настільного  тенісу  в класі 6 перемогла  росіянку  та завоювала  Україні 11-ту золоту нагороду </w:t>
            </w:r>
            <w:r>
              <w:rPr>
                <w:lang w:val="en-US"/>
              </w:rPr>
              <w:t>XVI</w:t>
            </w:r>
            <w:r>
              <w:rPr/>
              <w:t xml:space="preserve"> літніх Паралімпійських ігор. Для Марини  Литовченко  це перше «золото» Паралімпіади  в спортивній кар’єрі. На минулих  Іграх у Ріо-де-Жанейро  вона стала бронзовою призеркою.</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08.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 Крипак  здобув друге «золото» Паралімпіади в Токіо</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мога  на дистанції 100 м батерфляєм серед спортсменів з ураженням опорно-рухового апарату в категорії </w:t>
            </w:r>
            <w:r>
              <w:rPr>
                <w:lang w:val="en-US"/>
              </w:rPr>
              <w:t>S</w:t>
            </w:r>
            <w:r>
              <w:rPr/>
              <w:t xml:space="preserve">10 зі світовим рекордом  серед паралімпійців  для Максима Кріпака стала ще одною золотою медаллю. Таким чином на рахунку Максима Кріпака  вже 2 золоті, 1 срібна та 1 бронзова  медаль цієї Паралімпіади. </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9.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варківꞌян з проблемами  слуху  запрошують на екскурсії  до зоопарк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ківська міська рада  в рамках  Міжнародного  тижня глухих, що  відзначається  в останній  тиждень  вересня,  прийняла рішення  щодо проведення екскурсій у новому зоопарку для  всіх бажаючих нечуючих  харків’ян. З цією метою  необхідна реєстрація  за допомогою  веб-віджета  (послуга сурдоперекладача) на сайті  Харківської  міської ради.</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9.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 – приклад усім  українцям, як треба  боротися  з викликами» - Олександр  Скакун  зустрівся  з паралімпійцям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Харківській  ОДА  привітали спортсменів  Харківщини, які  представляли  Україну на  Паралімпійських  іграх  у Токіо. Із  паралімпіцями  зустрілися  очільник ХОДА  Олександр  Скакун  і голова  Харківської обласної ради Тетяна Єгорова-Луценко.</w:t>
            </w:r>
          </w:p>
          <w:p>
            <w:pPr>
              <w:pStyle w:val="Normal"/>
              <w:jc w:val="both"/>
              <w:rPr/>
            </w:pPr>
            <w:r>
              <w:rPr/>
              <w:t xml:space="preserve">Загалом на Паралімпіаді  в Токіо  харків’яни здобули медалі  в 17 дисциплінах.  Під час  святкового заходу  п’ятикратний  параолімпійський чемпіон  та володар  7 медалей  Паралімпіади – 2020 Максим  Крипак  вручив  керівнику області  прапор  Харківщини з автографами  параолімпійської  команди. Це саме той прапор, який  від  Харківської  ОДА  подарували спортсменам, проводжаючи  їх на змагання. </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9.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Ігор  Терехов  нагородив харківських  паралімпійців </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 Харківської міської ради  Ігор  Терехов  вручив  Подяки  міського голови  спортсменам та їх тренерам. «Ви зробили неможливе! На Паралімпіаді  Україна  завоювала майже сто медалей, і значну частку  виграли  харківські спортсмени. Ви – справжні  герої! Я схиляюся перед вашою мужністю. Дякую вам від усіх харків’ян! Бажаю не  зупинятися  на досягнутому  і йти тільки вперед! І особливі  слова  подяки  адресую  тренерам», - звернувся  до паралімпійців  Ігор Терехов.</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9.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гор  Терехов привітав  Максима  Крипака  з присвоєнням  звання  Героя  Україн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ремонія нагородження  пройшла  в Києві, на зустрічі  Президента  України Володимира  Зеленського з чемпіонами  та призерами </w:t>
            </w:r>
            <w:r>
              <w:rPr>
                <w:lang w:val="en-US"/>
              </w:rPr>
              <w:t>XVI</w:t>
            </w:r>
            <w:r>
              <w:rPr/>
              <w:t xml:space="preserve"> Літніх  Паралімпійських  ігор – 2020  у Токіо. Секретар  Харківської міської ради  Ігор Терехов  у своєму телеграм-каналі  привітав харківського  паралімпійця з присвоєнням  цього звання. «Герой  Харкова, паралімпієць  №1 у світі  Максим  Крипак  щойно став  Героєм  України. Я щасливий  з такого визнання. Я пишаюся  ним. І знаю, що  ці  почуття  розділяють  усі харків’яни.  Сила волі  змінює  світ  і робить  неможливе.  Браво, Максиме!» - зазначив  Ігор  Терехов</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9.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ківський  плавець  Максим  Крипак  став Героєм Україн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идент  особисто  вручив  Максиму  Крипаку  нагороду  під час  урочистостей, які  відбулися  17 вересня  на арені  НСК «Олімпійський» у Києві. В  указі  Президента  України йдеться: «За  визначні  спортивні  досягнення  на </w:t>
            </w:r>
            <w:r>
              <w:rPr>
                <w:lang w:val="en-US"/>
              </w:rPr>
              <w:t>XVI</w:t>
            </w:r>
            <w:r>
              <w:rPr/>
              <w:t xml:space="preserve"> Літніх  Паралімпійських  іграх  у місті Токіо (Япронія), виявлені  самовідданість  та волю до перемоги, утвердження міжнародного  авторитету України постановляю:</w:t>
            </w:r>
          </w:p>
          <w:p>
            <w:pPr>
              <w:pStyle w:val="Normal"/>
              <w:jc w:val="both"/>
              <w:rPr/>
            </w:pPr>
            <w:r>
              <w:rPr/>
              <w:t>Присвоїти звання  Героя  України з врученням  ордена Держави  Крипаку  Максиму Сергійовичу – п’ятиразовому  чемпіону, срібному  та бронзовому  призеру з плавання».</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9.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лена  Зеленська  презентувала  «Довідник  безбарꞌєр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а  леді  України  Олена  Зеленська  презентувала  електронну  версію  «Довідника  безбарꞌєрності». Посібник  покликаний зафіксувати  нові норми  безбарꞌєрної мови та стати гідом  з коректного спілкування. «Довідник  безбарꞌєрності» - проект  з відкритим кодом, доступний для  використання  та цитування, який можна доповнювати. Над ним працювали правозахисники, психологи, батьки, які  виховують  дітей з інвалідністю, українські та міжнародні  експерти. Головне  завдання  такого посібника – зробити  поняття більш  зрозумілими та  зібрати  їх в одному  місці, надати  роз’яснення  основних принципів  безбарꞌєрності, правил комунікації  та словник  базових  термінів.</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9.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го обласного відділення Фонду соціального захисту інваліді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сіданні  комітету  безбарꞌєрності </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розповідається  про чергове  засідання  обласного комітету  із забезпечення  доступності  осіб з інвалідністю та інших мало мобільних  груп  населення  до об’єктів  соціальної  та інженерно – транспортної інфраструктури, що відбувся  у режимі  телефонного  та письмового  опитування. На засіданні  розглянуті питання щодо доступності до об’єктів  транспортної інфраструктури, в тому числі  автовокзалів  та зупиночних пунктів  громадського  транспорту у Харківській області, а також питання  щодо стану доступності об’єктів  надання  юридичних послуг (суд, прокуратура), підрозділів МВС та фінансових  установ області (банки). Прийняті  рішення  направлені на покращення  системи контролю за  дотриманням  правил  безбарꞌєрності  в обладнанні   об’єктів  транспортної інфраструктури, доступності будівель судів, поліції, прокуратури, фінансових організацій, тощо.</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rPr>
        <w:t xml:space="preserve"> </w:t>
      </w:r>
      <w:r>
        <w:rPr>
          <w:b/>
          <w:sz w:val="28"/>
          <w:szCs w:val="28"/>
        </w:rPr>
        <w:t>Директор  Харківського обласного відділення</w:t>
      </w:r>
    </w:p>
    <w:p>
      <w:pPr>
        <w:pStyle w:val="Normal"/>
        <w:jc w:val="both"/>
        <w:rPr>
          <w:b/>
          <w:b/>
          <w:sz w:val="28"/>
          <w:szCs w:val="28"/>
        </w:rPr>
      </w:pPr>
      <w:r>
        <w:rPr>
          <w:b/>
          <w:sz w:val="28"/>
          <w:szCs w:val="28"/>
        </w:rPr>
        <w:t xml:space="preserve">Фонду  соціального  захисту  інвалідів                                                  </w:t>
      </w:r>
      <w:r>
        <w:rPr>
          <w:bCs/>
          <w:sz w:val="20"/>
          <w:szCs w:val="20"/>
        </w:rPr>
        <w:t xml:space="preserve">(підпис)                           </w:t>
      </w:r>
      <w:r>
        <w:rPr>
          <w:b/>
          <w:sz w:val="28"/>
          <w:szCs w:val="28"/>
        </w:rPr>
        <w:t>Наталія  ЛЕЩЕНКО</w:t>
      </w:r>
    </w:p>
    <w:p>
      <w:pPr>
        <w:pStyle w:val="Normal"/>
        <w:rPr>
          <w:b/>
          <w:b/>
          <w:sz w:val="28"/>
          <w:szCs w:val="28"/>
        </w:rPr>
      </w:pPr>
      <w:r>
        <w:rPr>
          <w:b/>
          <w:sz w:val="28"/>
          <w:szCs w:val="28"/>
        </w:rPr>
      </w:r>
    </w:p>
    <w:p>
      <w:pPr>
        <w:pStyle w:val="Normal"/>
        <w:rPr/>
      </w:pPr>
      <w:r>
        <w:rPr/>
        <w:t>Галина СТЕПАНОВА, 757-40-79</w:t>
      </w:r>
    </w:p>
    <w:sectPr>
      <w:headerReference w:type="default" r:id="rId2"/>
      <w:headerReference w:type="first" r:id="rId3"/>
      <w:type w:val="nextPage"/>
      <w:pgSz w:orient="landscape" w:w="16838" w:h="11906"/>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Шрифт абзацу за замовчуванням"/>
    <w:qFormat/>
    <w:rPr/>
  </w:style>
  <w:style w:type="character" w:styleId="2">
    <w:name w:val="Заголовок 2 Знак"/>
    <w:qFormat/>
    <w:rPr>
      <w:b/>
      <w:sz w:val="28"/>
      <w:szCs w:val="24"/>
      <w:lang w:val="uk-UA" w:bidi="ar-SA"/>
    </w:rPr>
  </w:style>
  <w:style w:type="character" w:styleId="PageNumber">
    <w:name w:val="Page Number"/>
    <w:basedOn w:val="Style13"/>
    <w:rPr/>
  </w:style>
  <w:style w:type="character" w:styleId="Headingname">
    <w:name w:val="heading_name"/>
    <w:qFormat/>
    <w:rPr/>
  </w:style>
  <w:style w:type="character" w:styleId="Style14">
    <w:name w:val="Нижній колонтитул Знак"/>
    <w:qFormat/>
    <w:rPr>
      <w:sz w:val="24"/>
      <w:szCs w:val="24"/>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28:00Z</dcterms:created>
  <dc:creator>Kharkov</dc:creator>
  <dc:description/>
  <cp:keywords/>
  <dc:language>en-US</dc:language>
  <cp:lastModifiedBy>RBevz</cp:lastModifiedBy>
  <cp:lastPrinted>2021-10-04T12:20:00Z</cp:lastPrinted>
  <dcterms:modified xsi:type="dcterms:W3CDTF">2021-10-08T09:27:00Z</dcterms:modified>
  <cp:revision>7</cp:revision>
  <dc:subject/>
  <dc:title/>
</cp:coreProperties>
</file>