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ind w:left="10348" w:hanging="0"/>
        <w:jc w:val="both"/>
        <w:rPr/>
      </w:pPr>
      <w:r>
        <w:rPr/>
        <w:t>ЗАТВЕРДЖЕНО</w:t>
      </w:r>
    </w:p>
    <w:p>
      <w:pPr>
        <w:pStyle w:val="Normal"/>
        <w:tabs>
          <w:tab w:val="clear" w:pos="708"/>
          <w:tab w:val="left" w:pos="9639" w:leader="none"/>
        </w:tabs>
        <w:ind w:left="10348" w:hanging="0"/>
        <w:jc w:val="both"/>
        <w:rPr>
          <w:sz w:val="28"/>
          <w:szCs w:val="28"/>
        </w:rPr>
      </w:pPr>
      <w:r>
        <w:rPr>
          <w:sz w:val="28"/>
          <w:szCs w:val="28"/>
        </w:rPr>
        <w:t xml:space="preserve">Наказ Фонду соціального захисту інвалідів </w:t>
      </w:r>
    </w:p>
    <w:p>
      <w:pPr>
        <w:pStyle w:val="Normal"/>
        <w:tabs>
          <w:tab w:val="clear" w:pos="708"/>
          <w:tab w:val="left" w:pos="9639" w:leader="none"/>
        </w:tabs>
        <w:ind w:left="10348" w:hanging="0"/>
        <w:jc w:val="both"/>
        <w:rPr>
          <w:sz w:val="28"/>
          <w:szCs w:val="28"/>
        </w:rPr>
      </w:pPr>
      <w:r>
        <w:rPr>
          <w:sz w:val="28"/>
          <w:szCs w:val="28"/>
        </w:rPr>
        <w:t xml:space="preserve">від </w:t>
      </w:r>
      <w:r>
        <w:rPr>
          <w:sz w:val="28"/>
          <w:szCs w:val="28"/>
          <w:u w:val="single"/>
        </w:rPr>
        <w:t>18.09.2020</w:t>
      </w:r>
      <w:r>
        <w:rPr>
          <w:sz w:val="28"/>
          <w:szCs w:val="28"/>
        </w:rPr>
        <w:t xml:space="preserve"> № </w:t>
      </w:r>
      <w:r>
        <w:rPr>
          <w:sz w:val="28"/>
          <w:szCs w:val="28"/>
          <w:u w:val="single"/>
        </w:rPr>
        <w:t>93</w:t>
      </w:r>
    </w:p>
    <w:p>
      <w:pPr>
        <w:pStyle w:val="Normal"/>
        <w:jc w:val="right"/>
        <w:rPr>
          <w:i/>
          <w:i/>
          <w:sz w:val="28"/>
          <w:szCs w:val="28"/>
        </w:rPr>
      </w:pPr>
      <w:r>
        <w:rPr>
          <w:i/>
          <w:sz w:val="28"/>
          <w:szCs w:val="28"/>
        </w:rPr>
      </w:r>
    </w:p>
    <w:p>
      <w:pPr>
        <w:pStyle w:val="Normal"/>
        <w:jc w:val="right"/>
        <w:rPr>
          <w:i/>
          <w:i/>
        </w:rPr>
      </w:pPr>
      <w:r>
        <w:rPr>
          <w:i/>
        </w:rPr>
        <w:t>Форма 2/03-01</w:t>
      </w:r>
    </w:p>
    <w:p>
      <w:pPr>
        <w:pStyle w:val="Normal"/>
        <w:jc w:val="center"/>
        <w:rPr>
          <w:b/>
          <w:b/>
          <w:sz w:val="28"/>
          <w:szCs w:val="28"/>
        </w:rPr>
      </w:pPr>
      <w:r>
        <w:rPr>
          <w:b/>
          <w:sz w:val="28"/>
          <w:szCs w:val="28"/>
        </w:rPr>
        <w:t xml:space="preserve">Інформація  </w:t>
      </w:r>
    </w:p>
    <w:p>
      <w:pPr>
        <w:pStyle w:val="Heading2"/>
        <w:rPr>
          <w:szCs w:val="28"/>
        </w:rPr>
      </w:pPr>
      <w:r>
        <w:rPr>
          <w:szCs w:val="28"/>
        </w:rPr>
        <w:t xml:space="preserve">щодо висвітлення  питань  соціального захисту осіб з інвалідністю в засобах  масової інформації </w:t>
      </w:r>
    </w:p>
    <w:p>
      <w:pPr>
        <w:pStyle w:val="Heading2"/>
        <w:rPr/>
      </w:pPr>
      <w:r>
        <w:rPr>
          <w:szCs w:val="28"/>
        </w:rPr>
        <w:t>Харківського обласного  відділення Фонду</w:t>
      </w:r>
    </w:p>
    <w:p>
      <w:pPr>
        <w:pStyle w:val="Normal"/>
        <w:jc w:val="center"/>
        <w:rPr/>
      </w:pPr>
      <w:r>
        <w:rPr>
          <w:b/>
          <w:sz w:val="28"/>
          <w:szCs w:val="28"/>
        </w:rPr>
        <w:t xml:space="preserve"> </w:t>
      </w:r>
      <w:r>
        <w:rPr>
          <w:b/>
          <w:sz w:val="28"/>
          <w:szCs w:val="28"/>
        </w:rPr>
        <w:t>станом на  01.07.2021 року</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pPr>
      <w:r>
        <w:rPr/>
        <w:t>наростаючим підсумком</w:t>
      </w:r>
    </w:p>
    <w:tbl>
      <w:tblPr>
        <w:tblW w:w="14709" w:type="dxa"/>
        <w:jc w:val="left"/>
        <w:tblInd w:w="-113" w:type="dxa"/>
        <w:tblLayout w:type="fixed"/>
        <w:tblCellMar>
          <w:top w:w="0" w:type="dxa"/>
          <w:left w:w="108" w:type="dxa"/>
          <w:bottom w:w="0" w:type="dxa"/>
          <w:right w:w="108" w:type="dxa"/>
        </w:tblCellMar>
      </w:tblPr>
      <w:tblGrid>
        <w:gridCol w:w="1800"/>
        <w:gridCol w:w="2957"/>
        <w:gridCol w:w="3343"/>
        <w:gridCol w:w="66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розміщення </w:t>
            </w:r>
          </w:p>
          <w:p>
            <w:pPr>
              <w:pStyle w:val="Normal"/>
              <w:jc w:val="center"/>
              <w:rPr>
                <w:b/>
                <w:b/>
                <w:sz w:val="28"/>
                <w:szCs w:val="28"/>
              </w:rPr>
            </w:pPr>
            <w:r>
              <w:rPr>
                <w:b/>
                <w:sz w:val="28"/>
                <w:szCs w:val="28"/>
              </w:rPr>
              <w:t>інформ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МІ (газета, журнал, ТРК, радіо), номер газети, журналу, в якому опубліковано матеріал</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 xml:space="preserve">Назва інформаційного матеріалу (статті) </w:t>
            </w:r>
          </w:p>
          <w:p>
            <w:pPr>
              <w:pStyle w:val="Normal"/>
              <w:spacing w:before="120" w:after="0"/>
              <w:jc w:val="center"/>
              <w:rPr>
                <w:b/>
                <w:b/>
                <w:sz w:val="28"/>
                <w:szCs w:val="28"/>
              </w:rPr>
            </w:pPr>
            <w:r>
              <w:rPr>
                <w:b/>
                <w:sz w:val="28"/>
                <w:szCs w:val="28"/>
              </w:rPr>
              <w:t>телерадіопрограм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Питання, що висвітлювались в інформаційному матеріалі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Регіональному  центрі послуг з’явилася послуга  сурдорперекладач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атеріалі  розповідається проте, що  у  Харкові проживають  близько 5% людей з вадами слуху  і тих, хто зовсім  не чує. Саме тому такою важливою є  нова послуга, що  з’явилася у Регіональному центрі  послуг. Відвідувачам надається  онлайн-послуга  сурдоперекладача, якою можна  скористатися за допомогою   спеціального  планшету. Планується в подальшому  використовувати  такі планшети  в усіх центрах надання адміністративних послуг.</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лади охорони здоров’я мають забезпечити фізичну доступність  своїх будівель для осіб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упність для осіб з інвалідністю повинні мати  усі заклади охорони здоров’я не залежно від форми власності, в тому числі  ФОП. Національна служба здоров’я не  буде укладати договори з лікарнями, що не створять безперешкодного доступу  для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r>
              <w:rPr>
                <w:sz w:val="22"/>
              </w:rPr>
              <w:t>ало мобільних</w:t>
            </w:r>
            <w:r>
              <w:rPr/>
              <w:t xml:space="preserve"> груп населення. Вимогу щодо доступності   мед закладам повідомляли ще з 2018 року, а  2021 року  НСЗУ буде розглядати питання щодо фінансування тільки медичних установ, що виконали необхідні умови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1.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уга  сурдоперекладача  з’явилася в лікарнях  і райадміністраціях</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и з новою електронною послугою з’явилися в  усіх  районних адміністраціях  міста Харкова, в управліннях  соціального захисту, у всіх закладах охорони здоров’я міста, в  Міському центрі реінтеграції безпритульних осіб, у Будинку нерухомості. Раніше така послуга введена в дію  у центрах «Прозорий офіс» Київського та Шевченківського районів. Незабаром така послуга  з’явиться  в КП  «Харківводоканал», КП «Харківські теплові мережі»  та у приймальні Харківського міського голов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2.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рібно знати  всі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те, що необхідно знати, щоби у разі  необхідності звернутися до  відповідального з питань антикорупційної  діяльності. Надана інформація щодо телефонного та  поштового зв’язк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2.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визначили переможців  міського конкурсу  соціальних проект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іал розповідає  про переможців міського конкурсу  соціальних проектів «Єдина  соціальна  мережа»,  які  отримають  кошти  на підтримку  ініціатив з бюджету  Харківської міської  територіальної  громади. Серед переможців  конкурсу  були  такі ініціативи:  організація  та проведення  премії  «Подолання» за  досягнення  осіб з інвалідністю («Благодійний  фонд «Інтеграція»),освітній  проект  «Екологія  свідомості. Батьки проти  цифрової залежності» ( Благоліпний фонд «Лада»), розробка та впровадження  послуги асистивного супроводу  осіб з інвалідністю ( громадська  організація  інвалідів «Креавіта»), «Ти не одна»  (громадська  організація  «Берегиня родини»), онлайн-школа  кар’єрного зростання незрячої молоді «Успішний  старт (ГО «Харківський центр  реабілітації молодих  інвалідів  та членів  їхніх  сімей «Право вибору»), надання  безоплатної юридичної допомоги  ветеранам АТО у місті Харкові  ( ГО «Спілка ветеранів АТО»)  та інш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Style w:val="Headingname"/>
                <w:b/>
                <w:b/>
              </w:rPr>
            </w:pPr>
            <w:r>
              <w:rPr>
                <w:rStyle w:val="Headingname"/>
                <w:b/>
              </w:rPr>
              <w:t>У поліклініках людей  з порушенням зору супроводжуватимуть  медпрацівни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Чергове засідання  Комітету  забезпечення  доступності мало мобільних груп  населення  до об’єктів  соціальної та інженерно-транспортної інфраструктури, яке відбулось у Харківській міській ради, ухвалило рішення щодо  обов’язкового  призначення у поліклініках  відповідальних за надання  послуг із супроводу  людей з порушенням зору. За кошти  Національної служби здоров’я  України, враховуючи  нові норми  інклюзивності, встановлені і переобладнані  пандуси, санітарно-гігієнічні кімнати, а у деяких медичнимх закладах – змонтовані зовнішні та внутрішні підйомники у вигляді платформ , вертикальні підйомники. Також створені місця для  паркування особистого автотранспорту для людей з інвалідністю.</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name"/>
                <w:b/>
              </w:rPr>
              <w:t xml:space="preserve">Видатним харківським  спортсменам із параолімпійських  і дефлімпійських видів спорту  призначено  стипендії Президента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повідомленні йдеться про призначення стипендії Президента  у розмірі 12 тисяч  гривень 5  спортсменам  та  4 тренерам  харківських спортсменів з з біатлону  та  з лижних перегон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еранам  АТО  надають соціальну юридичну допомогу</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Проект Спілки ветеранів  АТО  з надання  правової допомоги ветеранам, учасникам війни та членам їхніх сімей  став одним  з переможців  міського конкурсу  соціальних  проектів «Єдина соціальна мережа». До організацій «Спілка ветеранів АТО»  входять 50 волонтерів і понад 10  тис. учасників АТО/ООС, які живуть у Харкові  та у районах області. Ці  люди постійно потребують правової допомоги з різних питань, яку й отримують  від  Спілки завдяки підтримки місцевого бюджету  та конкурсу соціальних проектів.</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3.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ті відкриють садок для  дітей-аутистів</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плани  міської ради Харкова відкрити  дитячий садок  для вихованців  з розладом  аутичного спектра. За даними лікарів  зростає кількість дітей з різними розладами  аутичного спектра. Про  це повідомив секретар Харківської міської ради Ігор Терехов під час візиту  до відділення  паліативної допомоги  - дитячий  хоспіс Міської дитячої  лікарні №5. За визначенням  Ігоря Терехова, такий садок став  необхідністю на тільки у Харкові.</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дитячому садку №362 відкриють  спеціальну  групу для дітей з аутизмо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публікації йдеться про те, що вивчивши  статистику захворювань серед дітей та  виявивши тенденцію до щорічного збільшення кількості захворювань дітей на аутизм, у дитячому садку №362 вирішили відкрити групу для дітей з таким захворюванням.  Цей заклад відвідав секретар Харківської міської ради Ігор Терехов,  де зустрівся з працівниками закладу та батьками  дітей. Ігор Терехов зазначив, що в подальшому такі групи будуть відкриватися  і в інших дитячих садках. У Харкові  функціонують 209 дитячих садків У 61  з них працюють 225 спеціальних і санаторних груп для понад 4 тисяч дітей з порушенням слуху, опорно-рухового апарату, з розумовою відсталістю, затримкою психічного розвитку та ін.. 42  садки  працюють для більш ніж 2 тис. дітей  з порушенням  мовлення. У 24 садках функціонують  33 інклюзивні  групи для 60  дітей з інвалідністю. Крім того, 214 дітей  з інвалідністю інтегровані в освітній процес в групи для дітей  загального розвитку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ститут протезування  відзначив  75-річч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вою 75-річницю  Український науково-дослідний  інститут протезування , протезобудування і відновлення працездатності  відзначив  проведенням наукової конференції. Від  імені голови облдержадміністрації колектив привітав заступник голови Михайло Черняк.</w:t>
            </w:r>
          </w:p>
          <w:p>
            <w:pPr>
              <w:pStyle w:val="Normal"/>
              <w:jc w:val="both"/>
              <w:rPr/>
            </w:pPr>
            <w:r>
              <w:rPr/>
              <w:t>За останні роки  в інституті  протезування було виконано  понад пів сотні наукових досліджень. У результаті розроблено кілька десятків нових  конструкцій протезно-ортопедичних виробів  та комплектувальних до них. Розроблені нові методики відновлення  рухових функцій, в тому числі  комплексні реабілітаційні програми  для учасників АТО з патологією  опорно-рухового апарату  внаслідок  вогнепальних поранень, з наслідками спинномозкової травми, інсульту, із застосуванням сучасних роботизованих систем.</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4.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центрі  реабілітації «Промінь»  впорядкують територію і відремонтують приміщенн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Харківський міський центр комплексної реабілітації  для осіб з інвалідністю «Промінь»  відвідав секретар міської ради Ігор Терехов. Директорка закладу Наталія Чаплигіна розповіла, що центр  був створений  1998 року як громадська організація, але потім за підтримки  міської влади став комунальним підприємством. Зараз у центрі  функціонують  п’ять груп для дітей, працюють  логопед, психолог, дефектолог,реабілітолог та інші фахівці. До центру звертаються батьки, діти яких визнають такими, що не можуть вчитися. Але  в центрі не раз доводили, що ці діти можуть  багато що. Методики навчання не раз доводили, що багатьом дітям у центрі дали шанс жити практично повноцінним життям. Ігор Терехов після зустрічі з працівниками та батьками дітей  надав доручення  щодо благоустрою території, оновлення матеріально-технічної бази установи, ремонту  інженерних комунікацій.</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5.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кі особливості  працевлаштуванн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і  облдержадміністрацій надані роз’яснення щодо працевлаштування  осіб  з інвалідністю  та привілеї в порівнянні  з іншими працівниками. Відповідно  до вимог Кодексу законів  про працю України.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організацію діяльності обласного відділення Фонду  щодо претензійно-позовної роботи. За підсумками наданих до відділення Фонду звітів за 2020 рік за формою №10-ПОІ щодо працевлаштування  осіб з інвалідністю  юристами відділення підготовлені 137 позовів до суду щодо тих роботодавців, які не виконали норматив з працевлаштування  осіб з інвалідніст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гор Терехов привітав  зі святом дітей пільгових категорій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свято з нагоди Дня захисту дітей, що відбулося у  міському палаці  дитячо-юнацької творчості. На свято запросили  дітей пільгових категорій  Московського району, які перед цим написали свої мрії на стікерах-долоньках. Ці мрії вивчив секретар міської ради  Ігор Терехов та привітав  дітей зі святом.</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Центрі  реабілітації дітей пройшло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унальний заклад  соціального захисту для дітей  «Центр соціально-психологічної реабілітації дітей м. Харкова» розрахований на 30 дітей, які  опинилися в складних життєвих обставинах. В установі  надають  психологічну, медичну, правову  допомогу дітям, а також допомагають батькам вихованців Центру  переосмислити своє ставлення до методів і способів виховання дітей, сімейних цінностей тощо. На свято до вихованців  приїхали  представники Департаменту3 служб у справах дітей, Харківського університету Повітряних Сил ім.. Івана Кожедуба, ювенальної превенції  Національної поліції України та благодійних організацій. У подарунок  до Дня захисту дітей  вихованці отримали  солодощі, іграшки, канцелярське приладдя та спортивний інвентар.</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йля Аджаметова завоювала два «срібла»  на параолімпійському чемпіонаті Європи з легкої атлети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сайті розміщене повідомлення про перемогу  на чемпіонаті Європи з легкої атлетики серед паралімпійців харків’янки Лейлі Аджаметової, яка отримала дві срібні медалі, поступившись тільки  легкоатлетці з Іспанії. </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ті відкрили ще одну зону відпочинку, де зможуть гратися діти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В матеріалі розповідається про відкриття  в Індустріальному районі  сучасної зони для відпочинку, ігор та спорту.  У дворі встановили  легкоатлетичний комплекс, стрітбольний майданчик, два ігрові майданчики на піску для малюків та один великий комплекс на гумовому покритті для дітей старшого віку. Ним можуть скористатися, зокрема, діти з інвалідністю, які, наприклад, зможуть заїхати на карусель на візку. Секретар міської ради Ігор Терехов, який відвідав відкриття цієї зони сказав, що подібні локації побудують по всьому місту. Мета такого проекту – створити комфортні умови в спальних районах, щоб люди могли відпочивати біля своїх будинків, а не чекати можливості поїхати у центральні парки.</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Сайт </w:t>
            </w:r>
            <w:r>
              <w:rPr>
                <w:b/>
              </w:rPr>
              <w:t>Харківської</w:t>
            </w:r>
            <w:r>
              <w:rPr>
                <w:b/>
                <w:lang w:val="ru-RU"/>
              </w:rPr>
              <w:t xml:space="preserve"> </w:t>
            </w:r>
            <w:r>
              <w:rPr>
                <w:b/>
              </w:rPr>
              <w:t>міської</w:t>
            </w:r>
            <w:r>
              <w:rPr>
                <w:b/>
                <w:lang w:val="ru-RU"/>
              </w:rPr>
              <w:t xml:space="preserve">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 Харкові зібрали кошти на оздоровленн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дійний  аукціон на підтримку людей з інвалідністю пройшов у Харківському дипломатичному клубі.  У рамках заходу відбувся концерт, на якому виступили запрошені артисти і «сонячні діти». Після цього організатори провели аукціон. Усі охочі могли придбати творчі роботи дітей з інвалідністю  й близько 30 картин відомих українських художників. У заході взяла участь заступник міського голови Світлана Горбунова-Рубан. Вона підкреслила, що проведення благодійних аукціонів   давно стало традицією, яка відображає філософію Харкова і міської влади. Виручені кошти  підуть на реабілітацію та оздоровлення людей з інвалідністю, в тому числі  дітей з синдромом Дауна, а також на проведення спортивних заходів з їх участю.</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6.202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Сайт </w:t>
            </w:r>
            <w:r>
              <w:rPr>
                <w:b/>
              </w:rPr>
              <w:t>Харківського обласного відділення Фонду соціального захисту інвалідів</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 за доступністю об’єктів соціальної інфраструктур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Відбулось засідання обласного комітету із забезпечення доступності осіб з інвалідністю та інших мало мобільних груп населення до об’єктів соціальної та інженерно-транспортної інфраструктури, членом якого є директор обласного відділення Фонду. На засіданні розглянуті  питання безперешкодного доступу до об’єктів соціальної та інженерно-транспортної інфраструктури для осіб з порушеннями  слуху та про роботу мобільного додатку  «СЕРВІС-УТОГ». Розглядалось питання про  роботу спеціалізованої транспортної послуги з перевезення осіб з інвалідністю «Інватаксі».</w:t>
            </w:r>
          </w:p>
        </w:tc>
      </w:tr>
    </w:tbl>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r>
        <w:rPr>
          <w:b/>
          <w:sz w:val="28"/>
          <w:szCs w:val="28"/>
        </w:rPr>
        <w:t>Директор  Харківського обласного відділення</w:t>
      </w:r>
    </w:p>
    <w:p>
      <w:pPr>
        <w:pStyle w:val="Normal"/>
        <w:jc w:val="both"/>
        <w:rPr>
          <w:b/>
          <w:b/>
          <w:sz w:val="28"/>
          <w:szCs w:val="28"/>
        </w:rPr>
      </w:pPr>
      <w:r>
        <w:rPr>
          <w:b/>
          <w:sz w:val="28"/>
          <w:szCs w:val="28"/>
        </w:rPr>
        <w:t xml:space="preserve">Фонду  соціального  захисту  інвалідів                                                               </w:t>
      </w:r>
      <w:r>
        <w:rPr>
          <w:bCs/>
          <w:sz w:val="22"/>
          <w:szCs w:val="22"/>
        </w:rPr>
        <w:t xml:space="preserve">(підпис)              </w:t>
      </w:r>
      <w:r>
        <w:rPr>
          <w:b/>
          <w:sz w:val="28"/>
          <w:szCs w:val="28"/>
        </w:rPr>
        <w:t>Наталія  ЛЕЩЕНКО</w:t>
      </w:r>
    </w:p>
    <w:p>
      <w:pPr>
        <w:pStyle w:val="Normal"/>
        <w:rPr>
          <w:b/>
          <w:b/>
          <w:sz w:val="28"/>
          <w:szCs w:val="28"/>
        </w:rPr>
      </w:pPr>
      <w:r>
        <w:rPr>
          <w:b/>
          <w:sz w:val="28"/>
          <w:szCs w:val="28"/>
        </w:rPr>
      </w:r>
    </w:p>
    <w:p>
      <w:pPr>
        <w:pStyle w:val="Normal"/>
        <w:rPr/>
      </w:pPr>
      <w:r>
        <w:rPr/>
        <w:t>Галина СТЕПАНОВА, 757-40-79</w:t>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Шрифт абзацу за замовчуванням"/>
    <w:qFormat/>
    <w:rPr/>
  </w:style>
  <w:style w:type="character" w:styleId="2">
    <w:name w:val="Заголовок 2 Знак"/>
    <w:qFormat/>
    <w:rPr>
      <w:b/>
      <w:sz w:val="28"/>
      <w:szCs w:val="24"/>
      <w:lang w:val="uk-UA" w:bidi="ar-SA"/>
    </w:rPr>
  </w:style>
  <w:style w:type="character" w:styleId="PageNumber">
    <w:name w:val="Page Number"/>
    <w:basedOn w:val="Style13"/>
    <w:rPr/>
  </w:style>
  <w:style w:type="character" w:styleId="Headingname">
    <w:name w:val="heading_name"/>
    <w:qFormat/>
    <w:rPr/>
  </w:style>
  <w:style w:type="character" w:styleId="Style14">
    <w:name w:val="Нижній колонтитул Знак"/>
    <w:qFormat/>
    <w:rPr>
      <w:sz w:val="24"/>
      <w:szCs w:val="24"/>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49:00Z</dcterms:created>
  <dc:creator>Kharkov</dc:creator>
  <dc:description/>
  <cp:keywords/>
  <dc:language>en-US</dc:language>
  <cp:lastModifiedBy>RBevz</cp:lastModifiedBy>
  <cp:lastPrinted>2021-07-05T14:30:00Z</cp:lastPrinted>
  <dcterms:modified xsi:type="dcterms:W3CDTF">2021-08-16T08:41:00Z</dcterms:modified>
  <cp:revision>5</cp:revision>
  <dc:subject/>
  <dc:title/>
</cp:coreProperties>
</file>