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>Наказ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іального захисту інвалідів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Ф</w:t>
      </w:r>
      <w:r>
        <w:rPr>
          <w:i/>
        </w:rPr>
        <w:t>орма 2/03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інвалідів, станом на 01.04.2021 ро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Інформація подається щоквартально до 5 числа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20"/>
        <w:gridCol w:w="3477"/>
        <w:gridCol w:w="694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нопільська інтернет сторінка «Файне міст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орінка Тернопільського обласного відділення Фонду соціального захисту інвалідів 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Тернопол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юдей з інвалідністю запрацювала нова послуга «Соціальне таксі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а послуга  «Соціальне таксі» передбачає  супровід та перевезення осіб з інвалідністю на візках по м. Тернополю. У службі два спеціально обладнані автомобілі та супровід, можна скористатися через попереднє замовлення через службу у міському територіальному центрі. Інформацію надано  громадським організаціям для інформування членів організаці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рінка  Тернопільське обласне відділення Фонду соціального захисту інвалідів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ітет доступності люд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0" w:after="90"/>
              <w:rPr>
                <w:lang w:val="uk-UA"/>
              </w:rPr>
            </w:pPr>
            <w:r>
              <w:rPr>
                <w:lang w:val="uk-UA"/>
              </w:rPr>
              <w:t>Розміщено інформативно  щодо створення та початку розробки концепції доступності для осіб з інвалідністю. Тернопільська міська рада та спілка захисту прав людей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Щомісячні семінари ,наради, зустрічі з роботодавцями област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відділення Фонду соціального захист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Щодо можливості створення додаткових робочих місць для працевлаштування осіб з інвалідністю за рахунок коштів Фонду соціального захисту інвалід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ємо вичерпну інформацію для роботодавців, які виконують норматив, сплачують АГС, мало чисельні, щодо можливості отримання допомоги для створення додаткових робочих місць для працевлаштування осіб з інвалідністю. Надаємо пакет необхідних документів для звернення за </w:t>
            </w:r>
            <w:r>
              <w:rPr>
                <w:bCs w:val="false"/>
                <w:sz w:val="24"/>
                <w:szCs w:val="24"/>
                <w:lang w:val="uk-UA"/>
              </w:rPr>
              <w:t xml:space="preserve">допомогою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аном на 01.04.2021 року проведено 3 заходи  із 20  роботодавцями област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лік реабілітаційних установ для реабілітації діт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Розміщено перелік установ  для  реабілітації дітей з інвалідністю у 2021 роц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1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Наживо засідання колегії Міністерства соціальної 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eastAsia="ru-RU"/>
              </w:rPr>
              <w:t>Підсумки роботи за 2020 рік та основні завдання соціальної сфери на2021 рі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для роботодавц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роботодавців про  оновлений звіт за формою №10-ПОІ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аво на реабілітаці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ічневий бюлетень Національної Асамблеї людей з і6нвалідністю розмістив інформативно роз’яснення щодо права на реабілітацію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</w:t>
            </w:r>
            <w:r>
              <w:rPr>
                <w:lang w:val="en-US"/>
              </w:rPr>
              <w:t xml:space="preserve"> 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а грома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Надання соціальних послуг в умовах децентралізації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а для дітей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 про співпрацю з громадськими організаціями осіб з інвалідністю, надання підтримки  та допомоги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абілітація дітей з інвалідністю пріоритетний напрямок роботи Мінсоц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щодо  виділення коштів з державного бюджету у сумі:130 мільйонів гривень для проходження реабілітації близько 7 тис. дітей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2.202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інка 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ряча лінія Міністерства соціальної полі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громадськість про можливість отримання консультації через телефон гарячої лінії 15-3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ий сайт Фонду соціального захисту інваліді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громадськими об’єднаннями осіб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громадськими організаціями щодо створення груп супроводу для незрячих людей та осіб з інвалідністю на візка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лата Адміністративно господарських санкці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 роботодавців щодо вчасної сплати адміністративно господарських санкцій за невиконання нормативу робочих місць для працевлаштування осіб з інвалідністю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 boo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лізничні перевезення для осіб з інвалідніст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 осіб з інвалідністю щодо намірів Укрзалізниці у забезпеченні безбар’єрного доступу до перевезення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43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</w:r>
      <w:r>
        <w:rPr>
          <w:bCs/>
          <w:i/>
          <w:iCs/>
        </w:rPr>
        <w:t>(підпис)</w:t>
      </w:r>
      <w:r>
        <w:rPr>
          <w:b/>
          <w:sz w:val="28"/>
          <w:szCs w:val="28"/>
        </w:rPr>
        <w:tab/>
        <w:t>Ір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АЗИЛЕВС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 Грабовс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52 521181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4:00Z</dcterms:created>
  <dc:creator>439-Demydova</dc:creator>
  <dc:description/>
  <cp:keywords/>
  <dc:language>en-US</dc:language>
  <cp:lastModifiedBy>VYancharuk</cp:lastModifiedBy>
  <cp:lastPrinted>2021-04-02T11:44:00Z</cp:lastPrinted>
  <dcterms:modified xsi:type="dcterms:W3CDTF">2021-05-27T18:48:00Z</dcterms:modified>
  <cp:revision>5</cp:revision>
  <dc:subject/>
  <dc:title>Додаток 6</dc:title>
</cp:coreProperties>
</file>