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 xml:space="preserve">захисту інвалідів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/>
      </w:pPr>
      <w:r>
        <w:rPr>
          <w:color w:val="000000"/>
        </w:rPr>
        <w:t>від 18.09.2020 № 93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6521" w:right="-2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>Форма 2/03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го обласного відділення Фонду соціального захисту інвалідів станом на 01.04.2021р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Інформація подається щокварталь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5 числа наступного за звітним періодом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стаючим підсумком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442"/>
        <w:gridCol w:w="3402"/>
        <w:gridCol w:w="623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нал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ru-RU"/>
              </w:rPr>
              <w:t>outub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ru-RU"/>
                </w:rPr>
                <w:t>https://www.youtube.com/channel/UChJYLxZ6KkEY5rpS8dUzF8w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https://www.youtube.com/watch?v=CuQIOJCe9CM&amp;t=60s&amp;ab_cha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еосюжет «Я – цілий сві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1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30303"/>
                <w:spacing w:val="3"/>
                <w:sz w:val="26"/>
                <w:szCs w:val="26"/>
                <w:shd w:fill="F9F9F9" w:val="clear"/>
              </w:rPr>
              <w:t>03.03.2021 у Львівському палаці мистецтв відзначали першу річницю ГО «Рівні можливості для всіх» та презентували поетичну соціально-мотиваційну поетичну  фотокнигу про людей з інвалідністю  «Я - цілий світ» (поезія Лілії Кравченко)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</w:rPr>
              <w:t xml:space="preserve">В урочистому заході прийняла участь </w:t>
            </w:r>
            <w:r>
              <w:rPr>
                <w:bCs/>
                <w:sz w:val="26"/>
                <w:szCs w:val="26"/>
              </w:rPr>
              <w:t>представник відділення  Клепуц Л.Є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         </w:t>
      </w:r>
      <w:r>
        <w:rPr>
          <w:bCs/>
          <w:i/>
          <w:iCs/>
        </w:rPr>
        <w:t xml:space="preserve">(підпис)  </w:t>
      </w:r>
      <w:r>
        <w:rPr>
          <w:b/>
          <w:sz w:val="28"/>
          <w:szCs w:val="28"/>
        </w:rPr>
        <w:t xml:space="preserve">                                          Галина МИСАКОВЕЦЬ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Каменецька (032 061 10 03)</w:t>
      </w:r>
    </w:p>
    <w:sectPr>
      <w:type w:val="nextPage"/>
      <w:pgSz w:orient="landscape" w:w="16838" w:h="11906"/>
      <w:pgMar w:left="1080" w:right="108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90391094">
    <w:name w:val="xfm90391094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Descriptionphoto">
    <w:name w:val="descriptionpho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hJYLxZ6KkEY5rpS8dUzF8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5:00Z</dcterms:created>
  <dc:creator>439-Demydova</dc:creator>
  <dc:description/>
  <cp:keywords/>
  <dc:language>en-US</dc:language>
  <cp:lastModifiedBy>RBevz</cp:lastModifiedBy>
  <cp:lastPrinted>2021-05-17T14:07:00Z</cp:lastPrinted>
  <dcterms:modified xsi:type="dcterms:W3CDTF">2021-05-24T08:09:00Z</dcterms:modified>
  <cp:revision>13</cp:revision>
  <dc:subject/>
  <dc:title>Додаток 6</dc:title>
</cp:coreProperties>
</file>