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348" w:hanging="0"/>
        <w:jc w:val="both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Фонду соціального захисту інвалідів 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8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2/03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щодо висвітлення  питань  соціального захисту осіб з інвалідністю в засобах  масової інформації </w:t>
      </w:r>
    </w:p>
    <w:p>
      <w:pPr>
        <w:pStyle w:val="Heading2"/>
        <w:rPr/>
      </w:pPr>
      <w:r>
        <w:rPr>
          <w:szCs w:val="28"/>
        </w:rPr>
        <w:t>Харківського обласного  відділення Фон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ом на  01.04.2021 рок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Інформація подається щокварталь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5 числа наступного за звітним періодом,</w:t>
      </w:r>
    </w:p>
    <w:p>
      <w:pPr>
        <w:pStyle w:val="Normal"/>
        <w:jc w:val="right"/>
        <w:rPr/>
      </w:pPr>
      <w:r>
        <w:rPr/>
        <w:t>наростаючим підсумко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57"/>
        <w:gridCol w:w="3343"/>
        <w:gridCol w:w="66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озміщ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МІ (газета, журнал, ТРК, радіо), номер газети, журналу, в якому опубліковано матеріа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 інформаційного матеріалу (статті)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радіопрограм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ня, що висвітлювались в інформаційному матеріалі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йт </w:t>
            </w:r>
            <w:r>
              <w:rPr>
                <w:b/>
              </w:rPr>
              <w:t>Харківської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іської</w:t>
            </w:r>
            <w:r>
              <w:rPr>
                <w:b/>
                <w:lang w:val="ru-RU"/>
              </w:rPr>
              <w:t xml:space="preserve"> рад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Регіональному  центрі послуг з’явилася послуга  сурдорперекладач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і розповідається проте, що у Харкові проживають близько 5% людей з вадами слуху і тих, хто зовсім не чує. Саме тому такою важливою є нова послуга, що з’явилася у Регіональному центрі послуг. Відвідувачам надається онлайн-послуга сурдоперекладача, якою можна скористатися за допомогою спеціального планшету. Планується в подальшому використовувати такі планшети в усіх центрах надання адміністративних по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 Харківської обласної державної адміністраці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и охорони здоров’я мають забезпечити фізичну доступність  своїх будівель для осіб з інвалідністю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ість для осіб з інвалідністю повинні мати усі заклади охорони здоров’я не залежно від форми власності, в тому числі ФОП. Національна служба здоров’я не буде укладати договори з лікарнями, що не створять безперешкодного доступу для </w:t>
            </w:r>
            <w:r>
              <w:rPr>
                <w:sz w:val="22"/>
              </w:rPr>
              <w:t>маломобільних</w:t>
            </w:r>
            <w:r>
              <w:rPr/>
              <w:t xml:space="preserve"> груп населення. Вимогу щодо доступності  мед закладам повідомляли ще з 2018 року, а 2021 року НСЗУ буде розглядати питання щодо фінансування тільки медичних установ, що виконали необхідні умови 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йт </w:t>
            </w:r>
            <w:r>
              <w:rPr>
                <w:b/>
              </w:rPr>
              <w:t>Харківської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іської</w:t>
            </w:r>
            <w:r>
              <w:rPr>
                <w:b/>
                <w:lang w:val="ru-RU"/>
              </w:rPr>
              <w:t xml:space="preserve"> рад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а  сурдоперекладача  з’явилася в лікарнях  і райадміністрація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и з новою електронною послугою з’явилися в усіх районних адміністраціях міста Харкова, в управліннях соціального захисту, у всіх закладах охорони здоров’я міста, в Міському центрі реінтеграції безпритульних осіб, у Будинку нерухомості. Раніше така послуга введена в дію у центрах «Прозорий офіс» Київського та Шевченківського районів. Незабаром така послуга з’явиться в КП «Харківводоканал», КП «Харківські теплові мережі» та у приймальні Харківського міського голов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Харківського обласного відділення Фонду соціального захисту інваліді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ібно знати  всі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атеріалі йдеться про те, що необхідно знати, щоби у разі необхідності звернутися до відповідального з питань антикорупційної діяльності. Надана інформація щодо телефонного та поштового зв’яз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Сайт </w:t>
            </w:r>
            <w:r>
              <w:rPr>
                <w:b/>
              </w:rPr>
              <w:t>Харківської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іської</w:t>
            </w:r>
            <w:r>
              <w:rPr>
                <w:b/>
                <w:lang w:val="ru-RU"/>
              </w:rPr>
              <w:t xml:space="preserve"> рад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Харкові  визначили переможців  міського конкурсу  соціальних проекті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 розповідає про переможців міського конкурсу соціальних проектів «Єдина соціальна мережа», які отримають кошти на підтримку ініціатив з бюджету Харківської міської територіальної громади. Серед переможців конкурсу були такі ініціативи: організація та проведення премії «Подолання» за досягнення осіб з інвалідністю («Благодійний фонд «Інтеграція»),освітній проект «Екологія свідомості. Батьки проти цифрової залежності» ( Благоліпний фонд «Лада»), розробка та впровадження послуги асистивного супроводу осіб з інвалідністю ( громадська організація інвалідів «Креавіта»), «Ти не одна» (громадська організація «Берегиня родини»), онлайн-школа кар’єрного зростання незрячої молоді «Успішний старт (ГО «Харківський центр реабілітації молодих інвалідів та членів їхніх сімей «Право вибору»), надання безоплатної юридичної допомоги ветеранам АТО у місті Харкові ( ГО «Спілка ветеранів АТО») та інші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Сайт </w:t>
            </w:r>
            <w:r>
              <w:rPr>
                <w:b/>
              </w:rPr>
              <w:t>Харківської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іської</w:t>
            </w:r>
            <w:r>
              <w:rPr>
                <w:b/>
                <w:lang w:val="ru-RU"/>
              </w:rPr>
              <w:t xml:space="preserve"> рад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eadingname"/>
                <w:b/>
                <w:b/>
              </w:rPr>
            </w:pPr>
            <w:r>
              <w:rPr>
                <w:rStyle w:val="Headingname"/>
                <w:b/>
              </w:rPr>
              <w:t>У поліклініках людей  з порушенням зору супроводжуватимуть  медпрацівни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гове засідання Комітету забезпечення доступності мало мобільних груп населення до об’єктів соціальної та інженерно-транспортної інфраструктури, яке відбулось у Харківській міській ради, ухвалило рішення щодо обов’язкового призначення у поліклініках відповідальних за надання послуг із супроводу людей з порушенням зору. За кошти Національної служби здоров’я України, враховуючи нові норми інклюзивності, встановлені і переобладнані пандуси, санітарно-гігієнічні кімнати, а у деяких медичнимх закладах – змонтовані зовнішні та внутрішні підйомники у вигляді платформ , вертикальні підйомники. Також створені місця для паркування особистого автотранспорту для людей з інвалідніст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Харківської обласної державної адміністраці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name"/>
                <w:b/>
              </w:rPr>
              <w:t xml:space="preserve">Видатним харківським  спортсменам із параолімпійських  і дефлімпійських видів спорту  призначено  стипендії Президент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відомленні йдеться про призначення стипендії Президента у розмірі 12 тисяч гривень 5 спортсменам та 4 тренерам харківських спортсменів з з біатлону та з лижних перегоні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Сайт </w:t>
            </w:r>
            <w:r>
              <w:rPr>
                <w:b/>
              </w:rPr>
              <w:t>Харківської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іської</w:t>
            </w:r>
            <w:r>
              <w:rPr>
                <w:b/>
                <w:lang w:val="ru-RU"/>
              </w:rPr>
              <w:t xml:space="preserve"> рад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анам  АТО  надають соціальну юридичну допомог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/>
              <w:t>Проект Спілки ветеранів АТО з надання правової допомоги ветеранам, учасникам війни та членам їхніх сімей став одним з переможців міського конкурсу соціальних проектів «Єдина соціальна мережа». До організацій «Спілка ветеранів АТО» входять 50 волонтерів і понад 10 тис. учасників АТО/ООС, які живуть у Харкові та у районах області. Ці люди постійно потребують правової допомоги з різних питань, яку й отримують від Спілки завдяки підтримки місцевого бюджету та конкурсу соціальних проектів.</w:t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Сайт </w:t>
            </w:r>
            <w:r>
              <w:rPr>
                <w:b/>
              </w:rPr>
              <w:t>Харківської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іської</w:t>
            </w:r>
            <w:r>
              <w:rPr>
                <w:b/>
                <w:lang w:val="ru-RU"/>
              </w:rPr>
              <w:t xml:space="preserve"> рад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місті відкриють садок для  дітей-аутисті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атеріалі йдеться про плани міської ради Харкова відкрити дитячий садок для вихованців з розладом аутичного спектра. За даними лікарів зростає кількість дітей з різними розладами аутичного спектра. Про це повідомив секретар Харківської міської ради Ігор Терехов під час візиту до відділення паліативної допомоги - дитячий хоспіс Міської дитячої лікарні №5. За визначенням Ігоря Терехова, такий садок став необхідністю на тільки у Харкові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Директор  Харківського обласного відділення</w:t>
      </w:r>
    </w:p>
    <w:p>
      <w:pPr>
        <w:pStyle w:val="Normal"/>
        <w:tabs>
          <w:tab w:val="clear" w:pos="708"/>
          <w:tab w:val="center" w:pos="7655" w:leader="none"/>
          <w:tab w:val="right" w:pos="143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у  соціального  захисту  інвалідів </w:t>
        <w:tab/>
      </w:r>
      <w:r>
        <w:rPr>
          <w:bCs/>
          <w:i/>
          <w:iCs/>
        </w:rPr>
        <w:t>(підпис</w:t>
      </w:r>
      <w:r>
        <w:rPr>
          <w:bCs/>
          <w:i/>
          <w:iCs/>
          <w:lang w:val="ru-RU"/>
        </w:rPr>
        <w:t>)</w:t>
        <w:tab/>
      </w:r>
      <w:r>
        <w:rPr>
          <w:b/>
          <w:sz w:val="28"/>
          <w:szCs w:val="28"/>
        </w:rPr>
        <w:t>Наталія  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алина СТЕПАНОВА, 757-40-7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Headingname">
    <w:name w:val="heading_name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8:00Z</dcterms:created>
  <dc:creator>Kharkov</dc:creator>
  <dc:description/>
  <cp:keywords/>
  <dc:language>en-US</dc:language>
  <cp:lastModifiedBy>VYancharuk</cp:lastModifiedBy>
  <cp:lastPrinted>2021-04-05T13:35:00Z</cp:lastPrinted>
  <dcterms:modified xsi:type="dcterms:W3CDTF">2021-05-29T11:18:00Z</dcterms:modified>
  <cp:revision>13</cp:revision>
  <dc:subject/>
  <dc:title/>
</cp:coreProperties>
</file>