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firstLine="709"/>
        <w:rPr/>
      </w:pPr>
      <w:r>
        <w:rPr/>
        <w:t>ЗАТВЕРДЖЕНО</w:t>
      </w:r>
    </w:p>
    <w:p>
      <w:pPr>
        <w:pStyle w:val="Normal"/>
        <w:ind w:left="10915" w:hanging="0"/>
        <w:rPr/>
      </w:pPr>
      <w:r>
        <w:rPr/>
        <w:t>Наказ Фонду соціального захисту</w:t>
      </w:r>
    </w:p>
    <w:p>
      <w:pPr>
        <w:pStyle w:val="Normal"/>
        <w:ind w:left="10915" w:hanging="0"/>
        <w:rPr/>
      </w:pPr>
      <w:r>
        <w:rPr/>
        <w:t>інвалідів від 18.09.2020 № 93</w:t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ind w:left="10915" w:hanging="0"/>
        <w:rPr/>
      </w:pPr>
      <w:r>
        <w:rPr/>
        <w:t>Форма 2/03-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висвітлення питань соціального захисту осіб з інвалідністю в засобах масової інформації (ЗМ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го обласного відділення Фонду соціального захисту інвалід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Інформація подається щокварталь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о 5 числа наступного за звітним періодом</w:t>
      </w:r>
    </w:p>
    <w:p>
      <w:pPr>
        <w:pStyle w:val="Normal"/>
        <w:jc w:val="right"/>
        <w:rPr/>
      </w:pPr>
      <w:r>
        <w:rPr/>
        <w:t>наростаючим підсумком</w:t>
      </w:r>
    </w:p>
    <w:tbl>
      <w:tblPr>
        <w:tblW w:w="495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389"/>
        <w:gridCol w:w="2814"/>
        <w:gridCol w:w="6486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зміщення інформації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ЗМ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газета, журнал, ТРК, радіо) номер газети, журналу в якому опубліковано матеріал*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інформаційного матеріалу(статті) телерадіопрограми*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352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тання, що висвітлювалися в інформаційному матеріалі*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8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4. 01.20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Інформаційний кана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«СТОПКОР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 центрі «Інваспорт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непрозоро засвоїли 267 млн. грн. з бюджету – висновки ревізії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82"/>
              <w:rPr/>
            </w:pPr>
            <w:r>
              <w:rPr/>
              <w:t>Аудитом встановлено, що кошти у загальному обсязі 267629,2 тис. грн. спрямовані «Інваспорту» на забезпечення фізкультурно-оздоровчих та спортивних заходів, використовувалися в умовах недостатнього контролю.</w:t>
            </w:r>
          </w:p>
        </w:tc>
      </w:tr>
      <w:tr>
        <w:trPr>
          <w:trHeight w:val="75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. 01. 202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айт Департаменту соціального захисту Чернігівської О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рядом удосконалено порядок використання коштів, передбачених у державному бюджеті для здійснення реабілітації дітей з інвалідністю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82"/>
              <w:rPr/>
            </w:pPr>
            <w:r>
              <w:rPr/>
              <w:t>20 січня Урядом прийнято постанову «Про внесення змін до Порядку використання коштів, передбачених у держбюджеті для здійснення реабілітації дітей з інвалідністю», що забезпечить доступність послуг для сімей, в яких є дитина з важкою формою інвалідності, яка потребує реабілітаційних послуг. З метою реалізації програми області на  2021 рік виділено 4,8 млн. грн.</w:t>
            </w:r>
          </w:p>
          <w:p>
            <w:pPr>
              <w:pStyle w:val="2"/>
              <w:ind w:firstLine="282"/>
              <w:rPr/>
            </w:pPr>
            <w:r>
              <w:rPr/>
            </w:r>
          </w:p>
          <w:p>
            <w:pPr>
              <w:pStyle w:val="2"/>
              <w:ind w:firstLine="282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. 01. 20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азета «Наш край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 xml:space="preserve">7 – 8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28.01.020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«Світлана Федорова має доньку, а я став майже за сина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Розповідь особи з інвалідністю 1 групи В. Семеренка про зустріч з головою ГО осіб з інвалідністю «Шанс» Світланою Федоровою, яка стала знаковою у його житті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4. 02.20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айт Чеlinе. Сom.u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Як живе сіверський власник «Тарасомобіля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 xml:space="preserve">Розповідь про зустріч та розмову з особою з інвалідністю Тарасом Тарасенком (хворіє на ДЦП) поетом, музикантом, героєм попередніх публікацій про його життя, роботу та плани на майбутнє.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. 02. 20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айт Чернигова 0462. U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Інвалідність – не вирок. Чернігівські легкоатлети вибороли золоті медалі на чемпіонатах Україн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Минулого тижня проходили два чемпіонати України. Вихованці Чернігівської обласної ДЮСШ Андрій Руденко та Юрій Вірич здобули золоті медалі у штовханні ядра.</w:t>
            </w:r>
          </w:p>
        </w:tc>
      </w:tr>
      <w:tr>
        <w:trPr>
          <w:trHeight w:val="44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. 02. 20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айт «Час дій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альна допомога людям з інвалідністю: в Україні розробляють стратегію безбар`єрного простору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Перелік ключових викликів у сфері безбар`єрності сформували учасники експертних груп, які розробляють Національну стратегію зі створення безбар`єрного простору в Україні. Йдеться про представників громадських організацій, благодійних фондів, органів влади та науковців з різних куточків країни.</w:t>
            </w:r>
          </w:p>
        </w:tc>
      </w:tr>
      <w:tr>
        <w:trPr>
          <w:trHeight w:val="44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2.03.20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айт Козелецької ОТ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 Центрі комплексної реабілітації дітей з інвалідністю новий тренаже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Такий подарунок зробила Ірина Кулик, уроженка Козельця, яка нині проживає за кордоном. Це компактний механічний тренажер для розробки колінного і гомілковостопного суглобів. За його допомогою відбувається відновлення рухової і нервової активності, а також для нормалізації кровообігу в нижніх кінцівках.</w:t>
            </w:r>
          </w:p>
        </w:tc>
      </w:tr>
      <w:tr>
        <w:trPr>
          <w:trHeight w:val="117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5. 03. 20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айт «Високий Вал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Чернігівський студент на візку став призером чемпіонату Україн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Чернігівець Даніїл Гірчук відзначився на чемпіонаті України зі спортивних танців на візках серед осіб з ураженнями опорно-рухомого апарату (комбі фристайл) вигравши зі своєю партнеркою бронзові нагороди.</w:t>
            </w:r>
          </w:p>
        </w:tc>
      </w:tr>
      <w:tr>
        <w:trPr>
          <w:trHeight w:val="44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.03.20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фіційний веб-портал Чернігівської обласної рад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лена Дмитренко відвідала й ознайомилася з діяльністю Центру МСФРІ з порушенням фізичного розвитку «Інтеграція» та КП «Надія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Голова Чернігівської обласної ради О. Дмитренко вперше відвідала зазначений Центр, оглянула приміщення, тренажери. та поспілкувалася з його очільником Д. Соболєвим. Голова високо оцінила ентузіазм та зусилля членів Центру та особисто Д. Соболєва.</w:t>
            </w:r>
          </w:p>
        </w:tc>
      </w:tr>
      <w:tr>
        <w:trPr>
          <w:trHeight w:val="44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.03.20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айт Муniren.Com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ловний портал Ніжи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 Ніжині ініціюють створення корисного простору для особливих діте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ГО «Краплина дощу» спільно з керівництвом будинку-інтернату ініціює створення групи денного перебування дітей, та групи транзитного перебування дітей на базі будинку інтернату, який має гарну реабілітаційну базу для розвитку діток.</w:t>
            </w:r>
          </w:p>
        </w:tc>
      </w:tr>
      <w:tr>
        <w:trPr>
          <w:trHeight w:val="44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.03.20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Gorod.cn.ua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ортал Черниго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Чернігів перевірили на доступність для маломобільних груп населенн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«Ревізори» від команди Доступно.UA протягом 2 днів будуть перевіряти Чернігів на доступність для маломобільних груп населення. Участь приймають також особи з інвалідністю, члени ГО «Інтеграція», батьки дітей з інвалідністю, а також журналісти. Остаточні результати інспектування будуть оприлюднені пізніше.</w:t>
            </w:r>
          </w:p>
        </w:tc>
      </w:tr>
      <w:tr>
        <w:trPr>
          <w:trHeight w:val="44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.03.20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айт Мyniren/ Com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ловний портал Ніжи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ТОС візьмуть на баланс Ніжинської громад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На сесії Ніжинської міської ради прийняли важливе рішення для Ніжинського осередку УТОСу, Приміщення гуртожиток, де мешкають люди з порушенням зору, які стали непотрібними центральному керівництву УТОСу буде передане на баланс Ніжинської громади. Мешканці святкують маленьку перемог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римітка:</w:t>
      </w:r>
    </w:p>
    <w:p>
      <w:pPr>
        <w:pStyle w:val="Normal"/>
        <w:rPr/>
      </w:pPr>
      <w:r>
        <w:rPr/>
        <w:t xml:space="preserve">В додатку до звіту матеріали надаються до відділу взаємодії з громадськими об»єднаннями осіб з інвалідністю на e-mail: </w:t>
      </w:r>
      <w:hyperlink r:id="rId2">
        <w:r>
          <w:rPr>
            <w:rStyle w:val="InternetLink"/>
          </w:rPr>
          <w:t>vvgoi@isp.gov.ua</w:t>
        </w:r>
      </w:hyperlink>
    </w:p>
    <w:p>
      <w:pPr>
        <w:pStyle w:val="Normal"/>
        <w:rPr/>
      </w:pPr>
      <w:r>
        <w:rPr>
          <w:b/>
        </w:rPr>
        <w:t>-</w:t>
      </w:r>
      <w:r>
        <w:rPr/>
        <w:t xml:space="preserve"> в сканованому вигляді у разі друкованого видання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осилання на інформаційні джерела, у разі якщо інформація розміщена в інтернет мереж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                                                     </w:t>
      </w:r>
      <w:r>
        <w:rPr>
          <w:bCs/>
          <w:i/>
          <w:iCs/>
        </w:rPr>
        <w:t>(підпис)</w:t>
      </w:r>
      <w:r>
        <w:rPr>
          <w:b/>
          <w:sz w:val="28"/>
          <w:szCs w:val="28"/>
        </w:rPr>
        <w:t xml:space="preserve">                                                       Ірина ЛО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оя РОМАНЬКО</w:t>
      </w:r>
    </w:p>
    <w:p>
      <w:pPr>
        <w:pStyle w:val="Normal"/>
        <w:rPr/>
      </w:pPr>
      <w:r>
        <w:rPr/>
        <w:t>(046) 77-28-51</w:t>
      </w:r>
      <w:r>
        <w:rPr>
          <w:b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UkrainianSchoolBook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rFonts w:ascii="UkrainianSchoolBook;Times New Roman" w:hAnsi="UkrainianSchoolBook;Times New Roman" w:cs="UkrainianSchoolBook;Times New Roman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 Знак"/>
    <w:qFormat/>
    <w:rPr>
      <w:sz w:val="24"/>
      <w:szCs w:val="24"/>
      <w:lang w:val="uk-UA"/>
    </w:rPr>
  </w:style>
  <w:style w:type="character" w:styleId="WW">
    <w:name w:val="WW- Знак"/>
    <w:qFormat/>
    <w:rPr>
      <w:sz w:val="24"/>
      <w:szCs w:val="24"/>
      <w:lang w:val="uk-UA"/>
    </w:rPr>
  </w:style>
  <w:style w:type="character" w:styleId="Spelle">
    <w:name w:val="spell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ind w:firstLine="851"/>
      <w:jc w:val="both"/>
    </w:pPr>
    <w:rPr/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goi@isp.gov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38:00Z</dcterms:created>
  <dc:creator>439-Demydova</dc:creator>
  <dc:description/>
  <cp:keywords/>
  <dc:language>en-US</dc:language>
  <cp:lastModifiedBy>VYancharuk</cp:lastModifiedBy>
  <cp:lastPrinted>2021-03-31T14:27:00Z</cp:lastPrinted>
  <dcterms:modified xsi:type="dcterms:W3CDTF">2021-05-29T16:55:00Z</dcterms:modified>
  <cp:revision>246</cp:revision>
  <dc:subject/>
  <dc:title>Додаток 6</dc:title>
</cp:coreProperties>
</file>