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left="1034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9639" w:leader="none"/>
        </w:tabs>
        <w:ind w:left="10348" w:hanging="0"/>
        <w:jc w:val="both"/>
        <w:rPr/>
      </w:pPr>
      <w:r>
        <w:rPr>
          <w:sz w:val="28"/>
          <w:szCs w:val="28"/>
        </w:rPr>
        <w:t xml:space="preserve">Наказ Фонду соціального захисту інвалідів </w:t>
      </w:r>
    </w:p>
    <w:p>
      <w:pPr>
        <w:pStyle w:val="Normal"/>
        <w:tabs>
          <w:tab w:val="clear" w:pos="708"/>
          <w:tab w:val="left" w:pos="9639" w:leader="none"/>
        </w:tabs>
        <w:ind w:left="1034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9.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3</w:t>
      </w:r>
    </w:p>
    <w:p>
      <w:pPr>
        <w:pStyle w:val="Normal"/>
        <w:tabs>
          <w:tab w:val="clear" w:pos="708"/>
          <w:tab w:val="left" w:pos="9639" w:leader="none"/>
        </w:tabs>
        <w:ind w:left="1034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Форма 2/03-0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щодо висвітлення питань соціального захисту осіб з інвалідністю в засобах масової інформації (ЗМІ) Тернопільського обласного відділення Фонду  соціального захисту інвалідів, станом на 01.01.2021 року.</w:t>
      </w:r>
    </w:p>
    <w:p>
      <w:pPr>
        <w:pStyle w:val="Normal"/>
        <w:jc w:val="right"/>
        <w:rPr>
          <w:i/>
          <w:i/>
        </w:rPr>
      </w:pPr>
      <w:r>
        <w:rPr>
          <w:i/>
        </w:rPr>
        <w:t>Інформація подається щоквартально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до 5 числа наступного за звітним періодом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ростаючим підсумком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753"/>
        <w:gridCol w:w="3430"/>
        <w:gridCol w:w="6739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МІ (газета, журнал, ТРК, радіо), номер газети, журналу, в якому опубліковано матеріа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 інформаційного матеріал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татті) теле- радіопрограми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ня, що висвітлювались в інформаційному матеріалі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20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і експрес новини «Терен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атт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У Чорткові освятили соціальне таксі»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ня спец автомобіля особам з інвалідністю Територіального центру надання соціальних послуг. У Чорткові проживає більше 100 осіб з інвалідністю) Важливо створити таким людям комфортні умови для повноцінного життя. Придбані транспортні засоби полегшать життя особливим людям, це шанс бути соціально-адаптова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2.2020 рок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інка Фейсбук Тернопільське обласне відділення Фонду соціального захисту інваліді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щодо працевлаштування осіб з інвалідністю. Реєстрація на безкоштовне он-лайн навчання для молоді, ІТ професії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90" w:after="9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о інформативно інформацію для молодих осіб з інвалідністю щодо можливості подальшого працевлаштування після проходження он – лайн навчання в міжнародних ІТ - компаніях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омісяч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місячні семінари ,наради, зустрічі з роботодавцями області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ідділення Фонду соціального захисту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до можливості створення додаткових робочих місць для працевлаштування осіб з інвалідністю за рахунок коштів Фонду соціального захисту інвалідів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kern w:val="0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Надаємо вичерпну інформацію для роботодавців, які виконують норматив, сплачують АГС, мало чисельні, щодо можливості отримання допомоги для створення додаткових робочих місць для працевлаштування осіб з інвалідністю. Надаємо пакет необхідних документів для звернення за </w:t>
            </w:r>
            <w:r>
              <w:rPr>
                <w:bCs w:val="false"/>
                <w:sz w:val="28"/>
                <w:szCs w:val="28"/>
                <w:lang w:val="uk-UA"/>
              </w:rPr>
              <w:t xml:space="preserve">допомогою.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Станом на 01.07.2020 року проведено 5 заходів із 43 роботодавцями області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3.20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інка Фейсбу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до  участі у флешмобі для підтримки людей із синдромом Даун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kern w:val="0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Підтримка та заохочення громадськості до співпраці з громадською організацією «Центр сприяння дітям із синдромом Дауна» «Бебіко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3.,23.03.2020 рок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інка Фейсбу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kern w:val="0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Інформування осіб з інвалідністю, роботодавців, керівників громадських організацій щодо  дій у період карантину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kern w:val="0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Інформування роботодавців, осіб з інвалідністю, щодо умов роботи у період карантину.  Надання контактних телефонів для отримання консультацій щодо соціального захисту осіб з інвалідністю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4.2020 рок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інка Фейсбу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Деякі питання підвищення пенсійних виплат і надання соціальної підтримки окремим категоріям населення у 2020 році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Інформування осіб з інвалідністю щодо отримання одноразової грошової допомоги у сумі 1000 гривень у зв’язку із поширенням на території України респіраторної хвороби  COVIT - 1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 травня 20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інка Фейсбу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Компенсація за санаторне  лікування 24 тис. осіб, які постраждали внаслідок Чорнобильської катастрофи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Інформування осіб з інвалідністю щодо збільшення на 400 грн. вартості путівки для оздоровлення з 1 липня 2020 року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трав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інка Фейсбу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Книга пам’яті загиблого Кураша Івана Івановича, воїна АТО.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15 травня друга річниця із дня смерті учасника АТО. Вшанування пам’яті загиблих. Піклування про доньку. </w:t>
            </w:r>
          </w:p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Кураш Вікторія Іванівна  отримала подарунок на день народження 11 травня,.від  відділення Фонду  «Смарт годинник».  Висловила подяку за підтримку та допомогу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червня 2020 рок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інка Фейсбу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Інформування для вступників 2020 року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Інформація  щодо надання допомоги шляхом оплати вартості навчання та перекваліфікації в Україні у ,навчальних закладах для здобуття освіти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7.2020 рок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інка «Фейсбук» Публікація «Файне місто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Інформаційна стаття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Інформація щодо отримання засобів реабілітації в оренду, безкоштовно. Шляхом звернення до управлінь соціального захисту населення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7.2020р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рінка Фейсбук» Сайт Тернопільської 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Інформаційна стаття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Інформація щодо засобів реабілітації, спеціальні засоби для орієнтації, спілкування та обміну інформацією. Співпраця з обласною організацією УТОГ  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9.20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іційний сайт Фонду соціального захисту інваліді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Інформаційна стаття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Щодо надання фінансової допомоги для оплати за навчання. Інформування про випускників 2020 року та шляхи працевлаштування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9.20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і заклади област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Он – лайн інформування спільно з управлінням освіти та науки Тернопільської області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Інформування навчальні заклади області щодо можливості отримання фінансової допомоги для оплати за навчання особам з інвалідністю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1.20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інка Фейсбу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Інформація для роботодавців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Інформування роботодавців області  щодо зміни форми звіту про зайнятість та працевлаштування осіб з інвалідністю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1.20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інка Фейсбу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Інформування для жителів Тернопільщини, осіб з інвалідністю по зору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Співпраця з ГО «Біла тростина – Рідне Тернопілля», запровадження  групи супровід для незрячих людей. В м. Тернополя  50 осіб з інвалідністю 1 групи по зору. Група супроводу складає 5 осіб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1.20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не телебачення. – Тернопіль. Передача Сьогодні головне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Тема дня. Незрячі люди. Безперешкодний доступ людей з інвалідністю до житлових будинків та закладів інфраструктури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Гості програми: Директор відділення – Базилевська Ірина. Громадський діяч – Качановський Володимир. Обговорювали шляхи вирішення проблем людей з інвалідністю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2.2020р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інка Фейсбу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Співпраця з ГО «В майбутнє разом. м. Почаїв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До міжнародного дня осіб з інвалідністю долучились до запланованого заходу в громадській організації. Підготовлено грамоти та нагороди. Організовано вручення подарунків від ТОВ «Підручники і посібники»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2.20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нлайн засідання громадської в програмі ZOOM.  Сторінка Фейсбуку,ютубкана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Співпраця з громадськими організаціями області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Обговорення питання надання соціальних послуг з питань працевлаштування, навчання, реабілітації та особливості надання безоплатної правової допомог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2.2020рок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інка Фейсбу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Співпраця з Товариством Червоного Хрест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Директор відділення прийняла участь в роботі обласної звітно- виборної конференції Тернопільської обласної організації Червоного Хреста Україн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2.20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інка Фейсбу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Онлайн конференція щодо діяльності центрів комплексної реабілітації осіб з інвалідністю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Директор відділення, заступник та головний бухгалтер прийняли участь у конференції. Ознайомилися з діяльністю центрів у період карантину. Дану інформацію донесено головам громадських організацій на он лайн засідання громадської ради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2.2020 рок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нопільська міська  бібліотека. ZOOM  конференція до Міжнародного дня осіб з інвалідністю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Гості програми. Директор відділення, Учасник АТО – Гулик Василь., усі бібліотечні відділення міст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особа з інвалідністю, учасник АТО розповів про підтримку та адаптацію осіб з інвалідністю після повернення з війни. Розказав свій життєвий шлях. Директор відділення надала інформацію про надання соціального захисту особам з інвалідністю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иректор                                                                                                                                   Ірина  БАЗИЛЕВСЬ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лина  Грабовсь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352 52118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exposedshow">
    <w:name w:val="textexposedshow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Fcg">
    <w:name w:val="fcg"/>
    <w:basedOn w:val="Style11"/>
    <w:qFormat/>
    <w:rPr/>
  </w:style>
  <w:style w:type="character" w:styleId="Fwb">
    <w:name w:val="fwb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1:00Z</dcterms:created>
  <dc:creator>439-Demydova</dc:creator>
  <dc:description/>
  <cp:keywords/>
  <dc:language>en-US</dc:language>
  <cp:lastModifiedBy>VYancharuk</cp:lastModifiedBy>
  <cp:lastPrinted>2019-09-04T14:53:00Z</cp:lastPrinted>
  <dcterms:modified xsi:type="dcterms:W3CDTF">2021-01-23T18:37:00Z</dcterms:modified>
  <cp:revision>5</cp:revision>
  <dc:subject/>
  <dc:title>Додаток 6</dc:title>
</cp:coreProperties>
</file>