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хисту інваліді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18.09.2020 №</w:t>
      </w:r>
      <w:r>
        <w:rPr>
          <w:rFonts w:eastAsia="Calibri"/>
          <w:sz w:val="28"/>
          <w:szCs w:val="28"/>
          <w:u w:val="single"/>
          <w:lang w:eastAsia="en-US"/>
        </w:rPr>
        <w:t xml:space="preserve"> 9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right"/>
        <w:rPr/>
      </w:pPr>
      <w:r>
        <w:rPr>
          <w:iCs/>
          <w:sz w:val="28"/>
          <w:szCs w:val="40"/>
          <w:lang w:eastAsia="uk-UA"/>
        </w:rPr>
        <w:t>Форма 2/03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исвітлення питань соціального захисту осіб з інвалідністю в засобах масової інформації (ЗМІ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Хмельницького обласного відділення Фонду соціального захисту інваліді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Інформація подається щоквартально до 5 числа наступ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звітним періодом наростаючим підсумком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75"/>
        <w:gridCol w:w="3961"/>
        <w:gridCol w:w="66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ті) теле- радіопрограми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К «Місто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формаційний випуск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ідання «круглого столу» щодо діяльності Хмельницького УВП УТОС та перспективи вирішення проблем, які є на виробництв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К «Поділля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Інформаційний випуск – Безперешкодний доступ на Хмельниччині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безперешкодного доступу для осіб з особливими потребами в м. Хмельницькому та област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Подільські вісті» № 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Стаття «Звітуємо за новою формою»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 про зміни у звітності до Фонду соціального захисту інвалідів</w:t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  <w:t>*Примітка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 додаток до звіту матеріали подаються до відділу взаємодії з громадськими об’єднаннями осіб з інвалідністю на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vgo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sp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i/>
        </w:rPr>
        <w:t>В сканованому виді у разі друкованого видання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силання на інформаційні джерела, у разі якщо інформація розміщена в інтернет мережах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       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/>
        <w:t xml:space="preserve">              </w:t>
      </w:r>
      <w:r>
        <w:rPr>
          <w:b/>
        </w:rPr>
        <w:t xml:space="preserve">Директор відділення </w:t>
        <w:tab/>
        <w:tab/>
        <w:t xml:space="preserve"> </w:t>
        <w:tab/>
        <w:tab/>
        <w:tab/>
        <w:tab/>
        <w:tab/>
        <w:tab/>
        <w:tab/>
        <w:tab/>
        <w:t>Василь КАРАПОЗЮ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иконавець: Ірина НІДЗІЙ – (0382) 79-52-09</w:t>
      </w:r>
    </w:p>
    <w:sectPr>
      <w:type w:val="nextPage"/>
      <w:pgSz w:orient="landscape" w:w="16838" w:h="11906"/>
      <w:pgMar w:left="1134" w:right="6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oi@isp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439-Demydova</dc:creator>
  <dc:description/>
  <cp:keywords/>
  <dc:language>en-US</dc:language>
  <cp:lastModifiedBy>Irina</cp:lastModifiedBy>
  <cp:lastPrinted>2020-06-30T12:05:00Z</cp:lastPrinted>
  <dcterms:modified xsi:type="dcterms:W3CDTF">2020-12-18T08:46:00Z</dcterms:modified>
  <cp:revision>137</cp:revision>
  <dc:subject/>
  <dc:title>Додаток 6</dc:title>
</cp:coreProperties>
</file>