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57" w:hanging="0"/>
        <w:rPr/>
      </w:pPr>
      <w:r>
        <w:rPr/>
        <w:t>ЗАТВЕРДЖЕНО</w:t>
      </w:r>
    </w:p>
    <w:p>
      <w:pPr>
        <w:pStyle w:val="Normal"/>
        <w:ind w:left="11057" w:hanging="0"/>
        <w:rPr/>
      </w:pPr>
      <w:r>
        <w:rPr/>
        <w:t>Наказ Фонду соціального захисту</w:t>
      </w:r>
    </w:p>
    <w:p>
      <w:pPr>
        <w:pStyle w:val="Normal"/>
        <w:ind w:left="11057" w:hanging="0"/>
        <w:rPr/>
      </w:pPr>
      <w:r>
        <w:rPr/>
        <w:t>інвалідів</w:t>
      </w:r>
    </w:p>
    <w:p>
      <w:pPr>
        <w:pStyle w:val="Normal"/>
        <w:ind w:left="11057" w:hanging="0"/>
        <w:rPr/>
      </w:pPr>
      <w:r>
        <w:rPr/>
        <w:t>від 18.09.2020 №93</w:t>
      </w:r>
    </w:p>
    <w:p>
      <w:pPr>
        <w:pStyle w:val="Normal"/>
        <w:ind w:left="11057" w:hanging="0"/>
        <w:rPr/>
      </w:pPr>
      <w:r>
        <w:rPr/>
      </w:r>
    </w:p>
    <w:p>
      <w:pPr>
        <w:pStyle w:val="Normal"/>
        <w:ind w:left="11057" w:hanging="0"/>
        <w:rPr/>
      </w:pPr>
      <w:r>
        <w:rPr/>
      </w:r>
    </w:p>
    <w:p>
      <w:pPr>
        <w:pStyle w:val="Normal"/>
        <w:ind w:left="11057" w:hanging="0"/>
        <w:rPr/>
      </w:pPr>
      <w:r>
        <w:rPr/>
        <w:t>Форма 2/03-01</w:t>
      </w:r>
    </w:p>
    <w:p>
      <w:pPr>
        <w:pStyle w:val="Normal"/>
        <w:jc w:val="center"/>
        <w:rPr>
          <w:b/>
          <w:b/>
        </w:rPr>
      </w:pPr>
      <w:r>
        <w:rPr>
          <w:b/>
        </w:rPr>
        <w:t>ІНФОРМАЦІЯ</w:t>
      </w:r>
    </w:p>
    <w:p>
      <w:pPr>
        <w:pStyle w:val="Normal"/>
        <w:jc w:val="center"/>
        <w:rPr>
          <w:b/>
          <w:b/>
          <w:sz w:val="28"/>
          <w:szCs w:val="28"/>
        </w:rPr>
      </w:pPr>
      <w:r>
        <w:rPr>
          <w:b/>
          <w:sz w:val="28"/>
          <w:szCs w:val="28"/>
        </w:rPr>
        <w:t>щодо висвітлення питань соціального захисту осіб з інвалідністю в засобах масової інформації (ЗМІ)</w:t>
      </w:r>
    </w:p>
    <w:p>
      <w:pPr>
        <w:pStyle w:val="Normal"/>
        <w:jc w:val="center"/>
        <w:rPr>
          <w:b/>
          <w:b/>
          <w:sz w:val="28"/>
          <w:szCs w:val="28"/>
        </w:rPr>
      </w:pPr>
      <w:r>
        <w:rPr>
          <w:b/>
          <w:sz w:val="28"/>
          <w:szCs w:val="28"/>
        </w:rPr>
        <w:t>Чернігівського обласного відділення Фонду соціального захисту інвалідів</w:t>
      </w:r>
    </w:p>
    <w:p>
      <w:pPr>
        <w:pStyle w:val="Normal"/>
        <w:jc w:val="both"/>
        <w:rPr>
          <w:b/>
          <w:b/>
          <w:sz w:val="28"/>
          <w:szCs w:val="28"/>
        </w:rPr>
      </w:pPr>
      <w:r>
        <w:rPr>
          <w:b/>
          <w:sz w:val="28"/>
          <w:szCs w:val="28"/>
        </w:rPr>
      </w:r>
    </w:p>
    <w:p>
      <w:pPr>
        <w:pStyle w:val="Normal"/>
        <w:jc w:val="right"/>
        <w:rPr>
          <w:i/>
          <w:i/>
        </w:rPr>
      </w:pPr>
      <w:r>
        <w:rPr>
          <w:i/>
        </w:rPr>
        <w:t>Інформація подається щоквартально</w:t>
      </w:r>
    </w:p>
    <w:p>
      <w:pPr>
        <w:pStyle w:val="Normal"/>
        <w:jc w:val="right"/>
        <w:rPr>
          <w:i/>
          <w:i/>
        </w:rPr>
      </w:pPr>
      <w:r>
        <w:rPr>
          <w:i/>
        </w:rPr>
        <w:t xml:space="preserve"> </w:t>
      </w:r>
      <w:r>
        <w:rPr>
          <w:i/>
        </w:rPr>
        <w:t>до 5 числа наступного за звітним періодом</w:t>
      </w:r>
    </w:p>
    <w:p>
      <w:pPr>
        <w:pStyle w:val="Normal"/>
        <w:jc w:val="right"/>
        <w:rPr>
          <w:i/>
          <w:i/>
        </w:rPr>
      </w:pPr>
      <w:r>
        <w:rPr>
          <w:i/>
        </w:rPr>
        <w:t>наростаючим підсумком</w:t>
      </w:r>
    </w:p>
    <w:p>
      <w:pPr>
        <w:pStyle w:val="Normal"/>
        <w:jc w:val="right"/>
        <w:rPr>
          <w:i/>
          <w:i/>
        </w:rPr>
      </w:pPr>
      <w:r>
        <w:rPr>
          <w:i/>
        </w:rPr>
      </w:r>
    </w:p>
    <w:tbl>
      <w:tblPr>
        <w:tblW w:w="4850" w:type="pct"/>
        <w:jc w:val="left"/>
        <w:tblInd w:w="-117" w:type="dxa"/>
        <w:tblLayout w:type="fixed"/>
        <w:tblCellMar>
          <w:top w:w="0" w:type="dxa"/>
          <w:left w:w="108" w:type="dxa"/>
          <w:bottom w:w="0" w:type="dxa"/>
          <w:right w:w="108" w:type="dxa"/>
        </w:tblCellMar>
      </w:tblPr>
      <w:tblGrid>
        <w:gridCol w:w="3310"/>
        <w:gridCol w:w="2400"/>
        <w:gridCol w:w="2825"/>
        <w:gridCol w:w="614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Cs/>
              </w:rPr>
              <w:t>Дата розміщення інформаці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Назва ЗМІ</w:t>
            </w:r>
          </w:p>
          <w:p>
            <w:pPr>
              <w:pStyle w:val="Normal"/>
              <w:spacing w:lineRule="auto" w:line="216"/>
              <w:jc w:val="center"/>
              <w:rPr>
                <w:b/>
                <w:b/>
                <w:bCs/>
              </w:rPr>
            </w:pPr>
            <w:r>
              <w:rPr>
                <w:b/>
                <w:bCs/>
              </w:rPr>
              <w:t xml:space="preserve"> </w:t>
            </w:r>
            <w:r>
              <w:rPr>
                <w:b/>
                <w:bCs/>
              </w:rPr>
              <w:t>(газета, журнал, ТРК, радіо) номер газети, журналу в якому опубліковано матеріал*</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Назва інформаційного матеріалу(статті) телерадіопрограми*</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352" w:leader="none"/>
              </w:tabs>
              <w:spacing w:lineRule="auto" w:line="216"/>
              <w:jc w:val="center"/>
              <w:rPr>
                <w:b/>
                <w:b/>
                <w:bCs/>
              </w:rPr>
            </w:pPr>
            <w:r>
              <w:rPr>
                <w:b/>
                <w:bCs/>
              </w:rPr>
              <w:t>Питання, що висвітлювалися в інформаційному матеріалі*</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61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lang w:val="ru-RU"/>
              </w:rPr>
            </w:pPr>
            <w:r>
              <w:rPr>
                <w:color w:val="000000"/>
                <w:lang w:val="ru-RU"/>
              </w:rPr>
            </w:r>
          </w:p>
          <w:p>
            <w:pPr>
              <w:pStyle w:val="Normal"/>
              <w:spacing w:lineRule="auto" w:line="216"/>
              <w:jc w:val="center"/>
              <w:rPr>
                <w:lang w:val="ru-RU"/>
              </w:rPr>
            </w:pPr>
            <w:r>
              <w:rPr>
                <w:lang w:val="ru-RU"/>
              </w:rPr>
              <w:t>02.0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lang w:val="ru-RU"/>
              </w:rPr>
            </w:pPr>
            <w:r>
              <w:rPr>
                <w:lang w:val="ru-RU"/>
              </w:rPr>
            </w:r>
          </w:p>
          <w:p>
            <w:pPr>
              <w:pStyle w:val="Normal"/>
              <w:spacing w:lineRule="auto" w:line="216"/>
              <w:jc w:val="both"/>
              <w:rPr>
                <w:lang w:val="ru-RU"/>
              </w:rPr>
            </w:pPr>
            <w:r>
              <w:rPr>
                <w:lang w:val="ru-RU"/>
              </w:rPr>
              <w:t>Сайт «Укр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Людям з інвалідністю буде легше шукати роботу:Уряд створить сервіс.</w:t>
            </w:r>
          </w:p>
        </w:tc>
        <w:tc>
          <w:tcPr>
            <w:tcW w:w="6146" w:type="dxa"/>
            <w:tcBorders>
              <w:top w:val="single" w:sz="4" w:space="0" w:color="000000"/>
              <w:left w:val="single" w:sz="4" w:space="0" w:color="000000"/>
              <w:bottom w:val="single" w:sz="4" w:space="0" w:color="000000"/>
              <w:right w:val="single" w:sz="4" w:space="0" w:color="000000"/>
            </w:tcBorders>
          </w:tcPr>
          <w:p>
            <w:pPr>
              <w:pStyle w:val="2"/>
              <w:ind w:firstLine="282"/>
              <w:rPr/>
            </w:pPr>
            <w:r>
              <w:rPr/>
              <w:t>Кабмін створить платформу, яка сприятиме працевлаштуванню людей з інвалідністю. Завдяки сервісу роботодавцям буде легше контактувати з потенційними працівникам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08.0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lang w:val="ru-RU"/>
              </w:rPr>
            </w:pPr>
            <w:r>
              <w:rPr>
                <w:lang w:val="ru-RU"/>
              </w:rPr>
              <w:t>Сайт «</w:t>
            </w:r>
            <w:r>
              <w:rPr/>
              <w:t>Суспільний</w:t>
            </w:r>
            <w:r>
              <w:rPr>
                <w:lang w:val="ru-RU"/>
              </w:rPr>
              <w:t xml:space="preserve"> корреспонден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ітей з особливими потребами тренує поліцейська.</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Інспектор Чернігівського РВ поліції Альона Заворотна стала ініціатором проекту «Фітнес-дітки; На волонтерських засадах вона займається фізкультурою з дітками школи №2 в якій навчаються діти з з обмеженими можливостями.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pPr>
            <w:r>
              <w:rPr/>
              <w:t>13.0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rPr>
            </w:pPr>
            <w:r>
              <w:rPr/>
              <w:t>Портал Укр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ru-RU"/>
              </w:rPr>
              <w:t>Зеленский подписал Закон об усилении соцзащиты инвалидов войны.</w:t>
            </w:r>
          </w:p>
          <w:p>
            <w:pPr>
              <w:pStyle w:val="Normal"/>
              <w:spacing w:lineRule="auto" w:line="216"/>
              <w:jc w:val="both"/>
              <w:rPr>
                <w:lang w:val="ru-RU"/>
              </w:rPr>
            </w:pPr>
            <w:r>
              <w:rPr>
                <w:lang w:val="ru-RU"/>
              </w:rPr>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lang w:val="ru-RU"/>
              </w:rPr>
            </w:pPr>
            <w:r>
              <w:rPr>
                <w:lang w:val="ru-RU"/>
              </w:rPr>
              <w:t xml:space="preserve">Документ с 01.01.2020 повышает уровень социальной защиты всех категорий частников АТО /ООС и лиц, принимавших участие в осуществлении мероприятий по обеспечению национальной безопасности и обороны.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t>30.0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lang w:val="en-US"/>
              </w:rPr>
              <w:t>Gorod</w:t>
            </w:r>
            <w:r>
              <w:rPr/>
              <w:t>.</w:t>
            </w:r>
            <w:r>
              <w:rPr>
                <w:lang w:val="ru-RU"/>
              </w:rPr>
              <w:t xml:space="preserve"> </w:t>
            </w:r>
            <w:r>
              <w:rPr>
                <w:lang w:val="en-US"/>
              </w:rPr>
              <w:t>Cn</w:t>
            </w:r>
            <w:r>
              <w:rPr/>
              <w:t>.</w:t>
            </w:r>
            <w:r>
              <w:rPr>
                <w:lang w:val="ru-RU"/>
              </w:rPr>
              <w:t xml:space="preserve"> </w:t>
            </w:r>
            <w:r>
              <w:rPr>
                <w:lang w:val="en-US"/>
              </w:rPr>
              <w:t>Ua</w:t>
            </w:r>
          </w:p>
          <w:p>
            <w:pPr>
              <w:pStyle w:val="Normal"/>
              <w:spacing w:lineRule="auto" w:line="216"/>
              <w:jc w:val="center"/>
              <w:rPr>
                <w:lang w:val="ru-RU"/>
              </w:rPr>
            </w:pPr>
            <w:r>
              <w:rPr/>
              <w:t>Портал Черні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озваги та розвиток</w:t>
            </w:r>
          </w:p>
          <w:p>
            <w:pPr>
              <w:pStyle w:val="Normal"/>
              <w:spacing w:lineRule="auto" w:line="216"/>
              <w:jc w:val="both"/>
              <w:rPr/>
            </w:pPr>
            <w:r>
              <w:rPr/>
              <w:t>для дітей з інвалідністю: В Іванівській ОТГ відкрили сучасну медіа теку.</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В Іванівці Чернігівського району відкрили медіатеку, пристосовану для дітей з інвалідністю. Діяльність медіа теки спланована так, що тут будуть працювати спеціалісти котрі направлені саме на інклюзивну освіту на інклюзивну роботу і на інклюзивний підхід до впровадження проектів</w:t>
            </w:r>
          </w:p>
        </w:tc>
      </w:tr>
      <w:tr>
        <w:trPr>
          <w:trHeight w:val="4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t>Сайт Міністерства соціальної політики Україн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5 лютого стартував набір на безкоштовне навчання сучасним професіям у IТ сфері для людей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Міністерство соціальної політики спільно з   Громадською організацією «Прометеус» та Асоціацією «Інформаційні технології України» розпочали соціальний проект «Ти можеш все! Можливості безмежні». Мета проекту – надати безкоштовні  можливості навчання професіям у сфері IТ для людей з інвалідністю.</w:t>
            </w:r>
          </w:p>
        </w:tc>
      </w:tr>
      <w:tr>
        <w:trPr>
          <w:trHeight w:val="140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Gorod/cn/ua</w:t>
            </w:r>
          </w:p>
          <w:p>
            <w:pPr>
              <w:pStyle w:val="Normal"/>
              <w:spacing w:lineRule="auto" w:line="216"/>
              <w:jc w:val="both"/>
              <w:rPr/>
            </w:pPr>
            <w:r>
              <w:rPr/>
              <w:t>Портал Черні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ітей з інвалідністю вчили варити каву у Чернігов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Майстер-клас із приготування кави для дітей з інвалідністю, учнів навчально-реабілітаційного центру №2 провели у кав’ярні «Luckу coffee». Я хочу зробити кав’ярню, де будуть працювати такі діти, сказав власник кав’ярні Олег Олійник..</w:t>
            </w:r>
          </w:p>
        </w:tc>
      </w:tr>
      <w:tr>
        <w:trPr>
          <w:trHeight w:val="51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Департаменту сім»ї, молоді та спорту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Ігор Рептюх завоював бронзу.</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08 лютого 2020 року у складі параолімпійської збірної з зимових видів спорту серед спортсменів з ураженням опорно-рухомого апарату наш земляк Ігор Рептюх виборов п’яту нагороду – бронзу у лижних гонках вільним стилем</w:t>
            </w:r>
          </w:p>
        </w:tc>
      </w:tr>
      <w:tr>
        <w:trPr>
          <w:trHeight w:val="112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Департаменту сім»ї, молоді та спорту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настасія Скок завоювала срібло.</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 період з 01 до 05 лютого 2020 року у м. Одеса відбувся чемпіонат України зі стрільби кульової серед спортсменів з ураженням опорно-рухомого апарату. Вихованка обласної дитячо-юнацької школи інвалідів Анастасія Скок завоювала срібло в виді програми Р-2.</w:t>
            </w:r>
          </w:p>
        </w:tc>
      </w:tr>
      <w:tr>
        <w:trPr>
          <w:trHeight w:val="60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pPr>
            <w:r>
              <w:rPr/>
              <w:t>11.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Gorod</w:t>
            </w:r>
            <w:r>
              <w:rPr/>
              <w:t xml:space="preserve"> </w:t>
            </w:r>
            <w:r>
              <w:rPr>
                <w:lang w:val="en-US"/>
              </w:rPr>
              <w:t>cn</w:t>
            </w:r>
            <w:r>
              <w:rPr/>
              <w:t>/</w:t>
            </w:r>
            <w:r>
              <w:rPr>
                <w:lang w:val="en-US"/>
              </w:rPr>
              <w:t>ua</w:t>
            </w:r>
          </w:p>
          <w:p>
            <w:pPr>
              <w:pStyle w:val="Normal"/>
              <w:spacing w:lineRule="auto" w:line="216"/>
              <w:jc w:val="both"/>
              <w:rPr/>
            </w:pPr>
            <w:r>
              <w:rPr/>
              <w:t>Портал Чернігова</w:t>
            </w:r>
          </w:p>
        </w:tc>
        <w:tc>
          <w:tcPr>
            <w:tcW w:w="2825" w:type="dxa"/>
            <w:tcBorders>
              <w:top w:val="single" w:sz="4" w:space="0" w:color="000000"/>
              <w:left w:val="single" w:sz="4" w:space="0" w:color="000000"/>
              <w:right w:val="single" w:sz="4" w:space="0" w:color="000000"/>
            </w:tcBorders>
          </w:tcPr>
          <w:p>
            <w:pPr>
              <w:pStyle w:val="Normal"/>
              <w:spacing w:lineRule="auto" w:line="216"/>
              <w:jc w:val="both"/>
              <w:rPr/>
            </w:pPr>
            <w:r>
              <w:rPr/>
              <w:t>У чернігівських дітей з інвалідністю є власний спецтранспорт.</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Мікроавтобус європейського виробництва, з підйомником, з’явився у Чернігівському міському об’єднанні інвалідів «Шанс». Частину коштів була зібрана в ході проведення акції «Творчість дарує шанс» у м. Чернігові. До акції приєдналися представники україно-німецької спілки «Файна Україна», які протягом року збирали кошти в Німеччині. Завдяки спільним зусиллям мрія людей з інвалідністю стала реальністю..</w:t>
            </w:r>
          </w:p>
        </w:tc>
      </w:tr>
      <w:tr>
        <w:trPr>
          <w:trHeight w:val="55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азета «Наш край»</w:t>
            </w:r>
          </w:p>
          <w:p>
            <w:pPr>
              <w:pStyle w:val="Normal"/>
              <w:spacing w:lineRule="auto" w:line="216"/>
              <w:jc w:val="both"/>
              <w:rPr/>
            </w:pPr>
            <w:r>
              <w:rPr/>
              <w:t>№</w:t>
            </w:r>
            <w:r>
              <w:rPr/>
              <w:t>13-14</w:t>
            </w:r>
          </w:p>
        </w:tc>
        <w:tc>
          <w:tcPr>
            <w:tcW w:w="2825" w:type="dxa"/>
            <w:tcBorders>
              <w:left w:val="single" w:sz="4" w:space="0" w:color="000000"/>
              <w:bottom w:val="single" w:sz="4" w:space="0" w:color="000000"/>
              <w:right w:val="single" w:sz="4" w:space="0" w:color="000000"/>
            </w:tcBorders>
          </w:tcPr>
          <w:p>
            <w:pPr>
              <w:pStyle w:val="Normal"/>
              <w:spacing w:lineRule="auto" w:line="216"/>
              <w:jc w:val="both"/>
              <w:rPr/>
            </w:pPr>
            <w:r>
              <w:rPr/>
              <w:t>Комплексна реабілітація дітей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1. 10. 2019 року  Верховна рада ухвалила Закон «Про внесення змін до закону «Про державний бюджет України на 2019 рік». Відтак, бюджетні кошти спрямовуються  реабілітаційним установам та закладам охорони здоров’я за лікування не тільки дітей з церебральним паралічем, а й з  іншими вадами здоров’я.</w:t>
            </w:r>
          </w:p>
        </w:tc>
      </w:tr>
      <w:tr>
        <w:trPr>
          <w:trHeight w:val="52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Че</w:t>
            </w:r>
            <w:r>
              <w:rPr>
                <w:lang w:val="en-US"/>
              </w:rPr>
              <w:t>Line/cheline.com.ua</w:t>
            </w:r>
            <w:r>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даруй професію особливій дитин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 Чернігові стартував незвичний спільний проект навчально-реабілітаційного центру №2 та ТОВ «Деснянська правда», в рамках якого особливі діти пробують себе в різних професіях із можливим подальшим працевлаштуванням</w:t>
            </w:r>
          </w:p>
        </w:tc>
      </w:tr>
      <w:tr>
        <w:trPr>
          <w:trHeight w:val="62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0.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азета «Наш край» №15 - 1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артував набір на безкоштовне навчання для осіб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Надати безкоштовні можливості навчання затребуваним професіям у сфері </w:t>
            </w:r>
            <w:r>
              <w:rPr>
                <w:lang w:val="en-US"/>
              </w:rPr>
              <w:t>I</w:t>
            </w:r>
            <w:r>
              <w:rPr>
                <w:lang w:val="ru-RU"/>
              </w:rPr>
              <w:t xml:space="preserve">Т для людей з </w:t>
            </w:r>
            <w:r>
              <w:rPr/>
              <w:t>інвалідністю, покликаний соціальний проект “Ти можеш усе. Можливості безмежні», започаткований Мінсоцполітики України спільно з ГО «Прометеус» та асоціацією «Інформаційні технології України.</w:t>
            </w:r>
          </w:p>
        </w:tc>
      </w:tr>
      <w:tr>
        <w:trPr>
          <w:trHeight w:val="4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w:t>
            </w:r>
            <w:r>
              <w:rPr>
                <w:lang w:val="en-US"/>
              </w:rPr>
              <w:t xml:space="preserve"> ЧeLine/ cheline.com.u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На Чернігівщині пропонують проведення фестивалю для дітей з інвалідністю. </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Координаційна рада у справах осіб з інвалідністю розглянула питання перспективи проведення Міжнародного фестивалю творчості дітей з обмеженими фізичними можливостями з метою створення  умов для креативного творчого відпочинку дітей з інвалідністю на природі.</w:t>
            </w:r>
          </w:p>
        </w:tc>
      </w:tr>
      <w:tr>
        <w:trPr>
          <w:trHeight w:val="50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 03.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Сайт G</w:t>
            </w:r>
            <w:r>
              <w:rPr>
                <w:lang w:val="en-US"/>
              </w:rPr>
              <w:t>orod</w:t>
            </w:r>
            <w:r>
              <w:rPr/>
              <w:t>.</w:t>
            </w:r>
            <w:r>
              <w:rPr>
                <w:lang w:val="en-US"/>
              </w:rPr>
              <w:t xml:space="preserve"> </w:t>
            </w:r>
            <w:r>
              <w:rPr/>
              <w:t>с</w:t>
            </w:r>
            <w:r>
              <w:rPr>
                <w:lang w:val="en-US"/>
              </w:rPr>
              <w:t>n</w:t>
            </w:r>
            <w:r>
              <w:rPr/>
              <w:t>.</w:t>
            </w:r>
            <w:r>
              <w:rPr>
                <w:lang w:val="en-US"/>
              </w:rPr>
              <w:t>u</w:t>
            </w:r>
            <w:r>
              <w:rPr/>
              <w:t>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 Новгород-Сівеському старшокласники навчали дітей з інвалідністю куховарит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 Новгород-Сіверській початковій школі «Дзвіночок» одинадцять хлопчиків з інвалідністю вчилися готувати, а старшокласниці з гімназії їм допомагали. Акцію провели в рамках соціального проекту «Щастя» Це важливо як для учнів нашої гімназії, так і для цих діток, бо це соціалізація з одного та з іншого боку, розповіла керівниця проекту «Щастя дітям» В. Силенок.</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03.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Інтернет газета «Високий вал»</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Люди, що не падають духом: Чернігівські незрячі святкують жіночий день.</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 Чернігові понад 4 сотні людей незрячих та з вадами зору. Їм важко ходити містом, читати книжки. Майже нереально влаштуватися на роботу. Зі слів голови обласної організації УТОС, люди не падають духом. Створили власний колектив художньої самодіяльності та підготували концертну програму до свята жінок.</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ind w:left="4" w:firstLine="356"/>
              <w:jc w:val="center"/>
              <w:rPr/>
            </w:pPr>
            <w:r>
              <w:rPr/>
              <w:t>04.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Сайт Ч</w:t>
            </w:r>
            <w:r>
              <w:rPr>
                <w:lang w:val="en-US"/>
              </w:rPr>
              <w:t>e</w:t>
            </w:r>
            <w:r>
              <w:rPr/>
              <w:t>li</w:t>
            </w:r>
            <w:r>
              <w:rPr>
                <w:lang w:val="en-US"/>
              </w:rPr>
              <w:t>ne/celine.com.u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іти з особливими потребами організували флешмоб до Дня усмішок</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Вихованці Чернігівського навчально-реабілітаційного центру №2, створили відео, де по черзі з»являються  фото з їхніми усміхненими обличчями, За словами директора центру у зв»язку з карантином всі діти на дистанційному навчанні вдома, але здзвонилися, згуртувалися і вирішили такий флешмоб провести.</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 04.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UA: Чернігі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 Прилуках людям з інвалідністю почали роздавати продуктові набор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Продуктові набори (гречка, рис, борошно, цукор, чай і т. д.) людям з інвалідністю почали роздавати у Прилуках. Продукти закупили місцеві підприємці.  Набори отримають більше тисячі людей з інвалідністю на протязі терміну дії карантину.</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16.04.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Сайт Gorod.cn. u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ru-RU"/>
              </w:rPr>
              <w:t>Достижения общины</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lang w:val="ru-RU"/>
              </w:rPr>
            </w:pPr>
            <w:r>
              <w:rPr>
                <w:lang w:val="ru-RU"/>
              </w:rPr>
              <w:t>В своем интервью председатель Носовской территориальной общины отметил, что перед новогодними праздниками (2019) в Носовке открылся инклюзивно – ресурсный центр для детей с особыми потребностями. С его слов, самое весомое достижение общины в социальной сфере, это получение по правительственной программе «Социальное такси» нового спецавтомобиля, который уже более года возит людей с нарушениями опорно-двигательного аппарата.</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05.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Мінсоцполітик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лена Зеленська ініціювала «Велику розмову про безбар’єрність»</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Дружина Президента України ініціювала розмову з українцями про без бар’єрність під час карантину шляхом онлайн-опитування, аби зрозуміти як у суспільстві живуть люди з обмеженою мобільністю для яких ці бар’єри не зникнуть ніколи. Відповіді допоможуть розробити план дій для усунення бар’єрів.</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05.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 xml:space="preserve">Сайт </w:t>
            </w:r>
            <w:r>
              <w:rPr>
                <w:lang w:val="en-US"/>
              </w:rPr>
              <w:t>Info-http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Фонд соцзахисту інвалідів оголосив початок проведення конкурсу для ГО осіб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ГО осіб з інвалідністю можуть подавати та реалізовувати відразу кілька проектів для отримання фінансової підтримки з державного бюджету на конкурсних засадах.</w:t>
            </w:r>
            <w:r>
              <w:rPr>
                <w:lang w:val="ru-RU"/>
              </w:rPr>
              <w:t xml:space="preserve"> </w:t>
            </w:r>
            <w:r>
              <w:rPr/>
              <w:t>Про порядок організації та проведення конкурсу програм можна ознайомитися за посиланням:</w:t>
            </w:r>
            <w:r>
              <w:rPr>
                <w:lang w:val="ru-RU"/>
              </w:rPr>
              <w:t xml:space="preserve"> </w:t>
            </w:r>
            <w:r>
              <w:rPr/>
              <w:t>htt</w:t>
            </w:r>
            <w:r>
              <w:rPr>
                <w:lang w:val="en-US"/>
              </w:rPr>
              <w:t>ps</w:t>
            </w:r>
            <w:r>
              <w:rPr/>
              <w:t>://www.ispf.gov.ua</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 05.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Міністерства соцполітики Україн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онкурсному відбору проектів ГО осіб з інвалідністю бут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ряд схвалив постанову «Про внесення змін до постанов КМУ від 14.03.2018 року №183 та від 03.03.2020 року №166 щодо надання фінансової підтримки ГО осіб з інвалідністю».</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 05.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Департаменту соцзахисту населення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t>Основні проблеми та рекомендації для забезпечення прав осіб з інвалідністю під час кризи C</w:t>
            </w:r>
            <w:r>
              <w:rPr>
                <w:lang w:val="en-US"/>
              </w:rPr>
              <w:t>O</w:t>
            </w:r>
            <w:r>
              <w:rPr/>
              <w:t>VID</w:t>
            </w:r>
            <w:r>
              <w:rPr>
                <w:lang w:val="ru-RU"/>
              </w:rPr>
              <w:t>-19</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lang w:val="ru-RU"/>
              </w:rPr>
              <w:t xml:space="preserve">13 </w:t>
            </w:r>
            <w:r>
              <w:rPr/>
              <w:t>травня представниками Департаменту взято участь у вебінарі, проведеного Моніторинговою місією ООН з прав людини в України, зокрема осіб з інвалідністю.</w:t>
            </w:r>
          </w:p>
        </w:tc>
      </w:tr>
      <w:tr>
        <w:trPr>
          <w:trHeight w:val="12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 06.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Департаменту соцзахисту населення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озпочато всеукраїнське онлайн-опитування «Велика розмова про безбар’єрність»</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Стартував проект щодо обговорення питань безбар’єрності» ініційований дружиною Президента України за участю Мінсоцполітики, Мінцифрової трансформації. Мета –проекту – зрозуміти, з якими бар’єрами найчастіше стикаються українці</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 06.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cn.ua</w:t>
            </w:r>
          </w:p>
          <w:p>
            <w:pPr>
              <w:pStyle w:val="Normal"/>
              <w:spacing w:lineRule="auto" w:line="216"/>
              <w:jc w:val="both"/>
              <w:rPr>
                <w:lang w:val="ru-RU"/>
              </w:rPr>
            </w:pPr>
            <w:r>
              <w:rPr>
                <w:lang w:val="ru-RU"/>
              </w:rPr>
              <w:t>Портал Черни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Людей в інвалідних візках прирівняли до велосипедистів.</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З 16 червня 2020 року вводиться у дію закон «Про внесення змін до Закону України «Про дорожній рух» про організацію дорожнього руху для осіб, що пересуваються у кріслах колісних. Законом визначені основні права і обов’язки осіб, які рухаються у кріслах колісних.</w:t>
            </w:r>
          </w:p>
          <w:p>
            <w:pPr>
              <w:pStyle w:val="Normal"/>
              <w:ind w:firstLine="282"/>
              <w:jc w:val="both"/>
              <w:rPr/>
            </w:pPr>
            <w:r>
              <w:rPr/>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24.06.202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и органів державної влади, місцевого місцевого самоврядуванн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 працевлаштування осіб з інвалідністю у 2019 роц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Відділенням підготовлена інформація про стан працевлаштування осіб з інвалідністю у 2019 році та направлена до відому на адресу райдержадміністрацій, міським та районних радам, територіальним громадам.</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 07.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t>Сайт Gorod</w:t>
            </w:r>
            <w:r>
              <w:rPr>
                <w:lang w:val="ru-RU"/>
              </w:rPr>
              <w:t>.</w:t>
            </w:r>
            <w:r>
              <w:rPr/>
              <w:t xml:space="preserve"> cn.</w:t>
            </w:r>
            <w:r>
              <w:rPr>
                <w:lang w:val="en-US"/>
              </w:rPr>
              <w:t>ua</w:t>
            </w:r>
          </w:p>
          <w:p>
            <w:pPr>
              <w:pStyle w:val="Normal"/>
              <w:spacing w:lineRule="auto" w:line="216"/>
              <w:jc w:val="both"/>
              <w:rPr>
                <w:lang w:val="ru-RU"/>
              </w:rPr>
            </w:pPr>
            <w:r>
              <w:rPr>
                <w:lang w:val="ru-RU"/>
              </w:rPr>
              <w:t>Портал Черни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Інклюзивний креативний хаб запрацював для дітей з інвалідністю в Чернігов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Ініціатор проекту, громадської організації «Голос батьків» отримала грант від Українського культурного фонду. Діти тут малюють, співають, навчаються театральній майстерності та займаються ліпками. Проект не обмежується майстер-класами. Планується 10 денний фестиваль на березі річки Снов.</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 07.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t>Сайт Gorod. Cn.</w:t>
            </w:r>
            <w:r>
              <w:rPr>
                <w:lang w:val="en-US"/>
              </w:rPr>
              <w:t>ua</w:t>
            </w:r>
          </w:p>
          <w:p>
            <w:pPr>
              <w:pStyle w:val="Normal"/>
              <w:spacing w:lineRule="auto" w:line="216"/>
              <w:jc w:val="both"/>
              <w:rPr/>
            </w:pPr>
            <w:r>
              <w:rPr/>
              <w:t>Портал Черни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заємна радість від благодійност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Новенький кондиціонер, генератор та обладнання для кисневих коктейлів передали волонтери Чернігівському реабілітаційному центру №2. Наявність генератора дозволить покращити умови перебування в центрі осіб з інвалідністю, проводити масові заходи на свіжому повітрі, а обладнання для кисневих коктейлів – готувати їх самостійно.</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07.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Чернігівської обласної рад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Ігор  Вдовенко відвідав Центр медико-соціальної та фізичної реабілітації «Інтеграція» </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 </w:t>
            </w:r>
            <w:r>
              <w:rPr/>
              <w:t xml:space="preserve">Голова обласної ради відвідав Центр та зустрівся з його керівником Д. Соболєвим. В ході відвідин голова ради ознайомився з новаціями, які відбулися останнім часом в Центрі та існуючими проблемами. Було обговорено шляхи їх вирішення. </w:t>
            </w:r>
          </w:p>
          <w:p>
            <w:pPr>
              <w:pStyle w:val="Normal"/>
              <w:ind w:firstLine="282"/>
              <w:jc w:val="both"/>
              <w:rPr/>
            </w:pPr>
            <w:r>
              <w:rPr/>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 07.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 Cn.</w:t>
            </w:r>
            <w:r>
              <w:rPr>
                <w:lang w:val="en-US"/>
              </w:rPr>
              <w:t>ua</w:t>
            </w:r>
          </w:p>
          <w:p>
            <w:pPr>
              <w:pStyle w:val="Normal"/>
              <w:spacing w:lineRule="auto" w:line="216"/>
              <w:jc w:val="both"/>
              <w:rPr/>
            </w:pPr>
            <w:r>
              <w:rPr/>
              <w:t>Пор</w:t>
            </w:r>
            <w:r>
              <w:rPr>
                <w:lang w:val="ru-RU"/>
              </w:rPr>
              <w:t>тал Черни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скільки Чернігів зручний для людей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Громадська організація «Доступно. UA опублікувала рейтинг доступності, в якому за цим показником Чернігів випередив 9 міст України (Херсон, Суми, Полтава, Миколаїв, Вінницю та інші.  Однак існують проблеми – замало велопарковок біля магазинів, аптек, велосипедні доріжки зайняті автомобілями. Особам з обмеженими можливостями важко працевлаштуватися  </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 07.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en-US"/>
              </w:rPr>
              <w:t xml:space="preserve">UKR.NET. </w:t>
            </w:r>
            <w:r>
              <w:rPr/>
              <w:t>Укрінфор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ОЗ хоче змінити порядок встановлення інвалідност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Міністерство охорони здоров’я напрацьовує спрощений порядок встановлення інвалідності для дорослих і дітей. Наголошується на необхідності оптимізації організації роботи медико-соціальної експертної комісії, яка встановлює інвалідність.</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 08.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Сайт </w:t>
            </w:r>
            <w:r>
              <w:rPr>
                <w:lang w:val="en-US"/>
              </w:rPr>
              <w:t>G</w:t>
            </w:r>
            <w:r>
              <w:rPr/>
              <w:t>oro</w:t>
            </w:r>
            <w:r>
              <w:rPr>
                <w:lang w:val="en-US"/>
              </w:rPr>
              <w:t>d</w:t>
            </w:r>
            <w:r>
              <w:rPr/>
              <w:t xml:space="preserve">. </w:t>
            </w:r>
            <w:r>
              <w:rPr>
                <w:lang w:val="en-US"/>
              </w:rPr>
              <w:t>Cn</w:t>
            </w:r>
            <w:r>
              <w:rPr/>
              <w:t>.</w:t>
            </w:r>
            <w:r>
              <w:rPr>
                <w:lang w:val="en-US"/>
              </w:rPr>
              <w:t>ua</w:t>
            </w:r>
          </w:p>
          <w:p>
            <w:pPr>
              <w:pStyle w:val="Normal"/>
              <w:spacing w:lineRule="auto" w:line="216"/>
              <w:jc w:val="both"/>
              <w:rPr/>
            </w:pPr>
            <w:r>
              <w:rPr/>
              <w:t>Портал Черни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соблива піцца: в одному з чернігівських ресторанів на кухні працює юнак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Ідея працевлаштувати людей з інвалідністю у власника закладу виникла давно. Олег Олійник каже, так лежить до душі. Свій особливий персонал він навчає та підтримує на всіх етапах і вірить в їхній успіх. Працюватиме Олександр _ особа з інвалідністю, за індивідуальним графіком, коли зможе. І виконуватиме лише ту роботу, що буде для нього посильною.</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08.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Сайт Gorod</w:t>
            </w:r>
            <w:r>
              <w:rPr>
                <w:lang w:val="en-US"/>
              </w:rPr>
              <w:t>.</w:t>
            </w:r>
            <w:r>
              <w:rPr/>
              <w:t>Cn</w:t>
            </w:r>
            <w:r>
              <w:rPr>
                <w:lang w:val="en-US"/>
              </w:rPr>
              <w:t>.ua</w:t>
            </w:r>
          </w:p>
          <w:p>
            <w:pPr>
              <w:pStyle w:val="Normal"/>
              <w:spacing w:lineRule="auto" w:line="216"/>
              <w:jc w:val="both"/>
              <w:rPr>
                <w:lang w:val="en-US"/>
              </w:rPr>
            </w:pPr>
            <w:r>
              <w:rPr>
                <w:lang w:val="ru-RU"/>
              </w:rPr>
              <w:t>Портал Чернигова</w:t>
            </w:r>
            <w:r>
              <w:rPr>
                <w:lang w:val="en-US"/>
              </w:rPr>
              <w:t xml:space="preserve">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Центр «Відродження» - унікальний і вкрай важливий заклад, який дає дітям шанс одужати і жити повноцінним життям</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11 серпня 2020 року, голова Чернігівської ОДА  разом З Надзвичайним та Повноважним Послом Королівства Бельгія в Україні відвідали Обласний центр комплексної реабілітації дітей з інвалідністю «Відродження». Чернігівщина стала першим регіоном, де успішно реалізували концепцію з комплексної допомоги дітям з вадами розвитку, яка схвалена ВООЗ, експертами дитячого Фонду ООН ЮНІСЕФ. Серед найактивніших доброчинців – бельгійська благодійна організація «RECH</w:t>
            </w:r>
            <w:r>
              <w:rPr>
                <w:lang w:val="en-US"/>
              </w:rPr>
              <w:t>T</w:t>
            </w:r>
            <w:r>
              <w:rPr/>
              <w:t xml:space="preserve"> </w:t>
            </w:r>
            <w:r>
              <w:rPr>
                <w:lang w:val="en-US"/>
              </w:rPr>
              <w:t>OP</w:t>
            </w:r>
            <w:r>
              <w:rPr/>
              <w:t xml:space="preserve"> </w:t>
            </w:r>
            <w:r>
              <w:rPr>
                <w:lang w:val="en-US"/>
              </w:rPr>
              <w:t>TOEKOMST</w:t>
            </w:r>
            <w:r>
              <w:rPr/>
              <w:t>» (Право на майбутнє).</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 08.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Укр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t>В Украине создали спецавтомобиль для людей с инвалидность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lang w:val="ru-RU"/>
              </w:rPr>
            </w:pPr>
            <w:r>
              <w:rPr>
                <w:lang w:val="ru-RU"/>
              </w:rPr>
              <w:t>В Киеве на ВДНХ презентовали уникальный автомобиль, разработанный специалистами одесской компании Ecofac</w:t>
            </w:r>
            <w:r>
              <w:rPr>
                <w:lang w:val="en-US"/>
              </w:rPr>
              <w:t>tor</w:t>
            </w:r>
            <w:r>
              <w:rPr>
                <w:lang w:val="ru-RU"/>
              </w:rPr>
              <w:t xml:space="preserve"> и предназначенный для людей с проблемами опорно-двигательного аппарата.</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09.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ндрій Прокопенко відвідав центр медико-соціальної і фізичної адаптації «Інтеграція»</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Голова Чернігівської ОДА А. Прокопенко 9 вересня відвідав Центр медико-соціальної і фізичної реабілітації «Інтеграція» де ознайомився з роботою закладу, поспілкувався з його керівником Д. Соболєвим і підопічними центру.</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09.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 xml:space="preserve">Сайт Gorod. </w:t>
            </w:r>
            <w:r>
              <w:rPr>
                <w:lang w:val="en-US"/>
              </w:rPr>
              <w:t>Cn. Ua</w:t>
            </w:r>
          </w:p>
          <w:p>
            <w:pPr>
              <w:pStyle w:val="Normal"/>
              <w:spacing w:lineRule="auto" w:line="216"/>
              <w:jc w:val="both"/>
              <w:rPr/>
            </w:pPr>
            <w:r>
              <w:rPr/>
              <w:t>Портал Черні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Чернігівець з діагнозом ДЦП подолав 100 кілометрів та встановив рекорд Україн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100 кілометрів, а це майже 12 годин бігу подолав чернігівець Максим Ус. Зі 150 учасників Максим прийшов 66 і встановив рекорд України з бігу.</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jc w:val="center"/>
              <w:rPr/>
            </w:pPr>
            <w:r>
              <w:rPr/>
              <w:t>10.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Департаменту соцзахисту населення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Урядом спрощену процедуру надання документів на отримання одноразової допомоги непрацюючим малозабезпеченим особам, </w:t>
            </w:r>
            <w:r>
              <w:rPr>
                <w:b/>
              </w:rPr>
              <w:t>особам з інвалідністю, дітям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Постановою КМ України від 16.09.2020 року №835 внесені зміни до Порядку виплати одноразової матеріальної допомоги непрацюючим малозабезпеченим особам, </w:t>
            </w:r>
            <w:r>
              <w:rPr>
                <w:b/>
              </w:rPr>
              <w:t>особам з інвалідністю та дітям з інвалідністю</w:t>
            </w:r>
            <w:r>
              <w:rPr/>
              <w:t>, затвердженого постановою КМ України від 12.04.2017 року.</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1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Чернігівської обласної рад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Ігор Вдовенко привітав учасників VI відкритої Міжнародної спартакіади «Сильні духом».</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Минулими вихідними (3 _ 4 жовтня 2020 року) в Чернігові проходила Міжнародна спартакіада «Сильні духом» для людей з порушенням опорно-рухомого апарату. Ініціаторами проведення заходу є Центр медико-соціальної та фізичної реабілітації інвалідів з порушеннями фізичного розвитку «Інтеграція». Цьогоріч участь у змаганнях взяли команди з Чернігова, Ковеля, Мозиру (республіка Білорусь), Сум, Шостки, Павлограда та Житомира. Протягом двох днів учасники спартакіади взяли участь у змаганнях з таких видів спорту як бочче, корн хол, нову, стрітбол, дартс, джаколо та боулінг. На думку голови обласної ради, проведення спортивних турнірів для людей з особливими потребами – значний крок на шляху розбудови безбар»єрного середовища.</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 10.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Укр.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ru-RU"/>
              </w:rPr>
              <w:t>Эксперт рассказал, как монополия УТОГ и УТОС препятствует повышению качества жизни людей с инвалидность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lang w:val="ru-RU"/>
              </w:rPr>
            </w:pPr>
            <w:r>
              <w:rPr>
                <w:lang w:val="ru-RU"/>
              </w:rPr>
              <w:t>Политический эксперт В. Цибулько считает, что в Украине финансовые возможности общественных организаций, которые занимаются помощью людям с инвалидностью, заметно ограничены. По его мнению,</w:t>
            </w:r>
          </w:p>
          <w:p>
            <w:pPr>
              <w:pStyle w:val="Normal"/>
              <w:ind w:firstLine="282"/>
              <w:jc w:val="both"/>
              <w:rPr>
                <w:lang w:val="ru-RU"/>
              </w:rPr>
            </w:pPr>
            <w:r>
              <w:rPr>
                <w:lang w:val="ru-RU"/>
              </w:rPr>
              <w:t xml:space="preserve"> </w:t>
            </w:r>
            <w:r>
              <w:rPr>
                <w:lang w:val="ru-RU"/>
              </w:rPr>
              <w:t>Несмотря на то, что в государственном бюджете существует отдельная программа «Финансовая поддержка общественных организаций людей с инвалидностью», практически все финансирование, предусмотренное на эту программу, получают три организации: Национальная ассамблея людей с инвалидностью, Украинское общество слепых (УТОС) и Украинское общество глухих (УТОГ)</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lang w:val="ru-RU"/>
              </w:rPr>
            </w:pPr>
            <w:r>
              <w:rPr>
                <w:lang w:val="ru-RU"/>
              </w:rPr>
              <w:t>09. 10.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en-US"/>
              </w:rPr>
              <w:t>INVAK</w:t>
            </w:r>
            <w:r>
              <w:rPr>
                <w:lang w:val="ru-RU"/>
              </w:rPr>
              <w:t>.</w:t>
            </w:r>
            <w:r>
              <w:rPr>
                <w:lang w:val="en-US"/>
              </w:rPr>
              <w:t>INFO</w:t>
            </w:r>
            <w:r>
              <w:rPr>
                <w:lang w:val="ru-RU"/>
              </w:rPr>
              <w:t xml:space="preserve"> – информационное агенство-портал людей с инвалидностью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ильні духом». Сумські спортсмени з інвалідністю привезли медалі з міжнародної спартакіад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Сумські спортсмени повернулися з медалями 6 відкритої Міжнародної спартакіади «Сильні духом», яка відбулася 3 та 4 жовтня в Чернігові. Учасники змагань – люди з інвалідністю. Цього разу їх було близько сотні: з Чернігова, Ковеля, Мозиру (Республіка Білорусь), Павлограда, Житомира, Шостки та Сум. </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10.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t xml:space="preserve">Сайт </w:t>
            </w:r>
            <w:r>
              <w:rPr>
                <w:lang w:val="en-US"/>
              </w:rPr>
              <w:t>G</w:t>
            </w:r>
            <w:r>
              <w:rPr/>
              <w:t>orod</w:t>
            </w:r>
            <w:r>
              <w:rPr>
                <w:lang w:val="ru-RU"/>
              </w:rPr>
              <w:t>.</w:t>
            </w:r>
            <w:r>
              <w:rPr>
                <w:lang w:val="en-US"/>
              </w:rPr>
              <w:t>cn</w:t>
            </w:r>
            <w:r>
              <w:rPr>
                <w:lang w:val="ru-RU"/>
              </w:rPr>
              <w:t>.</w:t>
            </w:r>
            <w:r>
              <w:rPr>
                <w:lang w:val="en-US"/>
              </w:rPr>
              <w:t>ua</w:t>
            </w:r>
          </w:p>
          <w:p>
            <w:pPr>
              <w:pStyle w:val="Normal"/>
              <w:spacing w:lineRule="auto" w:line="216"/>
              <w:jc w:val="both"/>
              <w:rPr>
                <w:lang w:val="ru-RU"/>
              </w:rPr>
            </w:pPr>
            <w:r>
              <w:rPr>
                <w:lang w:val="ru-RU"/>
              </w:rPr>
              <w:t xml:space="preserve">Портал Чернигова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Творчість дітей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Черговий етап проекту «Креативний хаб «Зачарована Десна» відбувся у Міському палаці культури. Недільний захід (11 жовтня) розпочався з виставки-ярмарки, на якій були представлені малюнки, витвори декоративно-прикладного мистецтва. Їх створили своїми руками діти з інвалідністю</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10.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Сайт ЧЕLine</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Чернігівець з інвалідністю встановив Національний рекорд з бігу.</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Чернігівський легкоатлет Максим Ус встановив Національний рекорд України з бігу. Він, маючи другу групу інвалідності ДЦБ, подолав ультра марафонську дистанцію пробігши 100 км. За 11 годин 39 хвилин і 45 секунд. </w:t>
            </w:r>
          </w:p>
          <w:p>
            <w:pPr>
              <w:pStyle w:val="Normal"/>
              <w:ind w:firstLine="282"/>
              <w:jc w:val="both"/>
              <w:rPr/>
            </w:pPr>
            <w:r>
              <w:rPr/>
              <w:t>«Коли я займаюся спортом, мені становиться набагато краще, це як ліки» говорить спортсмен.</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 10.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en-US"/>
              </w:rPr>
              <w:t>Gorod</w:t>
            </w:r>
            <w:r>
              <w:rPr>
                <w:lang w:val="ru-RU"/>
              </w:rPr>
              <w:t>.</w:t>
            </w:r>
            <w:r>
              <w:rPr>
                <w:lang w:val="en-US"/>
              </w:rPr>
              <w:t>cn</w:t>
            </w:r>
            <w:r>
              <w:rPr>
                <w:lang w:val="ru-RU"/>
              </w:rPr>
              <w:t>.</w:t>
            </w:r>
            <w:r>
              <w:rPr>
                <w:lang w:val="en-US"/>
              </w:rPr>
              <w:t>ua</w:t>
            </w:r>
          </w:p>
          <w:p>
            <w:pPr>
              <w:pStyle w:val="Normal"/>
              <w:spacing w:lineRule="auto" w:line="216"/>
              <w:jc w:val="both"/>
              <w:rPr>
                <w:lang w:val="ru-RU"/>
              </w:rPr>
            </w:pPr>
            <w:r>
              <w:rPr>
                <w:lang w:val="ru-RU"/>
              </w:rPr>
              <w:t>Портал Черни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lang w:val="ru-RU"/>
              </w:rPr>
              <w:t>На бульвар</w:t>
            </w:r>
            <w:r>
              <w:rPr/>
              <w:t>і по проспекту Миру відкрили інклюзивний дитячий майданчик</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 Чернігові відкрили дитячий майданчик з елементами інклюзивності при будівництві якого враховані потреби людей з інвалідністю та мало мобільних груп населення. Тут зможуть провести час і діти з порушенням опорно-рухомого апарату.</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8. 10.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lang w:val="ru-RU"/>
              </w:rPr>
              <w:t>Чeline.com.u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собливі діти озеленюватимуть Чернігів</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В Чернігові на базі професійного ліцею залізничного транспорту створили інклюзивну групу за спеціальністю «озеленювач». Тепер особливі діти зможуть само реалізуватися в подальшому житті та здобути професію. Навесні зможуть працевлаштуватися до КП «Зеленбуд». </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 10.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азета «Деснянка»</w:t>
            </w:r>
          </w:p>
          <w:p>
            <w:pPr>
              <w:pStyle w:val="Normal"/>
              <w:spacing w:lineRule="auto" w:line="216"/>
              <w:jc w:val="both"/>
              <w:rPr/>
            </w:pPr>
            <w:r>
              <w:rPr/>
              <w:t>№</w:t>
            </w:r>
            <w:r>
              <w:rPr/>
              <w:t>34(830) від 29.10.2020 року</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озаків з паперу, яких створили люди з інвалідністю, можна побачити в Обласному художньому музеї</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22 жовтня 2020 року Чернігівський обласний художній музей у співпраці з ГО «Інтеграція» презентують виставку «Душа і тіло – разом до перемоги» На виставці, зокрема, будуть представлені декоративно-скульптурні композиції виготовлені за авторською технікою виконання пап»є-маше особами з інвалідністю.</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 10.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lang w:val="en-US"/>
              </w:rPr>
              <w:t>Gorod</w:t>
            </w:r>
            <w:r>
              <w:rPr>
                <w:lang w:val="ru-RU"/>
              </w:rPr>
              <w:t xml:space="preserve">. </w:t>
            </w:r>
            <w:r>
              <w:rPr>
                <w:lang w:val="en-US"/>
              </w:rPr>
              <w:t>Cn.ua</w:t>
            </w:r>
          </w:p>
          <w:p>
            <w:pPr>
              <w:pStyle w:val="Normal"/>
              <w:spacing w:lineRule="auto" w:line="216"/>
              <w:jc w:val="both"/>
              <w:rPr/>
            </w:pPr>
            <w:r>
              <w:rPr/>
              <w:t>Портал Черни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Такі, як усі. У Чернігові діти з інвалідністю вчаться освоювати нові професії</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lang w:val="ru-RU"/>
              </w:rPr>
            </w:pPr>
            <w:r>
              <w:rPr/>
              <w:t>Сучасна інклюзивна студія для молоді «M</w:t>
            </w:r>
            <w:r>
              <w:rPr>
                <w:lang w:val="en-US"/>
              </w:rPr>
              <w:t>ICS</w:t>
            </w:r>
            <w:r>
              <w:rPr/>
              <w:t xml:space="preserve"> 4U» об»єднала на спільних заняттях дітей з інвалідністю і без. Вони проводять уроки з фотографії та ілюстрації, щоб в спільній роботі продемонструвати, що мистецтво не ділить людей, а об»єднає.</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1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азета «Наш край»</w:t>
            </w:r>
          </w:p>
          <w:p>
            <w:pPr>
              <w:pStyle w:val="Normal"/>
              <w:spacing w:lineRule="auto" w:line="216"/>
              <w:jc w:val="both"/>
              <w:rPr/>
            </w:pPr>
            <w:r>
              <w:rPr/>
              <w:t>№</w:t>
            </w:r>
            <w:r>
              <w:rPr/>
              <w:t>89-90 від 05.11.20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Інклюзивно-ресурсний центр тепер з автомобілем</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Завдяки активному сприянню голови Чернігівської районної ради О. Ларченка та Чернігівської РДА вІРЦ Чернігівської райради має свій автомобіль. Його наявність дає можливість фахівцям установи діяти більщ мобільно з метою надання психолого-педагогічних і корекційно-розвиткових послуг дітям з ООП та їх батькам.</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jc w:val="center"/>
              <w:rPr/>
            </w:pPr>
            <w:r>
              <w:rPr/>
              <w:t>1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азета «Наш край»</w:t>
            </w:r>
          </w:p>
          <w:p>
            <w:pPr>
              <w:pStyle w:val="Normal"/>
              <w:spacing w:lineRule="auto" w:line="216"/>
              <w:jc w:val="both"/>
              <w:rPr/>
            </w:pPr>
            <w:r>
              <w:rPr/>
              <w:t>№</w:t>
            </w:r>
            <w:r>
              <w:rPr/>
              <w:t>97-98 від 03.12.2020</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ета – суспільство рівних можливостей</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Щороку з грудня Україна, разом зі світовою спільнотою, відзначає Міжнародний день осіб з інвалідністю. Виконуючи свої функції відділення Фонду вживає всі заходи по виконанню програм соціального захисту осіб з інвалідністю співпрацюючи при цьому з соціальними партнерами, роботодавцями.</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12.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en-US"/>
              </w:rPr>
            </w:pPr>
            <w:r>
              <w:rPr/>
              <w:t xml:space="preserve">Сайт </w:t>
            </w:r>
            <w:r>
              <w:rPr>
                <w:lang w:val="en-US"/>
              </w:rPr>
              <w:t>Gorod. Cn.ua</w:t>
            </w:r>
          </w:p>
          <w:p>
            <w:pPr>
              <w:pStyle w:val="Normal"/>
              <w:spacing w:lineRule="auto" w:line="216"/>
              <w:jc w:val="both"/>
              <w:rPr/>
            </w:pPr>
            <w:r>
              <w:rPr/>
              <w:t>Портал Черни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Щасливі разом</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Історія особистого життя голови правління Чернігівської міської та обласної організації УТОС Максима Гоцало</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6. 12. 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Час Чернігівськи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авайте дружити: як у Чернігові налагоджують комунікацію між родинами з особливими та нормотиповими дітьм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сі люди різні, але усі унікальні та заслуговують на повагу і потребують спілкування. Складно соціалізуватися дітям з особливими освітніми потребами. Однак їх інтеграція є показником цивілізованого суспільства. Чернігівська громадська діячка та мама близнюків О. Рись вже другий рік організовує зустрічі родин з дітками з особливими освітніми потребами. Допомагає в цьому навчально-реабілітаційний центр №2, психологи.</w:t>
            </w:r>
          </w:p>
        </w:tc>
      </w:tr>
    </w:tbl>
    <w:p>
      <w:pPr>
        <w:pStyle w:val="Normal"/>
        <w:rPr/>
      </w:pPr>
      <w:r>
        <w:rPr/>
      </w:r>
    </w:p>
    <w:p>
      <w:pPr>
        <w:pStyle w:val="Normal"/>
        <w:rPr/>
      </w:pPr>
      <w:r>
        <w:rPr/>
      </w:r>
    </w:p>
    <w:p>
      <w:pPr>
        <w:pStyle w:val="Normal"/>
        <w:rPr/>
      </w:pPr>
      <w:r>
        <w:rPr/>
      </w:r>
    </w:p>
    <w:p>
      <w:pPr>
        <w:pStyle w:val="Normal"/>
        <w:rPr/>
      </w:pPr>
      <w:r>
        <w:rPr/>
        <w:t>*Примітка:</w:t>
      </w:r>
    </w:p>
    <w:p>
      <w:pPr>
        <w:pStyle w:val="Normal"/>
        <w:rPr/>
      </w:pPr>
      <w:r>
        <w:rPr/>
        <w:t xml:space="preserve">В додатку до звіту матеріали надаються до відділу взаємодії з громадськими об»єднаннями осіб з інвалідністю на e-mail: </w:t>
      </w:r>
      <w:hyperlink r:id="rId2">
        <w:r>
          <w:rPr>
            <w:rStyle w:val="InternetLink"/>
          </w:rPr>
          <w:t>vvgoi@isp.gov.ua</w:t>
        </w:r>
      </w:hyperlink>
    </w:p>
    <w:p>
      <w:pPr>
        <w:pStyle w:val="Normal"/>
        <w:rPr/>
      </w:pPr>
      <w:r>
        <w:rPr>
          <w:b/>
        </w:rPr>
        <w:t>Y</w:t>
      </w:r>
      <w:r>
        <w:rPr/>
        <w:t xml:space="preserve"> в сканованому вигляді у разі друкованого видання;</w:t>
      </w:r>
    </w:p>
    <w:p>
      <w:pPr>
        <w:pStyle w:val="Normal"/>
        <w:rPr/>
      </w:pPr>
      <w:r>
        <w:rPr>
          <w:b/>
        </w:rPr>
        <w:t xml:space="preserve">Y </w:t>
      </w:r>
      <w:r>
        <w:rPr/>
        <w:t>посилання на інформаційні джерела, у разі якщо інформація розміщена в інтернет мережах.</w:t>
      </w:r>
    </w:p>
    <w:p>
      <w:pPr>
        <w:pStyle w:val="Normal"/>
        <w:rPr/>
      </w:pPr>
      <w:r>
        <w:rPr/>
      </w:r>
    </w:p>
    <w:p>
      <w:pPr>
        <w:pStyle w:val="Normal"/>
        <w:rPr/>
      </w:pPr>
      <w:r>
        <w:rPr/>
      </w:r>
    </w:p>
    <w:p>
      <w:pPr>
        <w:pStyle w:val="Normal"/>
        <w:rPr>
          <w:b/>
          <w:b/>
          <w:sz w:val="28"/>
          <w:szCs w:val="28"/>
        </w:rPr>
      </w:pPr>
      <w:r>
        <w:rPr/>
        <w:t xml:space="preserve"> </w:t>
      </w:r>
      <w:r>
        <w:rPr>
          <w:b/>
          <w:sz w:val="28"/>
          <w:szCs w:val="28"/>
        </w:rPr>
        <w:t>Директор Чернігівського обласного відділення</w:t>
      </w:r>
    </w:p>
    <w:p>
      <w:pPr>
        <w:pStyle w:val="Normal"/>
        <w:rPr>
          <w:b/>
          <w:b/>
          <w:sz w:val="28"/>
          <w:szCs w:val="28"/>
        </w:rPr>
      </w:pPr>
      <w:r>
        <w:rPr>
          <w:b/>
          <w:sz w:val="28"/>
          <w:szCs w:val="28"/>
        </w:rPr>
        <w:t xml:space="preserve"> </w:t>
      </w:r>
      <w:r>
        <w:rPr>
          <w:b/>
          <w:sz w:val="28"/>
          <w:szCs w:val="28"/>
        </w:rPr>
        <w:t>Фонду соціального захисту інвалідів                                                                                      Ірина ЛОСЬ</w:t>
      </w:r>
    </w:p>
    <w:p>
      <w:pPr>
        <w:pStyle w:val="Normal"/>
        <w:rPr>
          <w:b/>
          <w:b/>
          <w:sz w:val="28"/>
          <w:szCs w:val="28"/>
        </w:rPr>
      </w:pPr>
      <w:r>
        <w:rPr>
          <w:b/>
          <w:sz w:val="28"/>
          <w:szCs w:val="28"/>
        </w:rPr>
      </w:r>
    </w:p>
    <w:p>
      <w:pPr>
        <w:pStyle w:val="Normal"/>
        <w:rPr>
          <w:sz w:val="22"/>
          <w:szCs w:val="22"/>
        </w:rPr>
      </w:pPr>
      <w:r>
        <w:rPr>
          <w:sz w:val="22"/>
          <w:szCs w:val="22"/>
        </w:rPr>
        <w:t>Падалка В. Б.</w:t>
      </w:r>
    </w:p>
    <w:p>
      <w:pPr>
        <w:pStyle w:val="Normal"/>
        <w:rPr/>
      </w:pPr>
      <w:r>
        <w:rPr>
          <w:sz w:val="22"/>
          <w:szCs w:val="22"/>
        </w:rPr>
        <w:t>(0462) 67-28-51</w:t>
      </w:r>
      <w:r>
        <w:rPr>
          <w:b/>
          <w:sz w:val="22"/>
          <w:szCs w:val="22"/>
        </w:rPr>
        <w:t xml:space="preserve"> </w:t>
      </w:r>
    </w:p>
    <w:sectPr>
      <w:headerReference w:type="default" r:id="rId3"/>
      <w:footerReference w:type="default" r:id="rId4"/>
      <w:type w:val="nextPage"/>
      <w:pgSz w:orient="landscape" w:w="16838" w:h="11906"/>
      <w:pgMar w:left="851"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krainianSchoolBook">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ind w:firstLine="5670"/>
      <w:jc w:val="both"/>
      <w:outlineLvl w:val="8"/>
    </w:pPr>
    <w:rPr>
      <w:rFonts w:ascii="UkrainianSchoolBook;Times New Roman" w:hAnsi="UkrainianSchoolBook;Times New Roman" w:cs="UkrainianSchoolBook;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Style13">
    <w:name w:val=" Знак"/>
    <w:qFormat/>
    <w:rPr>
      <w:sz w:val="24"/>
      <w:szCs w:val="24"/>
      <w:lang w:val="uk-UA"/>
    </w:rPr>
  </w:style>
  <w:style w:type="character" w:styleId="WW">
    <w:name w:val="WW- Знак"/>
    <w:qFormat/>
    <w:rPr>
      <w:sz w:val="24"/>
      <w:szCs w:val="24"/>
      <w:lang w:val="uk-UA"/>
    </w:rPr>
  </w:style>
  <w:style w:type="character" w:styleId="Spelle">
    <w:name w:val="spell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Верхні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firstLine="851"/>
      <w:jc w:val="both"/>
    </w:pPr>
    <w:rPr/>
  </w:style>
  <w:style w:type="paragraph" w:styleId="TextBodyIndent">
    <w:name w:val="Body Text Indent"/>
    <w:basedOn w:val="Normal"/>
    <w:pPr>
      <w:ind w:firstLine="14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goi@isp.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8:00Z</dcterms:created>
  <dc:creator>439-Demydova</dc:creator>
  <dc:description/>
  <cp:keywords/>
  <dc:language>en-US</dc:language>
  <cp:lastModifiedBy>VYancharuk</cp:lastModifiedBy>
  <cp:lastPrinted>2021-01-04T10:01:00Z</cp:lastPrinted>
  <dcterms:modified xsi:type="dcterms:W3CDTF">2021-01-25T08:10:00Z</dcterms:modified>
  <cp:revision>229</cp:revision>
  <dc:subject/>
  <dc:title>Додаток 6</dc:title>
</cp:coreProperties>
</file>