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12049" w:right="-2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 18.09.2020 № 9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spacing w:lineRule="auto" w:line="240" w:before="0" w:after="0"/>
        <w:ind w:left="6521" w:right="-2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  <w:t>Форма 2/03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омирського територіального відділення Фонду соціального захисту інвалід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нформація подається щокварталь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5 числа наступного за звітним період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остаючим підсум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80"/>
        <w:gridCol w:w="3501"/>
        <w:gridCol w:w="410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розміщення інформації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інформаційного матеріалу (статті)</w:t>
              <w:br/>
              <w:t>теле-радіопрограм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итомирська хвил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іо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ідкрита студі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Виступ директора відділення                                      п</w:t>
            </w:r>
            <w:r>
              <w:rPr>
                <w:rFonts w:cs="Times New Roman" w:ascii="Times New Roman" w:hAnsi="Times New Roman"/>
                <w:color w:val="1C1E21"/>
                <w:shd w:fill="FFFFFF" w:val="clear"/>
              </w:rPr>
              <w:t>ро необхідність надання установами, організаціями, підприємствами області з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C1E21"/>
                <w:shd w:fill="FFFFFF" w:val="clear"/>
              </w:rPr>
              <w:t>про зайнятість та працевлаштування інвалідів за 2019 рік)                                               ф. № 10-ПІ)</w:t>
            </w:r>
          </w:p>
        </w:tc>
      </w:tr>
      <w:tr>
        <w:trPr>
          <w:trHeight w:val="10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іокомпанія Союз-Т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ідкрита студі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Виступ директора про підсумки роботи  відділення за 2019 рік, досягнення, проблеми та про плани та завдання на 2020 рік</w:t>
            </w:r>
          </w:p>
        </w:tc>
      </w:tr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5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тернет-платформ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</w:t>
            </w:r>
            <w:r>
              <w:rPr>
                <w:rFonts w:cs="Times New Roman" w:ascii="Times New Roman" w:hAnsi="Times New Roman"/>
                <w:bCs/>
              </w:rPr>
              <w:t>устріч з головою Житомирської  ОДА Віталієм Бунечко, організована ЖОГОЛІ «Молодь.Жінка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Щодо соціальної підтримки осіб </w:t>
            </w:r>
          </w:p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з інвалідністю в період карантину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тернет-платформа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</w:t>
            </w:r>
            <w:r>
              <w:rPr>
                <w:rFonts w:cs="Times New Roman" w:ascii="Times New Roman" w:hAnsi="Times New Roman"/>
                <w:bCs/>
              </w:rPr>
              <w:t>устріч керівництва відділення з представниками громадських організацій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 інвалідністю, організована ЖОГОЛІ 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громадськості                           про виконання завдань, визначених в Положенні про відділення Фонду соціального захисту інвалідів, а також зміни                                  в законодавстві щодо фінансування ГОІ</w:t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Zoom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представниками Житомирського обласного центру зайнятості, організована </w:t>
            </w:r>
            <w:r>
              <w:rPr>
                <w:rFonts w:cs="Times New Roman" w:ascii="Times New Roman" w:hAnsi="Times New Roman"/>
                <w:bCs/>
              </w:rPr>
              <w:t>ЖОГОЛІ 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директором обласного центру зайнятості людей з інвалідністю про роботу обласної служби зайнятості                                   в умовах карантину, про новації                                     в законодавстві та можливість підприємців, які зупинили свою діяльність,  або скоротили робочий час скористатися фінансовою підтримкою держави. Виступ керівництва відділення щодо працевлаштування осіб                                     з інвалідністю, а також фінансу-вання бюджетних програм за рахунок коштів Фонду в період карантину</w:t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Юрієм Прокопцем -директором департаменту праці, соціальної та сімейної політики ЖОДА, </w:t>
            </w:r>
            <w:r>
              <w:rPr>
                <w:rFonts w:cs="Times New Roman" w:ascii="Times New Roman" w:hAnsi="Times New Roman"/>
                <w:bCs/>
              </w:rPr>
              <w:t>організована ЖОГОЛІ 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роботу органів соціального захисту населення зокрема в період карантину,                                             питання санаторно-курортного оздоровлення людей з інвалід-ністю та ветеранів війни, забезпечення ТЗР, виплати державних видів допомоги та житлових субсидій тощо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Світланою Демко, організована ЖОГОЛІ «Молодь .Жінка  .Сім’я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ма: Статеве виховання дітей та молоді з важкими формами інвалідності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едставниками Вінницького центру соціальної реабілітації дітей з інвалідністю щодо статевого виховання дітей                     з інвалідністю особливо                               з інтелектуальними порушеннями. Піднімалися проблемні питання,                  а також шляхи їх вирішення,                                 а  саме: порушення репродуктив-них прав та прав на статеве виховання для людей з інвалід-ністю, не готовність батьків людей з інтелектуальними порушеннями відкрито говорити про статеві потреби свої дітей,                                              а також середній рівень обізнаності фахівців з питань статевих потреб і репродуктивних прав людей  з інтелектуальними порушеннями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директором Департаменту по роботі                                    з інвалідністю міністерства соціальної політики України  Онупрієнко Аллою Миколаївною,  </w:t>
            </w:r>
            <w:r>
              <w:rPr>
                <w:rFonts w:cs="Times New Roman" w:ascii="Times New Roman" w:hAnsi="Times New Roman"/>
                <w:bCs/>
              </w:rPr>
              <w:t xml:space="preserve">о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 .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роботу департаменту в період карантину, а саме: соціальна підтримка життєдіяльності людей з інвалідністю, санаторно-курортне лікування, забезпечення технічними засобами реабілітації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заступником міського  голови Житомирського міськвиконкому Місюровою Марією Олександрівною, </w:t>
            </w:r>
            <w:r>
              <w:rPr>
                <w:rFonts w:cs="Times New Roman" w:ascii="Times New Roman" w:hAnsi="Times New Roman"/>
                <w:bCs/>
              </w:rPr>
              <w:t xml:space="preserve">о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 .Жінка .Сім’я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вирішення проблем соціального характеру                                          в період карантину у сфері освіти, охорони здоров’я та сімейної політики, а також соціальна підтримка жінок, які виховують дітей з інвалідністю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-лайн зустріч з  психологом Альоною Скрипкою. Тема: Проблеми мовлення у дітей з інвалідністю. Шляхи її вирішення.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про те,  як можна зарадити проблемам з різними порушеннями усного мовлення. Мова, як знаряддя для пізнання оточуючого середовища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Житомирщин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Інтерв’ю заступинка директора Житомирського обласного відділення Фонду соціального захисту інвалідів Тетяни Ден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Заступник директора висвітлила питання фінансування бюджетних програм  державою у 2020 році, які стосуються соціального захисту осіб з інвалідністю,   а саме :забезпечення технічними засобами реабілітації окремих категорій населення, санаторно- курортне лікування, протезування та ортезування виробами підвищеної складності, які відсутні в Україні, для громадян окремих категорій, зокрема тих, які брали участь в АТО/ООС </w:t>
            </w:r>
          </w:p>
        </w:tc>
      </w:tr>
      <w:tr>
        <w:trPr>
          <w:trHeight w:val="14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н-лайн зустріч з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народним депутатом України VIII скликання, підприємцем, житомирянином Борислав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озенблатом .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 .Жінка 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Інформування  про реконструкцію міста Житомира , а саме: Чуднівської набережної та готеля «Житомир» та доступності для людей з інвалідністю та людей з обмеженим зором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з директоркою Департаменту соціальної політики Житомирської міської ради Вікторією Краснопір та Святославом Горбенко - заступником директора Київського міського центру соціальної, професійної та трудової реабілітації КМД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Інформування про забезпечення санаторно - курортним лікуванням, ТЗР, доступність помешкань людей, які пересуваються на інвалідних візках, а також про співпрацю з Київським центром реабілітації та про роботу Комітету доступності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з Юрієм Баришевим-викладачем школи «Всесвіт».  Підведення підсумків он-лайн дослідження, яке проводилося серед людей з інвалідністю та жінок, які виховують дітей з інвалідністю щодо ситуації з COVID 19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 xml:space="preserve">рганізована ЖОГ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Молодь .Жінка .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Інформував про результати он-лайн опитування серед людей з інвалідністю 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та жінок, які виховують дітей з інвалідністю щодо ситуації з COVID 19, яке проводилося протягом 2,5 місяців за підтримки уряду Канади. В опитуванні піднімалися питання медичного обслуговування, надання соціальних послуг, дистанційного навчання, психологічних страхів, які отримали люди під час карантину та   здобутків, які люди набули в його період. Були надані пропозиції щодо покращення вирішення проблем , пов’язаних з COVID 19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 з Світланою Демк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організована ЖОГОЛІ «Молодь .Жінка .Сім’я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ма: Про досвід впровадження послуг на рівні громади для сімей, які виховують дітей з інвалідністю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 xml:space="preserve">Було надано інформацію про успішну апробацію та впровадження  Вінницьким центром соціальної реабілітації дітей з інвалідністю  соціальної послуги, як тимчасовий відпочинок для батьків/законних представників/, які доглядають за дітьми з інвалідністю. Це передбачає надання батькам відпустки та проходження реабілітації дітей з інвалідністю у тренінговому центрі впродовж 2-х неділь. Дана послуга реалізовується за підтримки Департаменту соціальної та молодіжної політики Вінницької обласної державної адміністрації </w:t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Круглий стіл в он-лайні, як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ізована ЖОГОЛІ «Молодь .Жінка .Сім’я»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Підвели підсумки проєкту "Голос жінок і  лідерство-Україна", за підтримки Українського Жіночого Фонду та Уряду Канад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Appleconvertedspace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ідвели підсумки проєкту "Голос жінок  і лідерство-Україна", за підтримки Українського Жіночого Фонду та Уряду Канади. Протягом всього проєкту була тісна співпраця з владою. Учасники мали змогу, не виходячи з власного помешкання ,вирішити нагальні питання по соціальному захисту людей різних верств населення,  в тому числі осіб з інвалідністю в період карантину, пов’язаних з COVID 19. У проєкті активну участь брало керівництво відділення та колеги з Києва, Вінниці, Чернівців, Івано-Франківська, Полтави, Бердичева, Пулин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8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Зустріч з громадськістю на платформі zoom з директором Департаменту праці, соціальної, сімейної політики Житомирської ОДА Юрієм Прокопцем  за участі Житомирського обласного  відділення Фонду соціального захисту інвалідів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На зустрічі обговорювалися питання забезпечення технічними та іншими засобами реабілітації ,санаторно-курортним лікуванням , моніторингу якості надання реабілітаційних послуг, етики обслуговування осіб з інвалідністю ,створення центру денного догляду 18+ та про реформу соціального захисту населення. Керівництвом відділення піднімалося питання супроводу осіб з інвалідністю з вадами зору та шляхи його вирішення.  Окрім  обласного відділення Фонду соціального захисту також взяли участь: 28 управлінь соціального захисту населення регіону,  9 громадських організацій осіб з інвалідністю області, та Центр комплексної реабілітації дітей з інвалідністю  ЖМР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бговорення робочою групою проекту «Розвиток громадського суспільства» організованою Секретаріатом Кабінету Міністрів Україн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Відбулася презентація напрацювань підгруп робочої групи  з питань Національної стратегії сприяння розвитку громадського суспільства в Україні на 2021-2026 роки та їх обговорення, до якого долучився директор відділення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о «Житомирська хвил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Виступ директора Ярослава Возного в радіоефірі  на тему: Працевлаштування людей з інвалідніст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На зустрічі с журналісткою Оксаною Гебрич, директор відділення розповів про роботу відділення та висвітлив важливу тему,  а саме : працевлаштування людей з інвалідністю в нашій області. До обговорення даного питання долучилася </w:t>
            </w:r>
            <w:r>
              <w:rPr>
                <w:rFonts w:cs="Times New Roman" w:ascii="Times New Roman" w:hAnsi="Times New Roman"/>
                <w:color w:val="030303"/>
                <w:shd w:fill="F9F9F9" w:val="clear"/>
              </w:rPr>
              <w:t>Неля Ковалюк, заступник директора Центру комплексної реабілітації для дітей з інвалідністю Житомирської міської ради, яка поділилася своїми думками щодо  цього питання та розповіла про закордонний досвід у працевлаштуванні людей з обмеженими фізичними можливостями.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устріч з керівниками громадських об’єднань осіб з інвалідніст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ід час зустрічі обговорювалися питання щодо  підготовки та проведення Міжнародного Дня осіб з інвалідністю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.13.11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Microsof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навчання з керівниками громадських об’єднань осіб з інвалідніст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роведено навчання  з керівниками громадських об’єднань осіб з інвалідністю щодо підготовки та подання проєктів (заходів) до Фонду соціального захисту інвалідів , які будуть фінансуватися з державного бюджету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н-лайн засідання обласного комітету доступност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При підготовці до засідання  обласного комітету доступності, працівниками відділення Фонду був проведений моніторинг доступності до</w:t>
            </w:r>
            <w:r>
              <w:rPr>
                <w:rFonts w:cs="Times New Roman" w:ascii="Times New Roman" w:hAnsi="Times New Roman"/>
                <w:color w:val="000000"/>
              </w:rPr>
              <w:t xml:space="preserve">  об’єктів  соціального, житлового та  громадського призначення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. Дана інформація була розміщена в соціальній мережі Facebook.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і  онлайн-засідання обласного комітету  по доступності було відзначено, що одним з надзвичайно  важливих напрямів роботи органів державної влади, місцевого самоврядування та об’єднаних територіальних громад залишається комплексне розв’язання питань людей з інвалідністю та створення належних умов для людей з інвалідністю по забезпеченню  вільного  доступу  до об’єктів соціально-культурного призначення, інженерно-транспортної інфраструктури та житлового фонду.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фіційна сторінка соціальної мережи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Facebook</w:t>
            </w:r>
            <w:r>
              <w:rPr>
                <w:rFonts w:cs="Times New Roman" w:ascii="Times New Roman" w:hAnsi="Times New Roman"/>
              </w:rPr>
              <w:t xml:space="preserve"> Житомирського міського центра зайнятості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фіційний веб-сайт Фонду соціального захисту інваліді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Зустріч заступника директора відділення Фонду соціального захисту з особами з інвалідністю щодо їх трудових та соціальних гарантій у працевлаштуванн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cs="Segoe UI"/>
                <w:color w:val="050505"/>
                <w:sz w:val="23"/>
                <w:szCs w:val="23"/>
                <w:lang w:eastAsia="ru-RU"/>
              </w:rPr>
            </w:pPr>
            <w:r>
              <w:rPr>
                <w:rFonts w:cs="Segoe UI" w:ascii="inherit;Times New Roman" w:hAnsi="inherit;Times New Roman"/>
                <w:color w:val="050505"/>
                <w:sz w:val="23"/>
                <w:szCs w:val="23"/>
                <w:lang w:eastAsia="ru-RU"/>
              </w:rPr>
              <w:t>Спеціалізований ярмарок вакансій пройшов під гаслом: «Повір в себе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0505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Segoe UI" w:ascii="inherit;Times New Roman" w:hAnsi="inherit;Times New Roman"/>
                <w:color w:val="050505"/>
                <w:sz w:val="23"/>
                <w:szCs w:val="23"/>
                <w:lang w:eastAsia="ru-RU"/>
              </w:rPr>
              <w:t>з нагоди Міжнародного дня людей з інвалідністю. На даний захід відділенням Фонду були запрошені студенти-особи з інвалідністю,  які закінчили навчання за рахунок коштів Фонду та службою зайнятості роботодавці міста, які бажають працевлаштувати дану категорію людей . Основна мета заходу – сприяння реалізації права осіб з інвалідністю на працю, допомога у працевлаштуванні, надання учасникам всебічної інформації задля цього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inherit;Times New Roman" w:hAnsi="inherit;Times New Roman" w:cs="Segoe UI"/>
                <w:color w:val="050505"/>
                <w:sz w:val="23"/>
                <w:szCs w:val="23"/>
                <w:lang w:eastAsia="ru-RU"/>
              </w:rPr>
            </w:pPr>
            <w:r>
              <w:rPr>
                <w:rFonts w:cs="Segoe UI" w:ascii="inherit;Times New Roman" w:hAnsi="inherit;Times New Roman"/>
                <w:color w:val="050505"/>
                <w:sz w:val="23"/>
                <w:szCs w:val="23"/>
                <w:lang w:eastAsia="ru-RU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50505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ційна сторінка соціальної мережи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Facebook</w:t>
            </w:r>
            <w:r>
              <w:rPr>
                <w:rFonts w:cs="Times New Roman" w:ascii="Times New Roman" w:hAnsi="Times New Roman"/>
              </w:rPr>
              <w:t xml:space="preserve"> Житомирського міського центра зайнят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Зустріч заступника директора відділення Фонду  та фахівців Житомирського міського центру зайнятості  з роботодавцями         м. Житоми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Було висвітлено питання щодо нової форми звітності № 10-ПОІ річна та порядку її заповнення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фіційна сторінка соціальної мережи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Facebook</w:t>
            </w:r>
            <w:r>
              <w:rPr>
                <w:rFonts w:cs="Times New Roman" w:ascii="Times New Roman" w:hAnsi="Times New Roman"/>
              </w:rPr>
              <w:t xml:space="preserve"> Житомирського міського центра зайнятості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фіційний веб-сайт Фонду соціального захисту інваліді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Зустріч  директора відділення Фонду  та фахівців Житомирського міського центру зайнятості з роботодавцями          м. Житомира та Житомирського району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Дана зустріч була приурочена до Міжнародного дня осіб з інвалідністю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У своєму виступі директор наголосив про  важливість інтеграції та соціалізації осіб з особливими потребами в суспільство шляхом працевлаштування, створення гідних умов праці та соціального захисту. Також було проінформовано про нову форму звітності № 10-ПОІ та порядок її заповнення . 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Круглий стіл «Актуальні питання соціальної підтримки осіб з інвалідністю на території Житомирської міської об’єднаної територіальної громади» організований Департаментом соціальної політики Житомирської міської рад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Обговорення напрацювань та питань, що потребують вирішення у сфері соціального захисту осіб з інвалідністю на території Житомирської міської об’єднаної територіальної громади. Директором були висвітлені основні завдання та функції, які покладені на відділення  у сфері соціального захисту осіб з інвалідністю. Піднімалися питання, що потребують вирішення у сфері соціального захисту осіб з інвалідністю, шляхи вирішення,  партнерські відносини влади та громадських об’єднань осіб з інвалідністю.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Інтернет-платформа  Zoo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X Форум розвитку громадянського суспільства «Імунітет до ілюзій»</w:t>
            </w: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 xml:space="preserve"> організованою Секретаріатом Кабінету Міністрів Україн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ум розвитку громадянського суспільства пройшов   у форматі всеукраїнського телемарафону. На даному форумі  відбулася презентація  доопрацьованого проєкту Національної стратегії сприяння розвитку громадянського суспільства на 2021 – 2026 роки та його обговорення , до якого долучилася заступниця директора відділення Фонду Тетяна Денисенко</w:t>
            </w:r>
          </w:p>
        </w:tc>
      </w:tr>
      <w:tr>
        <w:trPr>
          <w:trHeight w:val="18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новин Житомир.today в  соціальноі мережі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Круглий стіл «Підведення підсумків проєту «Жінки за рівний доступ до адміністративних послуг» організований Житомирською обласною організацією людей з інвалідністю «Молодь. Жінка. Сім’я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За підтримки Міжнародної організації «Pact»Pact Ukraine, яка впроваджує проєкт «Жінки України: залучені, незламні, спроможні» за фінансової підтримки Уряду Канади, Житомирська обласна громадська організація людей з інвалідністю «Молодь. Жінка. Сім’я.» реалізувала проєкт «Жінки за рівний доступ до адмінпослуг», провівши гендерний аудит центрів надання адміністративних послуг (ЦНАПів)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На круглому столі, заступницею директора Житомирського обласного відділення Фонду соціального захисту інвалідів було висвітлене питання отримання соціальних послуг людей з інвалідністю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Спікери заходу обговорили актуальні питання щодо особливостей надання адміністративних послуг людям з інвалідністю ЦНАП м. Житомира, а також про шляхи вирішення проблем доступності адміністративних послуг для осіб з інвалідністю.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                                                                   Ярослав ВОЗНИЙ</w:t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06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тяна ДЕНИСЕНКО  (0412) 47-38-5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сана БЕЛІКОВА (0412) 47-38-26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9:00Z</dcterms:created>
  <dc:creator>Ольга</dc:creator>
  <dc:description/>
  <cp:keywords/>
  <dc:language>en-US</dc:language>
  <cp:lastModifiedBy>VYancharuk</cp:lastModifiedBy>
  <cp:lastPrinted>2021-01-04T12:02:00Z</cp:lastPrinted>
  <dcterms:modified xsi:type="dcterms:W3CDTF">2021-01-23T17:04:00Z</dcterms:modified>
  <cp:revision>4</cp:revision>
  <dc:subject/>
  <dc:title>ЗАТВЕРДЖЕНО</dc:title>
</cp:coreProperties>
</file>