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val="uk-UA" w:eastAsia="en-US"/>
        </w:rPr>
      </w:pPr>
      <w:r>
        <w:rPr>
          <w:lang w:val="uk-UA"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захисту інвалідів 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rFonts w:eastAsia="Times New Roman"/>
          <w:color w:val="000000"/>
          <w:lang w:val="uk-UA"/>
        </w:rPr>
        <w:t>18.09.2020 № 93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lang w:val="uk-UA"/>
        </w:rPr>
      </w:pPr>
      <w:r>
        <w:rPr>
          <w:b/>
          <w:iCs/>
          <w:sz w:val="28"/>
          <w:szCs w:val="28"/>
          <w:lang w:val="uk-UA"/>
        </w:rPr>
        <w:t>Форма 2/03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орізького обласного </w:t>
      </w:r>
      <w:r>
        <w:rPr>
          <w:b/>
          <w:bCs/>
          <w:sz w:val="28"/>
          <w:szCs w:val="28"/>
          <w:lang w:val="uk-UA"/>
        </w:rPr>
        <w:t>відділення Фонду соціального захисту інвалі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sz w:val="28"/>
          <w:szCs w:val="28"/>
          <w:lang w:val="uk-UA"/>
        </w:rPr>
        <w:t>станом на 31.12.2020р.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Інформація подається щоквартально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до 5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lang w:val="uk-UA"/>
        </w:rPr>
      </w:pPr>
      <w:r>
        <w:rPr>
          <w:i/>
          <w:iCs/>
          <w:lang w:val="uk-UA"/>
        </w:rPr>
        <w:t>наростаючим підсумк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М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газета, журнал, ТРК, радіо). Номер газети, жур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татті, теле- радіопрограми)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тання, що висвітлювались в інформаційному матеріал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1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йт Запорізької ОДА www. zoda.gov.ua, 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Запорізькі підприємства, на яких працюють люди з інвалідністю, отримають право на податкові пільг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На засіданні регіональної комісії з питань діяльності підприємств та організацій громадських організацій осіб з інвалідністю у Запорізькій області розглянуто заяви 4-х підприємств та організацій, які претендують на право користування пільгами з оподаткування. У роботі комісії взяв участь директор Запорізького ОВ ФСЗІ Ю.Олійник. За підсумками засідання члени РК проголосували за рішення рекомендувати голові ЗОДА надати дозвіл на право користування пільгами з оподаткування підприємствам: </w:t>
            </w:r>
            <w:r>
              <w:rPr>
                <w:color w:val="212529"/>
                <w:lang w:val="uk-UA"/>
              </w:rPr>
              <w:t xml:space="preserve">ЗВП «Неон» УТОГ, «Рассвет-Плюс» громадської організації «Інвалідів – осіб з пересадженими органами «Надія на життя» та ЗОО Українського товариства глухих,. 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2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www.facebook.com/pg/Запорізький-міський-центр-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Проведено семінар для громадян з обмеженою працездатністю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lang w:val="uk-UA"/>
              </w:rPr>
              <w:t>У Запорізькому  міському  центрі зайнятості за участі заступника директора відділення Фонду Г. Сератюкової  пройшов семінар для осіб з особливими потребами, які перебувають на обліку в центрі зайнятості як безробітні. Представник відділення ФСЗІ надала слухачам інформацію про можливість професійного навчання осіб з інвалідністю за рахунок коштів Фонду,  роз’яснила  деякі норми чинного законодавства щодо соціального захисту та працевлаштування осіб з  інвалідністю, розповіла  про стан ринку праці. На заході були присутні 15 осіб з інвалідністю, що потребують працевлаштування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3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йт Запорізького регіонального центру зайнятості,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собливості працевлаштування соціально незахищених верств населенн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BFBFB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uk-UA" w:eastAsia="ru-RU"/>
              </w:rPr>
              <w:t>12 березня в Запорізькому міському центрі зайнятості відбувся семінар для роботодавців м.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  <w:lang w:val="uk-UA" w:eastAsia="ru-RU"/>
              </w:rPr>
              <w:t>Запоріжжя за участі  представників Головного управління Держпраці в Запорізькій області та  Запорізького обласного відділення Фонду соціального захисту інвалідів.</w:t>
            </w:r>
          </w:p>
          <w:p>
            <w:pPr>
              <w:pStyle w:val="Normal"/>
              <w:numPr>
                <w:ilvl w:val="0"/>
                <w:numId w:val="0"/>
              </w:numPr>
              <w:shd w:fill="FBFBFB" w:val="clear"/>
              <w:spacing w:before="150" w:after="150"/>
              <w:outlineLvl w:val="3"/>
              <w:rPr>
                <w:lang w:val="uk-UA"/>
              </w:rPr>
            </w:pPr>
            <w:r>
              <w:rPr>
                <w:rFonts w:eastAsia="Times New Roman"/>
                <w:color w:val="333333"/>
                <w:lang w:val="uk-UA"/>
              </w:rPr>
              <w:t xml:space="preserve">Начальник відділу  Запорізького ОВ ФСЗІ Л. Зозуля  </w:t>
            </w:r>
            <w:r>
              <w:rPr>
                <w:lang w:val="uk-UA"/>
              </w:rPr>
              <w:t>нагадала присутнім про вимоги ст..19-20 ЗУ «Про основи соціальної захищеності осіб з інвалідністю в Україні»</w:t>
            </w:r>
            <w:r>
              <w:rPr>
                <w:rFonts w:eastAsia="Times New Roman"/>
                <w:color w:val="333333"/>
                <w:lang w:val="uk-UA"/>
              </w:rPr>
              <w:t>, пояснила особливості правового врегулювання праці осіб з інвалідністю, розповіла про порядок створення спеціальних робочих місць та можливості професійного навчання працівників, які мають особливі потреби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4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Департаменту СЗН ЗОДА:  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Про дистанційне засідання регіональної комісії з питань діяльності підприємств та організацій громадських організацій осіб з інвалідністю</w:t>
            </w:r>
          </w:p>
          <w:p>
            <w:pPr>
              <w:pStyle w:val="Normal"/>
              <w:rPr>
                <w:rFonts w:eastAsia="Times New Roman"/>
                <w:bCs/>
                <w:kern w:val="2"/>
                <w:shd w:fill="FFFFFF" w:val="clear"/>
                <w:lang w:val="uk-UA"/>
              </w:rPr>
            </w:pPr>
            <w:r>
              <w:rPr>
                <w:rFonts w:eastAsia="Times New Roman"/>
                <w:bCs/>
                <w:kern w:val="2"/>
                <w:shd w:fill="FFFFFF" w:val="clear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B3B3B"/>
                <w:lang w:val="uk-UA"/>
              </w:rPr>
              <w:t>06.04.2020 р. під керівництвом заступника голови ЗОДА відбулося дистанційне засідання регіональної комісії з питань діяльності підприємств та організацій громадських організацій осіб з інвалідністю Запорізької області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B3B3B"/>
                <w:lang w:val="uk-UA"/>
              </w:rPr>
              <w:t>В роботі комісії взяв участь директор Запорізького ОВ ФСЗІ Ю.М. Олійник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B3B3B"/>
                <w:lang w:val="uk-UA"/>
              </w:rPr>
              <w:t xml:space="preserve">Порядок денний заходу передбачав розгляд  доцільності надання дозволу на право користування пільгами з оподаткування 7 підприємствам:Бердянському УВП УТОС, ПОГ «Агропристань» ВГОІ «Велід», ПОГ  «Мелітопольське учбово-виробниче підприємство № 2 УТОС», підприємствам «АСТРИ» ЗМГОТРІ «Общее дело»,«Бердянська трикотажка» Бердянської МГОІ, «Злагода» ГО «ВОІ СОІУ», «Гудзон» Бердянського міського осередку ВМГОІ з вадами зору «Генерація успішної дії». 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lang w:val="uk-UA"/>
              </w:rPr>
            </w:pPr>
            <w:r>
              <w:rPr>
                <w:rFonts w:eastAsia="Times New Roman"/>
                <w:color w:val="3B3B3B"/>
                <w:lang w:val="uk-UA"/>
              </w:rPr>
              <w:t xml:space="preserve">За підсумками заходу та висновками членів комісії прийняте рішення щодо рекомендації голові облдержадміністрації </w:t>
            </w:r>
            <w:r>
              <w:rPr>
                <w:lang w:val="uk-UA"/>
              </w:rPr>
              <w:t xml:space="preserve">надати дозвіл на право користування пільгами з оподаткування 5  підприємствам.  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6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Сайт </w:t>
            </w:r>
            <w:r>
              <w:rPr>
                <w:sz w:val="22"/>
                <w:szCs w:val="22"/>
                <w:lang w:val="uk-UA"/>
              </w:rPr>
              <w:t xml:space="preserve">Запорізького регіонального центру зайнятості,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www.facebook.com/pg/</w:t>
              </w:r>
            </w:hyperlink>
            <w:r>
              <w:rPr>
                <w:sz w:val="22"/>
                <w:szCs w:val="22"/>
                <w:lang w:val="uk-UA"/>
              </w:rPr>
              <w:t xml:space="preserve"> Запорізький-міський-центр-зайнят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Інформація для роботодавців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У зв’язку з карантинними обмеженнями щодо проведення зустрічей з роботодавцями регіону з питань зайнятості осіб з інвалідністю, Запорізьке обласне відділення ФСЗІ звернулось до Запорізького міського центру зайнятості з пропозицією висвітлення  на його  інформаційних ресурсах в мережі Інтернет інформації про випускників, які закінчили професійне навчання за фінансової підтримки ФСЗІ і зараз активно шукають роботу за фахом. В надрукованій інформації міститься перелік </w:t>
            </w:r>
            <w:r>
              <w:rPr>
                <w:color w:val="000000"/>
                <w:lang w:val="uk-UA"/>
              </w:rPr>
              <w:t>професій, які отримали  особи з інвалідністю, що успішно пройшли навчання, та контактні телефони відповідальних фахівців відділення Фонду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Департаменту СЗН ЗОДА:  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Про </w:t>
            </w:r>
            <w:r>
              <w:rPr>
                <w:rFonts w:eastAsia="Times New Roman"/>
                <w:color w:val="3B3B3B"/>
                <w:lang w:val="uk-UA"/>
              </w:rPr>
              <w:t>засідання регіональної комісії з питань діяльності підприємств та організацій громадських організацій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lang w:val="uk-UA"/>
              </w:rPr>
              <w:t>23.06.2020 р. під головуванням директора Департаменту СЗН ЗОДА Світлани Абдурахманової  відбулося засідання регіональної комісії з питань діяльності підприємств та організацій громадських організацій осіб з інвалідністю у Запорізькій області</w:t>
            </w:r>
            <w:r>
              <w:rPr>
                <w:color w:val="000000"/>
                <w:lang w:val="uk-UA"/>
              </w:rPr>
              <w:t xml:space="preserve">.  </w:t>
            </w:r>
            <w:r>
              <w:rPr>
                <w:rFonts w:eastAsia="Times New Roman"/>
                <w:color w:val="000000"/>
                <w:lang w:val="uk-UA"/>
              </w:rPr>
              <w:t xml:space="preserve">З обґрунтуванням необхідності отримання права користуватись пільгами з оподаткування та очікувані від цього результати виступили присутні на засіданні керівники підприємств </w:t>
            </w:r>
            <w:r>
              <w:rPr>
                <w:color w:val="000000"/>
                <w:lang w:val="uk-UA"/>
              </w:rPr>
              <w:t>«Злагода» ВОІ СОІУ та Бердянське УВП УТОС.</w:t>
            </w:r>
            <w:r>
              <w:rPr>
                <w:rFonts w:eastAsia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 питань, внесених до порядку денного,  виступили Ольга Богданова - заступник начальника управління ГУ ДПС у Запорізькій області та Юрій Олійник - директор Запорізького обласного відділення Фонду соціального захисту інвалідів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 результатами засідання комісією було прийняте відповідне рішенн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8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ЗОДА //www.zoda.gov.ua/new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Влада на місцях має забезпечити безперешкодні умови для голосування 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212529"/>
                <w:shd w:fill="FFFFFF" w:val="clear"/>
                <w:lang w:val="uk-UA"/>
              </w:rPr>
              <w:t>03 серпня під головуванням керівниці апарату ЗОДА З. Бойко відбулося онлайн-засідання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. Директор Запорізького ОВ ФСЗІ Юрій Олійник взяв участь в обговоренні питань щодо стану забезпечення доступності осіб з інвалідністю до виборчих дільниць, облаштування засобами безперешкодного доступу для осіб з особливими потребами вищих навчальних закладів освіти м. Запоріжжя. Крім членів комітету доступності, у засіданні взяли участь голови міст обласного значення, районних державних адміністрацій, представники громадських організацій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Сайт </w:t>
            </w:r>
            <w:r>
              <w:rPr>
                <w:lang w:val="uk-UA"/>
              </w:rPr>
              <w:t xml:space="preserve">Запорізького регіонального центру зайнятості, </w:t>
            </w:r>
            <w:hyperlink r:id="rId3">
              <w:r>
                <w:rPr>
                  <w:rStyle w:val="InternetLink"/>
                  <w:lang w:val="uk-UA"/>
                </w:rPr>
                <w:t>www.facebook.com/pg/</w:t>
              </w:r>
            </w:hyperlink>
            <w:r>
              <w:rPr>
                <w:lang w:val="uk-UA"/>
              </w:rPr>
              <w:t xml:space="preserve"> Запорізький-міський-центр-зайнятост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До уваги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У зв’язку з карантинними обмеженнями щодо проведення інформаційних семінарів</w:t>
            </w:r>
            <w:r>
              <w:rPr>
                <w:lang w:val="uk-UA"/>
              </w:rPr>
              <w:t xml:space="preserve"> для осіб з особливими потребами, які перебувають на обліку в центрі зайнятості як безробітні, </w:t>
            </w:r>
            <w:r>
              <w:rPr>
                <w:rFonts w:eastAsia="Times New Roman"/>
                <w:color w:val="000000"/>
                <w:lang w:val="uk-UA"/>
              </w:rPr>
              <w:t xml:space="preserve">Запорізьке обласне відділення ФСЗІ звернулось до Запорізького міського центру зайнятості з пропозицією висвітлення  на його  інформаційних ресурсах в мережі Інтернет інформації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333333"/>
                <w:lang w:val="uk-UA"/>
              </w:rPr>
              <w:t>про можливість професійного навчання осіб з інвалідністю за рахунок коштів Фонду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9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www.facebook.com Сторінка Голови Мелітопольського осередку ЗОО ВО СОІУ А. Демідової facebook.com/albina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Соціальна інтеграція людей з інвалідністю в суспільство та громад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хівець Запорізького ОВ ФСЗІ Т. Іонова взяла участь у проведенні тренінгу на тему : «Соціальна інтеграція людей з інвалідністю в суспільство та громади», який відбувся 10-11 вересня в м. Мелітополь. Організатори заходу –  ГО Запорізького регіонального осередку ВО СОІУ, порушили таке важливе на сьогодні питання, як  універсальний дизайн в приміщеннях з метою</w:t>
            </w:r>
            <w:r>
              <w:rPr>
                <w:color w:val="000000"/>
                <w:shd w:fill="FFFFFF" w:val="clear"/>
                <w:lang w:val="uk-UA"/>
              </w:rPr>
              <w:t xml:space="preserve"> інтеграції людей з інвалідністю до активного суспільного життя, а саме: </w:t>
            </w:r>
            <w:r>
              <w:rPr>
                <w:lang w:val="uk-UA"/>
              </w:rPr>
              <w:t xml:space="preserve">доступність осіб з обмеженими можливостями до виборчих дільниць, </w:t>
            </w:r>
            <w:r>
              <w:rPr>
                <w:color w:val="000000"/>
                <w:shd w:fill="FFFFFF" w:val="clear"/>
                <w:lang w:val="uk-UA"/>
              </w:rPr>
              <w:t>раннє втручання та інклюзивна освіта. В ході заходу його учасники відвідали об’єкти інфраструктури в Приазовському районі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1.20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  <w:t>ЗОДА oda.gov.ua/news</w:t>
            </w:r>
            <w:r>
              <w:rPr>
                <w:rFonts w:eastAsia="Times New Roman"/>
                <w:bCs/>
                <w:kern w:val="2"/>
                <w:lang w:val="uk-UA"/>
              </w:rPr>
              <w:t xml:space="preserve">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  <w:t>Департаменту СЗН ЗОДА:  dszn-oda.gov.ua</w:t>
            </w:r>
          </w:p>
          <w:p>
            <w:pPr>
              <w:pStyle w:val="Normal"/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  <w:t>ЗОЦЗ zap.dcz. gov.ua</w:t>
            </w:r>
          </w:p>
          <w:p>
            <w:pPr>
              <w:pStyle w:val="Normal"/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  <w:t>ГУ Держпраці Зап.обл.Zp.dsp. gov.ua</w:t>
            </w:r>
          </w:p>
          <w:p>
            <w:pPr>
              <w:pStyle w:val="Normal"/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Про зміну у формі звітності про зайнятість та працевлаштування осіб з інвалідністю (до уваги роботодавців)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етою доведення до  широкого загалу роботодавців області інформації про набрання чинності наказу Мінсоцполітики від 27.08.2020 №591 «Про затвердження форми звітності 10-ПОІ (річна) та Інструкції щодо її заповнення» відділення Фонду розмістило докладну інформацію про зміни форми звітності на сайтах Запорізької ОДА, Департаменту соціального захисту населення ЗОДА, ГУ Держпраці в Запорізькій обл., Запорізького обласного центру зайнятості, тощо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Департаменту СЗН ЗОДА:  dszn-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lang w:val="uk-UA"/>
              </w:rPr>
            </w:pPr>
            <w:r>
              <w:rPr>
                <w:lang w:val="uk-UA"/>
              </w:rPr>
              <w:t>Засідання регіональної комісії з питань діяльності підприємств та громадських організацій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 грудня під головуванням заступника голови ЗОДА проведено онлайн-засідання регіональної комісії з питань діяльності підприємств та громадських організацій осіб з інвалідністю. У роботі комісії взяв участь директор Запорізького ОВ ФСЗІ Ю. Олійник. В ході засідання розглянуто заяви підприємств, які претендують на право користування пільгами з оподаткування. За підсумками роботи члени РК вирішили рекомендувати голові ЗОДА надати дозвіл на право користування пільгами з оподаткування підприємствам: </w:t>
            </w:r>
            <w:r>
              <w:rPr>
                <w:color w:val="212529"/>
                <w:lang w:val="uk-UA"/>
              </w:rPr>
              <w:t xml:space="preserve">ЗВП «Неон» УТОГ, «Злагода» ВОІ СОІУ, Бердянському УВП УТОС, ПП </w:t>
            </w:r>
            <w:r>
              <w:rPr>
                <w:color w:val="3B3B3B"/>
                <w:shd w:fill="FFFFFF" w:val="clear"/>
                <w:lang w:val="uk-UA"/>
              </w:rPr>
              <w:t>«Інвалідів Діва» ГО КМТІ «Аліса»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*Примітка: </w:t>
      </w:r>
    </w:p>
    <w:p>
      <w:pPr>
        <w:pStyle w:val="Style12"/>
        <w:shd w:fill="FFFFFF" w:val="clear"/>
        <w:spacing w:lineRule="auto" w:line="276" w:before="0" w:after="0"/>
        <w:ind w:firstLine="425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 додаток до звіту матеріали надаються до відділу взаємодії з громадськими об’єднаннями осіб з інвалідністю на e-mail: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  <w:u w:val="single"/>
            <w:lang w:val="uk-UA"/>
          </w:rPr>
          <w:t>vvgoi@ispf.gov.ua</w:t>
        </w:r>
      </w:hyperlink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 сканованому вигляді у разі друкованого видання;</w:t>
      </w:r>
    </w:p>
    <w:p>
      <w:pPr>
        <w:pStyle w:val="Style12"/>
        <w:numPr>
          <w:ilvl w:val="0"/>
          <w:numId w:val="2"/>
        </w:numPr>
        <w:shd w:fill="FFFFFF" w:val="clear"/>
        <w:spacing w:lineRule="auto" w:line="276" w:before="0" w:after="0"/>
        <w:textAlignment w:val="baselin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посилання на інформаційні джерела, у разі якщо інформація розміщена в інтернет мережах.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відділення                                                          Ю.М.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:Зозуля,0617875064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g/" TargetMode="External"/><Relationship Id="rId3" Type="http://schemas.openxmlformats.org/officeDocument/2006/relationships/hyperlink" Target="http://www.facebook.com/pg/" TargetMode="External"/><Relationship Id="rId4" Type="http://schemas.openxmlformats.org/officeDocument/2006/relationships/hyperlink" Target="mailto:vvgoi@isp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VYancharuk</cp:lastModifiedBy>
  <cp:lastPrinted>2020-12-28T10:22:00Z</cp:lastPrinted>
  <dcterms:modified xsi:type="dcterms:W3CDTF">2021-01-23T17:14:00Z</dcterms:modified>
  <cp:revision>198</cp:revision>
  <dc:subject/>
  <dc:title>№ 03-</dc:title>
</cp:coreProperties>
</file>