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4"/>
        <w:jc w:val="center"/>
        <w:rPr>
          <w:b/>
          <w:b/>
          <w:bCs/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w:rPr>
          <w:b/>
          <w:bCs/>
          <w:color w:val="000000"/>
          <w:lang w:val="uk-UA"/>
        </w:rPr>
        <w:t>ПЕРЕЛІК</w:t>
        <w:br/>
        <w:t>підприємств, що увійшли до складу господарського об'єднання, та/або відокремлених підрозділів роботодавця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9483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83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21"/>
                            </w:tblGrid>
                            <w:tr>
                              <w:trPr/>
                              <w:tc>
                                <w:tcPr>
                                  <w:tcW w:w="692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</w:t>
                                    <w:br/>
                                    <w:t>до форми № 10-ПОІ (річна) "Звіт про зайнятість і працевлаштування осіб з інвалідністю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05pt;height:55.4pt;mso-wrap-distance-left:2.25pt;mso-wrap-distance-right:0pt;mso-wrap-distance-top:0pt;mso-wrap-distance-bottom:0pt;margin-top:0pt;mso-position-vertical:center;mso-position-vertical-relative:text;margin-left:412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21"/>
                      </w:tblGrid>
                      <w:tr>
                        <w:trPr/>
                        <w:tc>
                          <w:tcPr>
                            <w:tcW w:w="6921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</w:t>
                              <w:br/>
                              <w:t>до форми № 10-ПОІ (річна) "Звіт про зайнятість і працевлаштування осіб з інвалідністю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color w:val="000000"/>
          <w:lang w:val="uk-UA"/>
        </w:rPr>
      </w:pPr>
      <w:r>
        <w:rPr>
          <w:i/>
          <w:iCs/>
          <w:color w:val="000000"/>
          <w:lang w:val="uk-UA"/>
        </w:rPr>
        <w:t>(надається роботодавцями, зазначеними в п. 1 Інструкції щодо заповнення форми звітності N 10-ПОІ (річна) "Звіт про зайнятість і працевлаштування осіб з інвалідністю"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20"/>
        <w:gridCol w:w="2427"/>
        <w:gridCol w:w="1820"/>
        <w:gridCol w:w="2122"/>
        <w:gridCol w:w="2123"/>
        <w:gridCol w:w="2123"/>
        <w:gridCol w:w="227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Повна назва підприємств, що увійшли до складу господарського об'єднання, відокремлених підрозділі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, телефон підприємств, що увійшли до складу господарського об'єднання, відокремлених підрозділі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дентифікаційні коди (за ЄДРПОУ) підприємств, що увійшли до складу господарського об'єднання, відокремлених підрозділі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ередньооблікова кількість штатних працівників облікового складу підприємств, що увійшли до складу господарського об'єднання, осі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Середньооблікова кількість штатних працівників, яким відповідно до чинного законодавства встановлено інвалідність, підприємств, що увійшли до складу господарського об'єднання, осі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Кількість робочих місць для працевлаштування осіб з інвалідністю зарахована до нормативу таких робочих місць для підприємств, що увійшли до складу господарського об'єднанн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дреса відділення Фонду соціального захисту інвалідів за місцезнаходженням підприємств, що увійшли до складу господарського об'єднання, відокремлених підрозділі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2"/>
        <w:gridCol w:w="7583"/>
      </w:tblGrid>
      <w:tr>
        <w:trPr/>
        <w:tc>
          <w:tcPr>
            <w:tcW w:w="7582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 керівника (власника) та/або осіб,</w:t>
              <w:br/>
              <w:t>відповідальних за заповнення форми звітності)</w:t>
            </w:r>
            <w:r>
              <w:rPr>
                <w:color w:val="000000"/>
                <w:lang w:val="uk-UA"/>
              </w:rPr>
              <w:br/>
            </w:r>
          </w:p>
        </w:tc>
        <w:tc>
          <w:tcPr>
            <w:tcW w:w="7583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7582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</w:t>
            </w:r>
          </w:p>
        </w:tc>
        <w:tc>
          <w:tcPr>
            <w:tcW w:w="7583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</w:t>
            </w:r>
          </w:p>
        </w:tc>
      </w:tr>
      <w:tr>
        <w:trPr/>
        <w:tc>
          <w:tcPr>
            <w:tcW w:w="15165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лефон: __________________ факс: _________________ електронна адреса: ____________________</w:t>
            </w:r>
          </w:p>
        </w:tc>
      </w:tr>
      <w:tr>
        <w:trPr/>
        <w:tc>
          <w:tcPr>
            <w:tcW w:w="7582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583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39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21:00Z</dcterms:created>
  <dc:creator>MDemidova</dc:creator>
  <dc:description/>
  <cp:keywords/>
  <dc:language>en-US</dc:language>
  <cp:lastModifiedBy>MDemidova</cp:lastModifiedBy>
  <dcterms:modified xsi:type="dcterms:W3CDTF">2020-12-22T13:22:00Z</dcterms:modified>
  <cp:revision>5</cp:revision>
  <dc:subject/>
  <dc:title/>
</cp:coreProperties>
</file>