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1624" w:hanging="0"/>
        <w:rPr/>
      </w:pPr>
      <w:r>
        <w:rPr/>
        <w:t>ЗАТВЕРДЖЕНО</w:t>
      </w:r>
    </w:p>
    <w:p>
      <w:pPr>
        <w:pStyle w:val="Normal"/>
        <w:ind w:left="11624" w:hanging="0"/>
        <w:rPr/>
      </w:pPr>
      <w:r>
        <w:rPr/>
        <w:t>Наказ Фонду соціального захисту</w:t>
      </w:r>
    </w:p>
    <w:p>
      <w:pPr>
        <w:pStyle w:val="Normal"/>
        <w:ind w:left="11624" w:hanging="0"/>
        <w:rPr/>
      </w:pPr>
      <w:r>
        <w:rPr/>
        <w:t>інвалідів від 18.09.2020 № 93</w:t>
      </w:r>
    </w:p>
    <w:p>
      <w:pPr>
        <w:pStyle w:val="Normal"/>
        <w:ind w:left="11624" w:hanging="0"/>
        <w:rPr/>
      </w:pPr>
      <w:r>
        <w:rPr/>
        <w:t>Форма 2/03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го обласного відділення Фонду соціального захисту інваліді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ація подається щокварталь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5 числа наступного за звітним періодом</w:t>
      </w:r>
    </w:p>
    <w:p>
      <w:pPr>
        <w:pStyle w:val="Normal"/>
        <w:jc w:val="right"/>
        <w:rPr/>
      </w:pPr>
      <w:r>
        <w:rPr/>
        <w:t>наростаючим підсумком</w:t>
      </w:r>
    </w:p>
    <w:tbl>
      <w:tblPr>
        <w:tblW w:w="49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88"/>
        <w:gridCol w:w="2812"/>
        <w:gridCol w:w="634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зміщення інформаці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М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азета, журнал, ТРК, радіо) номер газети, журналу в якому опубліковано матеріал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інформаційного матеріалу(статті) телерадіопрограми*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52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ня, що висвітлювалися в інформаційному матеріалі*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 01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формаційний кан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СТОПКОР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 центрі «Інваспорт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прозоро засвоїли 267 млн. грн. з бюджету – висновки ревізії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2"/>
              <w:rPr/>
            </w:pPr>
            <w:r>
              <w:rPr/>
              <w:t>Аудитом встановлено, що кошти у загальному обсязі 267629,2 тис. грн. спрямовані «Інваспорту» на забезпечення фізкультурно-оздоровчих та спортивних заходів, використовувалися в умовах недостатнього контролю.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 01. 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айт Департаменту соціального захисту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рядом удосконалено порядок використання коштів, передбачених у державному бюджеті для здійснення реабілітації дітей з інвалідніст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2"/>
              <w:rPr/>
            </w:pPr>
            <w:r>
              <w:rPr/>
              <w:t>20 січня Урядом прийнято постанову «Про внесення змін до Порядку використання коштів, передбачених у держбюджеті для здійснення реабілітації дітей з інвалідністю», що забезпечить доступність послуг для сімей, в яких є дитина з важкою формою інвалідності, яка потребує реабілітаційних послуг. З метою реалізації програми області на  2021 рік виділено 4,8 млн. грн.</w:t>
            </w:r>
          </w:p>
          <w:p>
            <w:pPr>
              <w:pStyle w:val="2"/>
              <w:ind w:firstLine="282"/>
              <w:rPr/>
            </w:pPr>
            <w:r>
              <w:rPr/>
            </w:r>
          </w:p>
          <w:p>
            <w:pPr>
              <w:pStyle w:val="2"/>
              <w:ind w:firstLine="282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 01. 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зета «Наш край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 xml:space="preserve">7 – 8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01.0202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Світлана Федорова має доньку, а я став майже за сина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Розповідь особи з інвалідністю 1 групи В. Семеренка про зустріч з головою ГО осіб з інвалідністю «Шанс» Світланою Федоровою, яка стала знаковою у його житті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 02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йт Чеlinе. С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Як живе сіверський власник «Тарасомобіля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 xml:space="preserve">Розповідь про зустріч та розмову з особою з інвалідністю Тарасом Тарасенком (хворіє на ДЦП) поетом, музикантом, героєм попередніх публікацій про його життя, роботу та плани на майбутнє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 02. 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йт Чернигова 0462. 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Інвалідність – не вирок. Чернігівські легкоатлети вибороли золоті медалі на чемпіонатах Україн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Минулого тижня проходили два чемпіонати України. Вихованці Чернігівської обласної ДЮСШ Андрій Руденко та Юрій Вірич здобули золоті медалі у штовханні ядра.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 02. 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йт «Час дій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альна допомога людям з інвалідністю: в Україні розробляють стратегію без бар`єрного простор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ерелік ключових викликів у сфері без бар`єрності сформували учасники експертних груп, які розробляють Національну стратегію зі створення без бар`єрного простору в Україні. Йдеться про представників громадських організацій, благодійних фондів, органів влади та науковців з різних куточків країни.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2.03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йт Козелецької ОТ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 Центрі комплексної реабілітації дітей з інвалідністю новий тренаже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Такий подарунок зробила Ірина Кулик, уроженка Козельця, яка нині проживає за кордоном. Це компактний механічний тренажер для розробки колінного і гомілковостопного суглобів. За його допомогою відбувається відновлення рухової і нервової активності, а також для нормалізації кровообігу в нижніх кінцівках.</w:t>
            </w:r>
          </w:p>
        </w:tc>
      </w:tr>
      <w:tr>
        <w:trPr>
          <w:trHeight w:val="11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. 03. 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«Високий Вал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нігівський студент на візку став призером чемпіонату Україн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Чернігівець Даніїл Гірчук відзначився на чемпіонаті України зі спортивних танців на візках серед осіб з ураженнями опорно-рухомого апарату (комбі фристайл) вигравши зі своєю партнеркою бронзові нагороди.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03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фіційний веб-портал Чернігівської обласної рад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лена Дмитренко відвідала й ознайомилася з діяльністю Центру МСФРІ з порушенням фізичного розвитку «Інтеграція» та КП «Надія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Голова Чернігівської обласної ради О. Дмитренко вперше відвідала зазначений Центр, оглянула приміщення, тренажери. та поспілкувалася з його очільником Д. Соболєвим. Голова високо оцінила ентузіазм та зусилля членів Центру та особисто Д. Соболєва.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3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Муniren.Com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ловний портал Ніж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 Ніжині ініціюють створення корисного простору для особливих діте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ГО «Краплина дощу» спільно з керівництвом будинку-інтернату ініціює створення групи денного перебування дітей, та групи транзитного перебування дітей на базі будинку інтернату, який має гарну реабілітаційну базу для розвитку діток.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03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Gorod.cn.ua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ртал Черниго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нігів перевірили на доступність для маломобільних груп населенн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«Ревізори» від команди Доступно.UA протягом 2 днів будуть перевіряти Чернігів на доступність для маломобільних груп населення. Участь приймають також особи з інвалідністю, члени ГО «Інтеграція», батьки дітей з інвалідністю, а також журналісти. Остаточні результати інспектування будуть оприлюднені пізніше.</w:t>
            </w:r>
          </w:p>
        </w:tc>
      </w:tr>
      <w:tr>
        <w:trPr>
          <w:trHeight w:val="16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03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Мyniren/ Com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ловний портал Ніж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ОС візьмуть на баланс Ніжинської громад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На сесії Ніжинської міської ради прийняли важливе рішення для Ніжинського осередку УТОСу, Приміщення гуртожиток, де мешкають люди з порушенням зору, які стали непотрібними центральному керівництву УТОСу буде передане на баланс Ніжинської громади. Мешканці святкують маленьку перемогу.</w:t>
            </w:r>
          </w:p>
        </w:tc>
      </w:tr>
      <w:tr>
        <w:trPr>
          <w:trHeight w:val="13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04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ім’ї, молоді та спорту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ніїл Гірчук здобув бронзу Кубку України з плаванн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Відбувся Кубок України з плавання серед спортсменів з ураженням опорно-рухомого апарату, порушеннями зору та розумового і фізичного розвитку.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Чернігівський спортсмен, Даніїл Гірчук виборов бронзову нагороду на дистанції 50 м. вільним стилем.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04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Gorod.cn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 дитячій поліклініці №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тановлено підйомни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У дитячій поліклініці №2 у м. Чернігові встановлено підйомник. Відтепер поліклініка доступна дітям з інвалідністю та травмами опорно-рухового апарату.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04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оціального захисту населення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рина Лазебна взяла участь у нараді щодо заходів, передбачених Національною стратегією зі створення без бар’єрного простору в Україні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Міністр соціальної політики М. Лазебна на нараді наголосила, що Національна стратегія – це амбітний план для всієї держави і реалізовувати його мають всі без виключення центральні органи виконавчої влади. Національна стратегія зі створення без бар’єрного простору розроблена в межах ініціативи Олени Зеленської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4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оціального захисту населення Чернігівської ОД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міни до Порядку забезпечення ТЗР осіб з інвалідніст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В статті опубліковані зміни до постанови КМУ від 05.04.2012 року №321, що внесені постановою КМУ від 14.04.2021 року №362 і стосуються Порядку забезпечення ТЗР осіб з інвалідністю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04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cheIіne.c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іжинські ліцеїсти провели благодійну акці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Акція передбачала збір мийних засобів і засобів гігієни для жителів гуртожитку Ніжинського НВП УТОС. Зібрані пакунки були вручені людям з порушенням зору за сприяння волонтерів,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.05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cheline.c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ету і композитору з Любеча присвоїли почесне званн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За значний особистий внесок у розвиток українського естрадного мистецтва та вагомі творчі здобутки, звання – заслужений діяч естрадного мистецтва України присвоєно Тарасу Тарасенку, директору Любецького будинку культури, особі з інвалідністю (ДЦБ).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05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INVAK.INEO – інформаційне аген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ір Романов пише картини, тримаючи пензлик зубам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У чоловіка вроджений артригипоз – не працюють руки і ноги. Про те незважаючи на це, він н7авчився писати картини, У 2021 році встановив рекорд України, написавши картину олійними фарбами за 34 хвилини 59 секунд. В цьому йому допомагають дружина та 10-річна донька. Сім’я та захоплення допомагають само реалізуватися, власним прикладом доводити, що ніколи не варто здаватися.</w:t>
            </w:r>
          </w:p>
        </w:tc>
      </w:tr>
      <w:tr>
        <w:trPr>
          <w:trHeight w:val="25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05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оцзахисту населення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 уваги роботодавців!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Мінсоцполітики України спільно з проектом Ради Європи «Розвиток соціальних прав людини як ключовий чинник сталої демократії в Україні» та ГО «Громадський рух «Соціальна єдність» у рамках Національної стратегії зі створення без бар’єрного простору  В Україні ініціює початок діалогу з бізнесом щодо бар’єрів і можливостей у створенні сприятливих умов для працевлаштування осіб з інвалідністю. Опитування пройде з 17 по 27 травня 2021 року.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05.2021 ро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оцзахисту населення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 1 червня 2021 року набирає чинності постанова КМУ, яка спрощує процедуру отримання ТЗР людьми з інвалідністю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Особам з інвалідністю розширено можливості для подачі документів для отримання технічних та інших засобів реабілітації, вони матимуть право подати документи чере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нтри надання адміністративних послу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уктурні підрозділи з питань соцзахис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лектронний кабінет.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/>
              <w:t>Крім того, з 1 червня особи з інвалідністю отримають додаткові гарантії в забезпеченні ТЗР</w:t>
            </w:r>
          </w:p>
        </w:tc>
      </w:tr>
      <w:tr>
        <w:trPr>
          <w:trHeight w:val="2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05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 кана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ряд скасує комісію для дозволу на навчання дітей з інвалідніст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Міністерство соцполітики пропонує уряду скасувати проходження обов’язкової комісіє для отримання дозволу на навчання дітей з особливими освітніми потребами та дітей з інвалідністю в спеціальних школах,</w:t>
            </w:r>
          </w:p>
        </w:tc>
      </w:tr>
      <w:tr>
        <w:trPr>
          <w:trHeight w:val="2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05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INVAK – INFO -  інформаційне агентство – портал людей з інвалідніст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іністр соцполітики </w:t>
              <w:br/>
              <w:t>М. Лазебна відвідала презентацію першої колекції одягу для підлітків на візках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резентація булла організована Інноваційно-інформаційним центром креативної економіки «Родзинки України», та ГО «Голос батьків» з Чернігова. Міністр підтримала захід як хороший привід нагадати суспільству, що тільки об’єднавши зусилля держави, громадських об’єднань, бізнесу можна крок за кроком реалізувати Національну стратегію із створення без бар’єрного простору в Україні.</w:t>
            </w:r>
          </w:p>
        </w:tc>
      </w:tr>
      <w:tr>
        <w:trPr>
          <w:trHeight w:val="31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2.06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Cheline.c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Райдужне дитинство» для дітей з інвалідніст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«Райдужне дитинство» - так назвали низку заходів у центрі комплексної реабілітації «Відродження», які присвятили до Міжнародного дня захисту дітей.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Малюнок на асфальті, бульбашкова гармата та святковий концерт. Так пройшов цей день у центрі. Захід об’єднав близько сотні дорослих і дітей</w:t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06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ім’ї, молоді та спорту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 Чернігові відбулася спартакіада «Сильні духом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2 червня в Чернігові на базі спорткомплексу «Хімік» відбулася 7 обласна спартакіада із гри бочче серед осіб з інвалідністю. Участь взяли більше 30 учасників.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06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Cheline.c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Центр «Відродження» відсвяткував 25-ту річницю створенн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З часу заснування центр впевнено став на ноги і тепер щодня більше двохсот дітей проходять тут фізичну, психологічну та соціальну реабілітацію, А всього реабілітацію у ньому пройшли більше 45 тис. дітей. Привітали колектив представники керівництва області та міста.</w:t>
            </w:r>
          </w:p>
        </w:tc>
      </w:tr>
    </w:tbl>
    <w:p>
      <w:pPr>
        <w:pStyle w:val="Normal"/>
        <w:rPr/>
      </w:pPr>
      <w:r>
        <w:rPr/>
        <w:t>*Примітка:</w:t>
      </w:r>
    </w:p>
    <w:p>
      <w:pPr>
        <w:pStyle w:val="Normal"/>
        <w:rPr/>
      </w:pPr>
      <w:r>
        <w:rPr/>
        <w:t xml:space="preserve">В додатку до звіту матеріали надаються до відділу взаємодії з громадськими об’єднаннями осіб з інвалідністю на e-mail: </w:t>
      </w:r>
      <w:hyperlink r:id="rId2">
        <w:r>
          <w:rPr>
            <w:rStyle w:val="InternetLink"/>
          </w:rPr>
          <w:t>vvgoi@isp.gov.ua</w:t>
        </w:r>
      </w:hyperlink>
    </w:p>
    <w:p>
      <w:pPr>
        <w:pStyle w:val="Normal"/>
        <w:rPr/>
      </w:pPr>
      <w:r>
        <w:rPr>
          <w:b/>
        </w:rPr>
        <w:t>-</w:t>
      </w:r>
      <w:r>
        <w:rPr/>
        <w:t xml:space="preserve"> в сканованому вигляді у разі друкованого видання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илання на інформаційні джерела, у разі якщо інформація розміщена в інтернет мер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</w:t>
      </w:r>
      <w:r>
        <w:rPr>
          <w:bCs/>
          <w:sz w:val="22"/>
          <w:szCs w:val="22"/>
        </w:rPr>
        <w:t>(підпис)</w:t>
      </w:r>
      <w:r>
        <w:rPr>
          <w:b/>
          <w:sz w:val="28"/>
          <w:szCs w:val="28"/>
        </w:rPr>
        <w:t xml:space="preserve">                                             </w:t>
        <w:tab/>
        <w:tab/>
        <w:tab/>
        <w:t xml:space="preserve">              Ірина 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іктор Падалка </w:t>
      </w:r>
    </w:p>
    <w:p>
      <w:pPr>
        <w:pStyle w:val="Normal"/>
        <w:rPr/>
      </w:pPr>
      <w:r>
        <w:rPr/>
        <w:t>(046) 77-28-51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rFonts w:ascii="UkrainianSchoolBook;Times New Roman" w:hAnsi="UkrainianSchoolBook;Times New Roman" w:cs="UkrainianSchoolBook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 Знак"/>
    <w:qFormat/>
    <w:rPr>
      <w:sz w:val="24"/>
      <w:szCs w:val="24"/>
      <w:lang w:val="uk-UA"/>
    </w:rPr>
  </w:style>
  <w:style w:type="character" w:styleId="WW">
    <w:name w:val="WW- Знак"/>
    <w:qFormat/>
    <w:rPr>
      <w:sz w:val="24"/>
      <w:szCs w:val="24"/>
      <w:lang w:val="uk-UA"/>
    </w:rPr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oi@isp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8:00Z</dcterms:created>
  <dc:creator>439-Demydova</dc:creator>
  <dc:description/>
  <cp:keywords/>
  <dc:language>en-US</dc:language>
  <cp:lastModifiedBy>VYancharuk</cp:lastModifiedBy>
  <cp:lastPrinted>2021-03-31T14:27:00Z</cp:lastPrinted>
  <dcterms:modified xsi:type="dcterms:W3CDTF">2021-08-27T12:05:00Z</dcterms:modified>
  <cp:revision>269</cp:revision>
  <dc:subject/>
  <dc:title>Додаток 6</dc:title>
</cp:coreProperties>
</file>