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Наказ Фонду соціального захис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інвалідів від 18.09.2020 № 93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Форма 2/03-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ІНФОРМАЦІ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ернігівс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кварталь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5 числа наступного за звітним період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стаючим підсумком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88"/>
        <w:gridCol w:w="2812"/>
        <w:gridCol w:w="634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зміщення інформаці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М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азета, журнал, ТРК, радіо) номер газети, журналу в якому опубліковано матеріал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інформаційного матеріалу(статті) телерадіопрограми*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52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, що висвітлювалися в інформаційному матеріалі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4. 01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Інформаційний канал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«СТОПКОР»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 центрі «Інваспорт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прозоро засвоїли 267 млн. грн. з бюджету – висновки ревізії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2"/>
              <w:rPr/>
            </w:pPr>
            <w:r>
              <w:rPr/>
              <w:t>Аудитом встановлено, що кошти у загальному обсязі 267629,2 тис. грн. спрямовані «Інваспорту» на забезпечення фізкультурно-оздоровчих та спортивних заходів, використовувалися в умовах недостатнього контролю.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2. 01. 2021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Сайт Департаменту соціального захисту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рядом удосконалено порядок використання коштів, передбачених у державному бюджеті для здійснення реабілітації дітей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2"/>
              <w:rPr/>
            </w:pPr>
            <w:r>
              <w:rPr/>
              <w:t>20 січня Урядом прийнято постанову «Про внесення змін до Порядку використання коштів, передбачених у держбюджеті для здійснення реабілітації дітей з інвалідністю», що забезпечить доступність послуг для сімей, в яких є дитина з важкою формою інвалідності, яка потребує реабілітаційних послуг. З метою реалізації програми області на  2021 рік виділено 4,8 млн. грн.</w:t>
            </w:r>
          </w:p>
          <w:p>
            <w:pPr>
              <w:pStyle w:val="2"/>
              <w:ind w:firstLine="282"/>
              <w:rPr/>
            </w:pPr>
            <w:r>
              <w:rPr/>
            </w:r>
          </w:p>
          <w:p>
            <w:pPr>
              <w:pStyle w:val="2"/>
              <w:ind w:firstLine="282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 01. 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7 – 8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01.0202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Світлана Федорова має доньку, а я став майже за сина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Розповідь особи з інвалідністю 1 групи В. Семеренка про зустріч з головою ГО осіб з інвалідністю «Шанс» Світланою Федоровою, яка стала знаковою у його житті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 02.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Че</w:t>
            </w:r>
            <w:r>
              <w:rPr>
                <w:lang w:val="en-US"/>
              </w:rPr>
              <w:t>lin</w:t>
            </w:r>
            <w:r>
              <w:rPr/>
              <w:t>е. С</w:t>
            </w:r>
            <w:r>
              <w:rPr>
                <w:lang w:val="en-US"/>
              </w:rPr>
              <w:t>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Як живе сіверський власник «Тарасомобіля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Розповідь про зустріч та розмову з особою з інвалідністю Тарасом Тарасенком (хворіє на ДЦП) поетом, музикантом, героєм попередніх публікацій про його життя, роботу та плани на майбутнє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 02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айт Чернигова 0462. </w:t>
            </w:r>
            <w:r>
              <w:rPr>
                <w:lang w:val="en-US"/>
              </w:rPr>
              <w:t>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Інвалідність – не вирок. Чернігівські легкоатлети вибороли золоті медалі на чемпіонатах Україн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инулого тижня проходили два чемпіонати України. Вихованці Чернігівської обласної ДЮСШ Андрій Руденко та Юрій Вірич здобули золоті медалі у штовханні ядра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 02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«Час дій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альна допомога людям з інвалідністю: в Україні розробляють стратегію безбар</w:t>
            </w:r>
            <w:r>
              <w:rPr>
                <w:lang w:val="ru-RU"/>
              </w:rPr>
              <w:t>`</w:t>
            </w:r>
            <w:r>
              <w:rPr/>
              <w:t>єрного простор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ерелік ключових викликів у сфері безбар</w:t>
            </w:r>
            <w:r>
              <w:rPr>
                <w:lang w:val="ru-RU"/>
              </w:rPr>
              <w:t>`</w:t>
            </w:r>
            <w:r>
              <w:rPr/>
              <w:t>єрності сформували учасники експертних груп, які розробляють Національну стратегію зі створення безбар</w:t>
            </w:r>
            <w:r>
              <w:rPr>
                <w:lang w:val="ru-RU"/>
              </w:rPr>
              <w:t>`</w:t>
            </w:r>
            <w:r>
              <w:rPr/>
              <w:t>єрного простору в Україні. Йдеться про представників громадських організацій, благодійних фондів, органів влади та науковців з різних куточків країни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йт Козелецької ОТ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Центрі комплексної реабілітації дітей з інвалідністю новий тренаж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Такий подарунок зробила Ірина Кулик, уроженка Козельця, яка нині проживає за кордоном. Це компактний механічний тренажер для розробки колінного і гомілковостопного суглобів. За його допомогою відбувається відновлення рухової і нервової активності, а також для нормалізації кровообігу в нижніх кінцівках.</w:t>
            </w:r>
          </w:p>
        </w:tc>
      </w:tr>
      <w:tr>
        <w:trPr>
          <w:trHeight w:val="11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 03.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«Високий Вал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нігівський студент на візку став призером чемпіонату Україн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Чернігівець Даніїл Гірчук відзначився на чемпіонаті України зі спортивних танців на візках серед осіб з ураженнями опорно-рухомого апарату (комбі фристайл) вигравши зі своєю партнеркою бронзові нагороди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іційний веб-портал Чернігівської обласної рад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лена Дмитренко відвідала й ознайомилася з діяльністю Центру МСФРІ з порушенням фізичного розвитку «Інтеграція» та КП «Надія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Голова Чернігівської обласної ради О. Дмитренко вперше відвідала зазначений Центр, оглянула приміщення, тренажери. та поспілкувалася з його очільником Д. Соболєвим. Голова високо оцінила ентузіазм та зусилля членів Центру та особисто Д. Соболєва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Сайт Му</w:t>
            </w:r>
            <w:r>
              <w:rPr>
                <w:lang w:val="en-US"/>
              </w:rPr>
              <w:t>nire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ловний портал Ніж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Ніжині ініціюють створення корисного простору для особливих діте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ГО «Краплина дощу» спільно з керівництвом будинку-інтернату ініціює створення групи денного перебування дітей, та групи транзитного перебування дітей на базі будинку інтернату, який має гарну реабілітаційну базу для розвитку діток.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Gorod</w:t>
            </w:r>
            <w:r>
              <w:rPr/>
              <w:t>.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ртал Черниго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нігів перевірили на доступність для маломобільних груп населе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«Ревізори» від команди Доступно.</w:t>
            </w:r>
            <w:r>
              <w:rPr>
                <w:lang w:val="en-US"/>
              </w:rPr>
              <w:t>UA</w:t>
            </w:r>
            <w:r>
              <w:rPr/>
              <w:t xml:space="preserve"> протягом 2 днів будуть перевіряти Чернігів на доступність для маломобільних груп населення. Участь приймають також особи з інвалідністю, члени ГО «Інтеграція», батьки дітей з інвалідністю, а також журналісти. Остаточні результати інспектування будуть оприлюднені пізніше.</w:t>
            </w:r>
          </w:p>
        </w:tc>
      </w:tr>
      <w:tr>
        <w:trPr>
          <w:trHeight w:val="16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3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айт М</w:t>
            </w:r>
            <w:r>
              <w:rPr>
                <w:lang w:val="en-US"/>
              </w:rPr>
              <w:t>yniren/ Com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ловний портал Ніж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ОС візьмуть на баланс Ніжинської громад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На сесії Ніжинської міської ради прийняли важливе рішення для Ніжинського осередку УТОСу, Приміщення гуртожиток, де мешкають люди з порушенням зору, які стали непотрібними центральному керівництву УТОСу буде передане на баланс Ніжинської громади. Мешканці святкують маленьку перемогу.</w:t>
            </w:r>
          </w:p>
        </w:tc>
      </w:tr>
      <w:tr>
        <w:trPr>
          <w:trHeight w:val="13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ім»ї, молоді та спорту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ніїл Гірчук здобув бронзу Кубку України з плава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ідбувся Кубок України з плавання серед спортсменів з ураженням опорно-рухомого апарату, порушеннями зору та розумового і фізичного розвитку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Чернігівський спортсмен, Даніїл Гірчук виборов бронзову нагороду на дистанції 50 м. вільним стилем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Gorod.cn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дитячій поліклініці №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тановлено підйомни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У дитячій поліклініці №2 у м. Чернігові встановлено підйомник. Відтепер поліклініка доступна дітям з інвалідністю та травмами опорно-рухового апарату.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іального захисту населення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ина Лазебна взяла участь у нараді щодо заходів, передбачених Національною стратегією зі створення безбар»єрного простору в Україні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іністр соціальної політики М. Лазебна на нараді наголосила, що Національна стратегія – це амбітний план для всієї держави і реалізовувати його мають всі без виключення центральні органи виконавчої влади. Національна стратегія зі створення безбар»єрного простору розроблена в межах ініціативи Олени Зеленської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іального захисту населення Чернігівської ОД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міни до Порядку забезпечення ТЗР осіб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 сттті опубліковані зміни до постанови КМУ від 05.04.2012 року №321, що внесені постановою КМУ від 14.04.2021 року №362 і стосуються Порядку забезпечення ТЗР осіб з інвалідністю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04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heI</w:t>
            </w:r>
            <w:r>
              <w:rPr/>
              <w:t>і</w:t>
            </w:r>
            <w:r>
              <w:rPr>
                <w:lang w:val="en-US"/>
              </w:rPr>
              <w:t>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іжинські ліцеїсти провели благодійну акці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Акція передбачала збір мийних засобів і засобів гігієни для жителів гуртожитку Ніжинського НВП УТОС. Зібрані пакунки були вручені людям з порушенням зору за сприяння волонтерів,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ету і композитору з Любеча присвоїли почесне зва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За значний особистий внесок у розвиток українського естрадного мистецтва та вагомі творчі здобутки, звання – заслужений діяч естрадного мистецтва України присвоєно Тарасу Тарасенку, директору Любецького будинку культури, особі з інвалідністю (ДЦБ)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INVAK.INEO –</w:t>
            </w:r>
            <w:r>
              <w:rPr/>
              <w:t xml:space="preserve"> інформаційне аген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ір Романов пише картини, тримаючи пензлик зуба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У чоловіка вроджений артригипоз – не працюють руки і ноги. Про те незважаючи на це, він н7авчився писати картини, У 2021 році встановив рекорд України, написавши картину олійними фарбами за 34 хвилини 59 секунд. В цьому йому допомагають дружина та 10-річна донька. Сім»я та захоплення допомагають самореалізуватися, власним прикладом доводити, що ніколи не варто здаватися.</w:t>
            </w:r>
          </w:p>
        </w:tc>
      </w:tr>
      <w:tr>
        <w:trPr>
          <w:trHeight w:val="25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захисту населення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 уваги роботодавців!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інсоцполітики України спільно з проектом Ради Європи «Розвиток соціальних прав людини як ключовий чинник сталої демократії в Україні» та ГО «Громадський рух «Соціальна єдність» у рамках Національної стратегії зі створення безбар»єрного простору  В Україні ініціює початок діалогу з бізнесом щодо бар»єрів і можливостей у створенні сприятливих умов для працевлаштування осіб з інвалідністю. Опитування пройде з 17 по 27 травня 2021 року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05.2021 ро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оцзахисту населення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 1 червня 2021 року набирає чинності постанова КМУ, яка спрощує процедуру отримання ТЗР людьми з інвалідністю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Особам з інвалідністю розширено можливості для подачі документів для отримання технічних та інших засобів реабілітації, вони матимуть право подати документи чере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и надання адміністративних по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ні підрозділи з питань соц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лектронний кабінет.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/>
              <w:t>Крім того, з 1 червня особи з інвалідністю отримають додаткові гарантії в забезпеченні ТЗР</w:t>
            </w:r>
          </w:p>
        </w:tc>
      </w:tr>
      <w:tr>
        <w:trPr>
          <w:trHeight w:val="2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 кана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ряд скасує комісію для дозволу на навчання дітей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Міністерство соцполітики пропонує уряду скасувати проходження обов»язкової комісії для отримання дозволу на навчання дітей з особливими освітніми потребами та дітей з інвалідністю в спеціальних школах,</w:t>
            </w:r>
          </w:p>
        </w:tc>
      </w:tr>
      <w:tr>
        <w:trPr>
          <w:trHeight w:val="2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05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INVAK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INFO</w:t>
            </w:r>
            <w:r>
              <w:rPr>
                <w:lang w:val="ru-RU"/>
              </w:rPr>
              <w:t xml:space="preserve"> - </w:t>
            </w:r>
            <w:r>
              <w:rPr/>
              <w:t xml:space="preserve"> інформаційне агенство – портал людей з інвалідніст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іністр соцполітики М. Лазебна відвідала презентацію першої колекції одягу для підлітків на візка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езентація була організована Інноваційно-інформаційним центром креативної економіки «Родзинки України», та ГО «Голос батьків» з Чернігова. Міністр підтримала захід як хороший привід нагадати суспільству, що тільки об»єднавши зусилля держави, громадських об»єднань, бізнесу можна крок за кроком реалізувати Національну стратегію із створення безбар»єрного простору в Україні.</w:t>
            </w:r>
          </w:p>
        </w:tc>
      </w:tr>
      <w:tr>
        <w:trPr>
          <w:trHeight w:val="3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6.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Райдужне дитинство» для дітей з інвалідніст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«Райдужне дитинство» - так назвали низку заходів у центрі комплексної реабілітації «Відродження», які присвятили до Міжнародного дня захисту дітей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Малюнок на асфальті, бульбашкова гармата та святковий концерт. Так пройшов цей день у центрі. Захід об» до обласного центру  у межаєднав близько сотні дорослих і дітей</w:t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6.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Департаменту сім»ї, молоді та спорту Чернігівської 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 Чернігові відбулася спартакіада «Сильні духом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2 червня в Чернігові на базі спорткомплексу «Хімік» відбулася 7 обласна спартакіада із гри бочче серед осіб з інвалідністю. Участь взяли більше 30 учасників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нтр «Відродження» відсвяткував 25-ту річницю створенн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lang w:val="ru-RU"/>
              </w:rPr>
            </w:pPr>
            <w:r>
              <w:rPr/>
              <w:t>З часу заснування центр впевнено став на ноги і тепер щодня більше двохсот дітей проходять тут фізичну, психологічну та соціальну реабілітацію, А всього реабілітацію у ньому пройшли більше 45 тис. дітей. Привітали колектив представники керівництва області та міст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1.07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ru-RU"/>
              </w:rPr>
              <w:t xml:space="preserve">Сайт </w:t>
            </w:r>
            <w:r>
              <w:rPr>
                <w:lang w:val="en-US"/>
              </w:rPr>
              <w:t>Corod.cn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блива молодь провела один день у Чернігов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Хлопці та дівчата  з геріатричного пансіонату с.Данівки Чернігівського району приїхали на відпочинок до обласного центру  у межах 111 обласного інклюзивного конкурсу творчих груп дітей і молоді «Космічні мандри у майбутнє»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07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каз мод у геріатричному пансіонаті : у Чернігові створили спеціальний одяг для людей на   візках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8 підопічних геріатричного пансіонату  виступили моделями на показі спеціального одягу розробленого під викоричтання візку та пошитого за індивідуальними мірками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07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heline.com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25 </w:t>
            </w:r>
            <w:r>
              <w:rPr/>
              <w:t xml:space="preserve"> років на візку: історія Сергія Шурути - марафонця, мандрівника і великого життєлюб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Сергій Шурута – учасник багатьох спортивних марафонів. Член  громадської організації «ІНТЕГРАЦІЯ»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08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Чернігівський обласний центр зайнят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Спільними зусиллями до нової робо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о успішне працевлаштування особи з інвалідністю за допомогою служби зайнятості на ТОВ «Остерський промкомбінат»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09,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Чернігівська обласна ра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іна Леміш зустрілася з активістами Спілки учасників, ветеранів, осіб з інвалідністю АТО та бойових ді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итання організації регіональних спортивних змагань, інших заходів за участю військовослужбовців, ветеранів війни та осіб , звільнених з військової служби, які зазнали травм, поранень або захворювань під час чи внаслідок виконання службових обов’язків в зоні бойових дій обговорювалися першим заступником голови обласної ради з очільником Спілки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9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йт Чернігівська обласна державна адміністраці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 щорічних медоглядів, ліжкові та маломобільні підопічні проживають на верхніх поверхах: результати моніторингового візиту до Козелецького геріатричного пансіонату на Чернігівщин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Вивчався стан додержання прав підопічних, у тому числі забезпечення заходів із запобігання поширенню гострої респіраторної хвороби </w:t>
            </w:r>
            <w:r>
              <w:rPr>
                <w:lang w:val="en-US"/>
              </w:rPr>
              <w:t>COYID</w:t>
            </w:r>
            <w:r>
              <w:rPr/>
              <w:t>-19.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9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Corod.cn.u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Хто допоможе людям, які не  бачать сонця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о надання матеріальної допомоги особам з інвалідністю, які проживають  в гуртожитку УТОС.</w:t>
            </w:r>
          </w:p>
        </w:tc>
      </w:tr>
    </w:tbl>
    <w:p>
      <w:pPr>
        <w:pStyle w:val="Normal"/>
        <w:rPr/>
      </w:pPr>
      <w:r>
        <w:rPr/>
        <w:t>*Примітка:</w:t>
      </w:r>
    </w:p>
    <w:p>
      <w:pPr>
        <w:pStyle w:val="Normal"/>
        <w:rPr/>
      </w:pPr>
      <w:r>
        <w:rPr/>
        <w:t xml:space="preserve">В додатку до звіту матеріали надаються до відділу взаємодії з громадськими об»єднаннями осіб з інвалідністю на e-mail: </w:t>
      </w:r>
      <w:hyperlink r:id="rId2">
        <w:r>
          <w:rPr>
            <w:rStyle w:val="InternetLink"/>
          </w:rPr>
          <w:t>vv</w:t>
        </w:r>
        <w:r>
          <w:rPr>
            <w:rStyle w:val="InternetLink"/>
            <w:lang w:val="en-US"/>
          </w:rPr>
          <w:t>g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ru-RU"/>
        </w:rPr>
      </w:pPr>
      <w:r>
        <w:rPr>
          <w:b/>
        </w:rPr>
        <w:t>-</w:t>
      </w:r>
      <w:r>
        <w:rPr>
          <w:lang w:val="ru-RU"/>
        </w:rPr>
        <w:t xml:space="preserve"> в сканованому вигляді у разі друкованого видання;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/>
        <w:t>посилання на інформаційні джерела, у разі якщо інформація розміщена в інтернет мер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Директор                                                            </w:t>
      </w:r>
      <w:r>
        <w:rPr>
          <w:bCs/>
          <w:sz w:val="20"/>
          <w:szCs w:val="20"/>
        </w:rPr>
        <w:t>(підпис)</w:t>
      </w:r>
      <w:r>
        <w:rPr>
          <w:b/>
          <w:sz w:val="28"/>
          <w:szCs w:val="28"/>
        </w:rPr>
        <w:t xml:space="preserve">                             </w:t>
        <w:tab/>
        <w:tab/>
        <w:tab/>
        <w:t xml:space="preserve">              Ірина ЛОС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46) 67-28-51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rFonts w:ascii="UkrainianSchoolBook;Times New Roman" w:hAnsi="UkrainianSchoolBook;Times New Roman" w:cs="UkrainianSchoolBook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 Знак"/>
    <w:qFormat/>
    <w:rPr>
      <w:sz w:val="24"/>
      <w:szCs w:val="24"/>
      <w:lang w:val="uk-UA"/>
    </w:rPr>
  </w:style>
  <w:style w:type="character" w:styleId="WW">
    <w:name w:val="WW- Знак"/>
    <w:qFormat/>
    <w:rPr>
      <w:sz w:val="24"/>
      <w:szCs w:val="24"/>
      <w:lang w:val="uk-UA"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439-Demydova</dc:creator>
  <dc:description/>
  <cp:keywords/>
  <dc:language>en-US</dc:language>
  <cp:lastModifiedBy>RBevz</cp:lastModifiedBy>
  <cp:lastPrinted>2021-03-31T14:27:00Z</cp:lastPrinted>
  <dcterms:modified xsi:type="dcterms:W3CDTF">2021-10-08T09:56:00Z</dcterms:modified>
  <cp:revision>266</cp:revision>
  <dc:subject/>
  <dc:title>Додаток 6</dc:title>
</cp:coreProperties>
</file>