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755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75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</w:t>
                                          <w:br/>
                                          <w:t>до Порядку проведення моніторингу виконання (реалізації) програм (проектів, заходів) громадськими об'єднаннями осіб з інвалідністю, які отримують фінансову підтримку за рахунок бюджетних коштів</w:t>
                                          <w:br/>
                                          <w:t>(пункт 6) наказу Мінсоцполітики № 579 від 18.08.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38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  <w:br/>
                                    <w:t>до Порядку проведення моніторингу виконання (реалізації) програм (проектів, заходів) громадськими об'єднаннями осіб з інвалідністю, які отримують фінансову підтримку за рахунок бюджетних коштів</w:t>
                                    <w:br/>
                                    <w:t>(пункт 6) наказу Мінсоцполітики № 579 від 18.08.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52"/>
      <w:bookmarkEnd w:id="0"/>
      <w:r>
        <w:rPr>
          <w:lang w:val="uk-UA"/>
        </w:rPr>
        <w:t>МОНІТОРИНГОВИЙ ЗВІТ</w:t>
      </w:r>
    </w:p>
    <w:p>
      <w:pPr>
        <w:pStyle w:val="Heading3"/>
        <w:jc w:val="center"/>
        <w:rPr/>
      </w:pPr>
      <w:bookmarkStart w:id="1" w:name="53"/>
      <w:bookmarkEnd w:id="1"/>
      <w:r>
        <w:rPr/>
        <w:t>I. Загальна інформація про програму (проект, захід)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04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2" w:name="54"/>
            <w:bookmarkEnd w:id="2"/>
            <w:r>
              <w:rPr>
                <w:lang w:val="uk-UA"/>
              </w:rPr>
              <w:t>Назва програми (проекту, заход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bookmarkStart w:id="3" w:name="55"/>
            <w:bookmarkEnd w:id="3"/>
            <w:r>
              <w:rPr>
                <w:lang w:val="uk-UA"/>
              </w:rPr>
              <w:t>Проект «Боротьба з онкологією стосується кожного»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4" w:name="56"/>
            <w:bookmarkEnd w:id="4"/>
            <w:r>
              <w:rPr>
                <w:lang w:val="uk-UA"/>
              </w:rPr>
              <w:t>Найменування громадського об'єднання осіб з інвалідніст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bookmarkStart w:id="5" w:name="57"/>
            <w:bookmarkEnd w:id="5"/>
            <w:r>
              <w:rPr>
                <w:lang w:val="uk-UA"/>
              </w:rPr>
              <w:t>Всеукраїнська громадська організація онкоінвалідів «Разом проти раку»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6" w:name="58"/>
            <w:bookmarkEnd w:id="6"/>
            <w:r>
              <w:rPr>
                <w:lang w:val="uk-UA"/>
              </w:rPr>
              <w:t>Пріоритетне завдання, на реалізацію якого спрямовано програму (проект, захід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bookmarkStart w:id="7" w:name="59"/>
            <w:bookmarkEnd w:id="7"/>
            <w:r>
              <w:rPr>
                <w:lang w:val="uk-UA"/>
              </w:rPr>
              <w:t>1. Проведення заходів для забезпечення поліпшення становища та розширення прав i можливостей жінок та дівчат з інвалідністю.</w:t>
            </w:r>
          </w:p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>2. Інституційний розвиток, забезпечення організаційної спроможності громадських об’єднань осіб з інвалідністю, підтримка сталого функціонування їхньої діяльності.</w:t>
            </w:r>
          </w:p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>3. Виступати з ініціативами з різних питань суспільного життя, інформувати жінок про здоровий спосіб життя , вести роз’яснювальну роботу серед населення про профілактичні заходи, які дають можливість зберегти життя.</w:t>
            </w:r>
          </w:p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Інформування суспільства щодо розв’язання проблем осіб з інвалідністю у державі та формування позитивного ставлення суспільства до осіб з інвалідністю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8" w:name="60"/>
            <w:bookmarkEnd w:id="8"/>
            <w:r>
              <w:rPr>
                <w:lang w:val="uk-UA"/>
              </w:rPr>
              <w:t>Строк виконання (реалізації) програми (проекту, заход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9" w:name="61"/>
            <w:bookmarkEnd w:id="9"/>
            <w:r>
              <w:rPr>
                <w:lang w:val="uk-UA"/>
              </w:rPr>
              <w:t>Серпень - грудень 2021 року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0" w:name="62"/>
            <w:bookmarkEnd w:id="10"/>
            <w:r>
              <w:rPr>
                <w:lang w:val="uk-UA"/>
              </w:rPr>
              <w:t>Адміністративно-територіальний рівень виконання (реалізації) програми (проекту, заход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1" w:name="63"/>
            <w:bookmarkEnd w:id="11"/>
            <w:r>
              <w:rPr>
                <w:lang w:val="uk-UA"/>
              </w:rPr>
              <w:t> </w:t>
            </w:r>
            <w:r>
              <w:rPr>
                <w:lang w:val="uk-UA"/>
              </w:rPr>
              <w:t>Всеукраїнський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2" w:name="64"/>
            <w:bookmarkEnd w:id="12"/>
            <w:r>
              <w:rPr>
                <w:lang w:val="uk-UA"/>
              </w:rPr>
              <w:t>Мета програми (проекту, заходу) (одним реченням: у першій частині - заплановані досягнення завдяки виконанню (реалізації) програми (проекту, заходу), у другій - шляхи виконання (реалізації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bookmarkStart w:id="13" w:name="65"/>
            <w:bookmarkEnd w:id="13"/>
            <w:r>
              <w:rPr>
                <w:lang w:val="uk-UA"/>
              </w:rPr>
              <w:t>Попередження онкозахворювань жіночих репродуктивних органів серед здорових осіб, покращення становища жінок і дівчат з інвалідністю (онкохворих) і формування позитивного ставлення до них у суспільстві, а також підтримка сталого функціонування громадської організації шляхом проведення інформаційно-просвітницьких заходів: онлайн-вебінари, “Школи здоров’я”, “Школи пацієнтів”, “Школи волонтерів”, “Онкофорум”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4" w:name="66"/>
            <w:bookmarkEnd w:id="14"/>
            <w:r>
              <w:rPr>
                <w:lang w:val="uk-UA"/>
              </w:rPr>
              <w:t>Актуальність програми (проекту, заходу) (актуальність проблеми та обґрунтування необхідності виконання (реалізації) програми (проекту, заход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2"/>
                <w:szCs w:val="22"/>
                <w:lang w:val="uk-UA"/>
              </w:rPr>
            </w:pPr>
            <w:bookmarkStart w:id="15" w:name="67"/>
            <w:bookmarkEnd w:id="15"/>
            <w:r>
              <w:rPr>
                <w:sz w:val="22"/>
                <w:szCs w:val="22"/>
                <w:lang w:val="uk-UA"/>
              </w:rPr>
              <w:t>Факт поширення раку молочної залози серед жіночого населення України, говорить про недостатню обізнаність серед жінок щодо небезпеки онкозахворювання, необхідність ранньої діагностики, а також шляхів виявлення та лікування РМЗ.</w:t>
            </w:r>
          </w:p>
          <w:p>
            <w:pPr>
              <w:pStyle w:val="Style1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 даними Національного інституту раку, РМЗ - найбільш поширене злоякісне онкозахворювання в Україні. За рік РМЗ виявляють у 16,5 тис. українок. </w:t>
            </w:r>
          </w:p>
          <w:p>
            <w:pPr>
              <w:pStyle w:val="Style1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же часто РМЗ виявляють у молодих жінок і на пізніх стадіях хвороби, коли врятувати жінку дуже важко, або вже неможливо. РМЗ на запущених стадіях виявляють у 22% українок, і половина з них помирає протягом року після виявлення.</w:t>
            </w:r>
          </w:p>
          <w:p>
            <w:pPr>
              <w:pStyle w:val="Style1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ння діагностика пухлинних захворювань гарантує успішність лікування, а це залежить в першу чергу від жінки, її уваги до свого здоров'я  і обізнаності.</w:t>
            </w:r>
          </w:p>
          <w:p>
            <w:pPr>
              <w:pStyle w:val="Style1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того, щоб мінімізувати кількість онкозахворювань серед жіночого населення України, необхідно проводити профілактичні заходи для ранньої діагностики та інформування суспільства щодо проблеми РМЗ.</w:t>
            </w:r>
          </w:p>
          <w:p>
            <w:pPr>
              <w:pStyle w:val="Style1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метою поліпшення становища жінок з інвалідністю, які перенесли мастектомію (РМЗ), або знаходяться на лікуванні РМЗ, та інших похідних онкозахворювань, під час виконання проекту було проведено комплекс інформаційно-просвітницьких заходів, завдяки яким жінки   отримали кваліфіковану консультцію та медичний огляд (за бажанням і необхідністю) від медичних фахівців -  мамологів,  ендокринологів та інших медичних фахівців, а також психологів, реабілітологів важливо допомогти жінкам повернутися в звичайне життя, знайти себе в нових умовах і прийняти себе в них.</w:t>
            </w:r>
          </w:p>
          <w:p>
            <w:pPr>
              <w:pStyle w:val="Style17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інки отримали підтримку у групах взаємодопомоги (методом рівна-рівній), після комплексної підготовки за бажанням зможуть стати волонтером ВГОО “Разом проти раку” і допомагати пацієнткам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6" w:name="68"/>
            <w:bookmarkEnd w:id="16"/>
            <w:r>
              <w:rPr>
                <w:lang w:val="uk-UA"/>
              </w:rPr>
              <w:t>Стислий опис виконаної (реалізованої) програми (проекту, заходу) (до 50 слі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bookmarkStart w:id="17" w:name="69"/>
            <w:bookmarkEnd w:id="17"/>
            <w:r>
              <w:rPr>
                <w:lang w:val="uk-UA"/>
              </w:rPr>
              <w:t xml:space="preserve">Проведено інформаційно-просвітницькі заходи, які сприяють зростанню рівня обізнаності жіночого населення щодо проблеми РМЗ та супутніх онкозахворювань. Надано психологічну підтримку жінкам з онкоінвалідністю, що посприяло поліпшенню психологічного та емоційного стану.  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8" w:name="70"/>
            <w:bookmarkEnd w:id="18"/>
            <w:r>
              <w:rPr>
                <w:lang w:val="uk-UA"/>
              </w:rPr>
              <w:t>Загальний бюджет виконаної (реалізованої) програми (проекту, заходу) (грн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9" w:name="71"/>
            <w:bookmarkEnd w:id="19"/>
            <w:r>
              <w:rPr>
                <w:lang w:val="uk-UA"/>
              </w:rPr>
              <w:t xml:space="preserve">730 556,00 грн. (сімсот тридцять тисяч п’ятсот п’ятдесят шість гривень 00 копійок) 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20" w:name="72"/>
            <w:bookmarkEnd w:id="20"/>
            <w:r>
              <w:rPr>
                <w:lang w:val="uk-UA"/>
              </w:rPr>
              <w:t>Обсяг фінансування з державного бюджету (грн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21" w:name="73"/>
            <w:bookmarkEnd w:id="21"/>
            <w:r>
              <w:rPr>
                <w:color w:val="000000"/>
                <w:lang w:val="uk-UA"/>
              </w:rPr>
              <w:t>593 200,00 грн.</w:t>
            </w:r>
            <w:r>
              <w:rPr>
                <w:lang w:val="uk-UA"/>
              </w:rPr>
              <w:t xml:space="preserve"> (п’ятсот дев’яносто три тисячі двісті гривень 00 копійок) 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22" w:name="74"/>
            <w:bookmarkEnd w:id="22"/>
            <w:r>
              <w:rPr>
                <w:lang w:val="uk-UA"/>
              </w:rPr>
              <w:t>Інформація про залучення до виконання (реалізації) програми (проекту, заходу) власних коштів (інших джерел). Сума співфінансування (грн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23" w:name="75"/>
            <w:bookmarkEnd w:id="23"/>
            <w:r>
              <w:rPr>
                <w:lang w:val="uk-UA"/>
              </w:rPr>
              <w:t>137 356,00 грн.(сто тридцять сім тисяч триста п</w:t>
            </w:r>
            <w:r>
              <w:rPr/>
              <w:t>’</w:t>
            </w:r>
            <w:r>
              <w:rPr>
                <w:lang w:val="uk-UA"/>
              </w:rPr>
              <w:t xml:space="preserve">ятдесят шість гривень 00 копійок) </w:t>
            </w:r>
          </w:p>
        </w:tc>
      </w:tr>
    </w:tbl>
    <w:p>
      <w:pPr>
        <w:pStyle w:val="Heading3"/>
        <w:jc w:val="center"/>
        <w:rPr/>
      </w:pPr>
      <w:bookmarkStart w:id="24" w:name="76"/>
      <w:bookmarkEnd w:id="24"/>
      <w:r>
        <w:rPr/>
        <w:t>II. Завдання програми (проекту, заходу)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5"/>
        <w:gridCol w:w="2730"/>
        <w:gridCol w:w="2520"/>
      </w:tblGrid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25" w:name="77"/>
            <w:bookmarkEnd w:id="25"/>
            <w:r>
              <w:rPr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26" w:name="78"/>
            <w:bookmarkEnd w:id="26"/>
            <w:r>
              <w:rPr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27" w:name="79"/>
            <w:bookmarkEnd w:id="27"/>
            <w:r>
              <w:rPr>
                <w:lang w:val="uk-UA"/>
              </w:rPr>
              <w:t>Завдання програми (проекту, заходу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28" w:name="80"/>
            <w:bookmarkEnd w:id="28"/>
            <w:r>
              <w:rPr>
                <w:lang w:val="uk-UA"/>
              </w:rPr>
              <w:t>Види діяльності, заходи, методи та способи виконанн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29" w:name="81"/>
            <w:bookmarkEnd w:id="29"/>
            <w:r>
              <w:rPr>
                <w:lang w:val="uk-UA"/>
              </w:rPr>
              <w:t>Завдання програми (проекту, заход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30" w:name="82"/>
            <w:bookmarkEnd w:id="30"/>
            <w:r>
              <w:rPr>
                <w:lang w:val="uk-UA"/>
              </w:rPr>
              <w:t>Види діяльності, заходи, методи та способи виконанн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. </w:t>
            </w:r>
            <w:r>
              <w:rPr>
                <w:sz w:val="20"/>
                <w:szCs w:val="20"/>
                <w:lang w:val="uk-UA"/>
              </w:rPr>
              <w:t>Поширення інформації щодо проблеми РМЗ та шляхів її вирішення серед суспільства України.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ведення інформаційно-просвітницьких заходів на базі навчальних закладів, підприємствах та онкоцентрів, для здорових жінок, студентів медичних училищ та університетів, для жінок які тільки перенесли операцію з приводу РМЗ, та інших похідних захворювань. «Школи здоров’я», «Школи пацієнтів» у містах: Тернопіль, Вінниця, Кропивницький, Чернігів, Луцьк, Житомир, Хмельницький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. </w:t>
            </w:r>
            <w:r>
              <w:rPr>
                <w:sz w:val="20"/>
                <w:szCs w:val="20"/>
                <w:lang w:val="uk-UA"/>
              </w:rPr>
              <w:t>Поширити інформацію щодо проблеми РМЗ та шляхів її вирішення серед суспільства України, інформування жінок та молоді про важливість профілактики та діагностики онкологічних захворюван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о: “Школу здоров`я” на базі медичних училищ, Університетів для студентів, молоді та здорових жінок; “Школу пацієнтів” для жінок, які побороли діагноз РМЗ, або знаходяться на стадії лікування чи реабілітації у містах Тернопіль,  Вінниця, Кропивницький, Луцьк, Чернігів, Житомир, Хмельницький. Заходи проходили у форматі семінарів, індивідуальних консультацій та бесід. У семінарах прийняли участь лікарі мамологи, онкогінекологи, психологи. Лідери громадських організацій ВГООІ «Разом проти раку» ознайомили учасників з методами самообстеження,  з причинами та ознаками захворювання, поінформовано жінок з інвалідністю та їх родичів з новими методами лікування та реабілітації, надано поради здорового харчування, як профілактики онкологічних захворювань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/>
            </w:pPr>
            <w:r>
              <w:rPr>
                <w:b/>
                <w:sz w:val="20"/>
                <w:szCs w:val="20"/>
                <w:lang w:val="uk-UA"/>
              </w:rPr>
              <w:t>2.</w:t>
            </w:r>
            <w:r>
              <w:rPr>
                <w:sz w:val="20"/>
                <w:szCs w:val="20"/>
                <w:lang w:val="uk-UA"/>
              </w:rPr>
              <w:t xml:space="preserve"> Запобігання психологічного вигорання волонтерів організації.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психологічної та фізичної реабілітації волонтерів ВГООІ “Разом проти раку” шляхом організації “Школи волонтерів” для обміну досвідом та зняття психоемоційної напруги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. </w:t>
            </w:r>
            <w:r>
              <w:rPr>
                <w:sz w:val="20"/>
                <w:szCs w:val="20"/>
                <w:lang w:val="uk-UA"/>
              </w:rPr>
              <w:t xml:space="preserve"> Надано психологічну підтримку волонтерам для запобігання психоемоційному вигоранню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о 16-літню “Школу волонтерів”, у якій прийняли участь представники громадських організацій, членів ВГООІ «Разом проти раку» з 15 регіонів України, які допомагають пацієнтам в одужанні (у даному випадку пацієнтам з онкозахворюванням- РМЗ, та інші супутні захворювання). Завдяки проведенню тренінгів, семінарів, індивідуальних консультацій з психологами, обміном досвідом між волонтерами, фізичної реабілітації покращено психо-емоційний та фізичний стан волонтері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. </w:t>
            </w:r>
            <w:r>
              <w:rPr>
                <w:sz w:val="20"/>
                <w:szCs w:val="20"/>
                <w:lang w:val="uk-UA"/>
              </w:rPr>
              <w:t>Надання інформаційної, психоемоційної підтримки учасницям заходу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інформаційно-просвітницького заходу Онкофорум “Рожевий жовтень”, обмін досвідом учасників Онкофоруму регіональних громадських організацій, членів ВГООІ «Разом проти раку», надання індивідуальних медичних консультацій фахівцями для бажаючих учасників заходу, надання інформації медиками фахівцями з онкології та іншими супутніми захворюваннями, психологами, нутріціологом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о інформаційну  і психоемоційну підтримку учасницям заход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о проведено 20-й Всеукраїнський Онкофорум у м. Києві “Рожевий жовтень - здоров'я жінки понад усе”, охоплено учасниць із 17 регіонів. Під час заходу учасники обмінювалися досвідом, за бажанням і необхідністю проходили консультації лікаря, слухали провідних спеціалістів онкологів, дієтологів, сонмолога, хіміотерапевта, психотерапевтів, кардіолога щодо проблеми РМЗ та шляхів її подолання, діагностики та профілактики онкологічних захворювань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. </w:t>
            </w:r>
            <w:r>
              <w:rPr>
                <w:sz w:val="20"/>
                <w:szCs w:val="20"/>
                <w:lang w:val="uk-UA"/>
              </w:rPr>
              <w:t>C</w:t>
            </w:r>
            <w:r>
              <w:rPr>
                <w:sz w:val="20"/>
                <w:szCs w:val="20"/>
                <w:highlight w:val="white"/>
                <w:lang w:val="uk-UA"/>
              </w:rPr>
              <w:t>учасний інформаційно-просвітницький захід для жінок, який дозволяє охопити широкий загал, не зважаючи на місце перебування. Можливо надати необхідну інформацію щодо вирішення проблеми РМЗ та інших проблем які хвилюють жінок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ведення онлайн вебінарів, які надають </w:t>
            </w:r>
            <w:r>
              <w:rPr>
                <w:sz w:val="20"/>
                <w:szCs w:val="20"/>
                <w:highlight w:val="white"/>
                <w:lang w:val="uk-UA"/>
              </w:rPr>
              <w:t>можливість отримати необхідну інформацію щодо нових методів лікування, вирішення проблем, які виникають під час реабілітації РМЗ та інших проблем, які хвилюють жінок</w:t>
            </w:r>
            <w:r>
              <w:rPr>
                <w:sz w:val="20"/>
                <w:szCs w:val="20"/>
                <w:lang w:val="uk-UA"/>
              </w:rPr>
              <w:t>, покращити психологічний та емоційний стан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о сучасні інформаційно-просвітницькі Zoom-конференції дистанційно щодо вирішення проблем РМЗ та інших питань, які хвилюють учасниц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о 3 онлайн-вебінари через платформу ZOOM із залученням психологів та спеціалістів у галузі нутриціології, дієтології та нетрадиційної медицини для учасниць проекту “Боротьба з онкологією стосується кожного”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 Інформування суспільства, дівчат та жінок з питань профілактики РМЗ, та інших похідних захворювань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sz w:val="20"/>
                <w:szCs w:val="20"/>
                <w:lang w:val="uk-UA"/>
              </w:rPr>
              <w:t>Розробка, макетування та видання  інформаційних брошур «Здоров’я означає життя»,</w:t>
            </w:r>
          </w:p>
          <w:p>
            <w:pPr>
              <w:pStyle w:val="Normal"/>
              <w:pBdr/>
              <w:ind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катів « Матуся бережи себе».</w:t>
            </w:r>
          </w:p>
          <w:p>
            <w:pPr>
              <w:pStyle w:val="Normal"/>
              <w:pBdr/>
              <w:ind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Інформаційно-просвітницька брошура «Здоров’я означає життя» для дівчат та жінок з профілактики РМЗ, РЯ (рак яєчників).</w:t>
            </w:r>
          </w:p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лакати: «Матуся бережи себе»,  «Кохана ти зробила мамографію?»</w:t>
            </w:r>
          </w:p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формаційно-просвітницька брошура «Здоров’я означає життя» 1500 екз.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ля дівчат та жінок з профілактики РМЗ, РЯ (рак яєчників). Містить поради, відповіді, які важливі і стосуються здорового способу життя кожної жінки. Розповсюджені в регіональні громадські організації, членів ВГООІ «Разом проти раку» (18 регіонів).</w:t>
            </w:r>
          </w:p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ind w:hanging="2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формаційно-просвітницькі плакати, які звертають увагу суспільства на важливість профілактичних заходів, нагадує, що онкологія це соціальна проблема, яка стосується не однієї людини, це проблема всієї сім’ї.</w: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0" w:after="280"/>
              <w:jc w:val="both"/>
              <w:rPr/>
            </w:pPr>
            <w:bookmarkStart w:id="31" w:name="83"/>
            <w:bookmarkEnd w:id="31"/>
            <w:r>
              <w:rPr>
                <w:lang w:val="uk-UA"/>
              </w:rPr>
              <w:t>Всеукраїнська громадська організація онкоінвалідів «Разом проти раку» проект реалізовано в повному обсязі відповідно плану виконання (реалізації), передбаченому Договором про виконання (реалізацію) програми (проекту, заходу) від 28.07.2021 № 85. Проведено інформаційно-просвітницькі заходи (онлайн-вебінари, “Школи здоров’я”, “Школи пацієнтів”, “Школи волонтерів”, “Онкофорум”); надруковано інформаційно-просвітницьку брошуру «Здоров’я означає життя», тираж - 1500 примірників.</w:t>
            </w:r>
          </w:p>
          <w:p>
            <w:pPr>
              <w:pStyle w:val="Style17"/>
              <w:spacing w:before="28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Heading3"/>
        <w:jc w:val="center"/>
        <w:rPr/>
      </w:pPr>
      <w:bookmarkStart w:id="32" w:name="85"/>
      <w:bookmarkStart w:id="33" w:name="84"/>
      <w:bookmarkEnd w:id="32"/>
      <w:bookmarkEnd w:id="33"/>
      <w:r>
        <w:rPr/>
        <w:t>III. Інформація щодо виконання (реалізації) програми (проекту, заходу) та результаті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60"/>
        <w:gridCol w:w="1558"/>
        <w:gridCol w:w="1560"/>
        <w:gridCol w:w="1560"/>
        <w:gridCol w:w="155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34" w:name="86"/>
            <w:bookmarkEnd w:id="34"/>
            <w:r>
              <w:rPr>
                <w:lang w:val="uk-UA"/>
              </w:rPr>
              <w:t>Ета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35" w:name="87"/>
            <w:bookmarkEnd w:id="35"/>
            <w:r>
              <w:rPr>
                <w:lang w:val="uk-UA"/>
              </w:rPr>
              <w:t>Дата і місце виконання (реалізації) програми (проекту, заходу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36" w:name="88"/>
            <w:bookmarkEnd w:id="36"/>
            <w:r>
              <w:rPr>
                <w:lang w:val="uk-UA"/>
              </w:rPr>
              <w:t>Назва та суть заходу для реалізації етап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37" w:name="89"/>
            <w:bookmarkEnd w:id="37"/>
            <w:r>
              <w:rPr>
                <w:lang w:val="uk-UA"/>
              </w:rPr>
              <w:t>Результати виконання (реалізації) програми (проекту, заходу) (показники досягнень, динаміка показників (у числовому та/або якісному вимірі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38" w:name="90"/>
            <w:bookmarkEnd w:id="38"/>
            <w:r>
              <w:rPr>
                <w:lang w:val="uk-UA"/>
              </w:rPr>
              <w:t>Практичне використання отриманих результатів (окремо зазначити інформацію щодо короткострокових та довгострокових результатів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39" w:name="91"/>
            <w:bookmarkEnd w:id="39"/>
            <w:r>
              <w:rPr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40" w:name="92"/>
            <w:bookmarkEnd w:id="40"/>
            <w:r>
              <w:rPr>
                <w:lang w:val="uk-UA"/>
              </w:rPr>
              <w:t>Фактичні 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41" w:name="93"/>
            <w:bookmarkEnd w:id="41"/>
            <w:r>
              <w:rPr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42" w:name="94"/>
            <w:bookmarkEnd w:id="42"/>
            <w:r>
              <w:rPr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  <w:lang w:val="uk-UA"/>
              </w:rPr>
            </w:pPr>
            <w:bookmarkStart w:id="43" w:name="95"/>
            <w:bookmarkEnd w:id="43"/>
            <w:r>
              <w:rPr>
                <w:sz w:val="20"/>
                <w:szCs w:val="20"/>
                <w:lang w:val="uk-UA"/>
              </w:rPr>
              <w:t>1.1.Проведення інформаційно-просвітницьких заходів на базі: медичних коледжів, університетів, підприємств, та онкоцентрів.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70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</w:r>
          </w:p>
          <w:p>
            <w:pPr>
              <w:pStyle w:val="Style17"/>
              <w:tabs>
                <w:tab w:val="clear" w:pos="708"/>
                <w:tab w:val="left" w:pos="70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1.2.Проведення Всеукраїнської конференції.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.3. Онлайн-вебінари на платформі ZOO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sz w:val="20"/>
                <w:szCs w:val="20"/>
                <w:lang w:val="uk-UA"/>
              </w:rPr>
            </w:pPr>
            <w:bookmarkStart w:id="44" w:name="96"/>
            <w:bookmarkEnd w:id="44"/>
            <w:r>
              <w:rPr>
                <w:sz w:val="20"/>
                <w:szCs w:val="20"/>
                <w:lang w:val="uk-UA"/>
              </w:rPr>
              <w:t>Серпень-грудень 2021, м. Чернігів, Вінниця, Луцьк, Тернопіль,  Кропивницький, Житомир, Хмельницький.</w:t>
            </w:r>
          </w:p>
          <w:p>
            <w:pPr>
              <w:pStyle w:val="Normal"/>
              <w:widowControl w:val="false"/>
              <w:ind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-02. жовтня 2021, м. Київ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-грудень, 2021, онлай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  <w:lang w:val="uk-UA"/>
              </w:rPr>
            </w:pPr>
            <w:bookmarkStart w:id="45" w:name="97"/>
            <w:bookmarkEnd w:id="45"/>
            <w:r>
              <w:rPr>
                <w:sz w:val="20"/>
                <w:szCs w:val="20"/>
                <w:lang w:val="uk-UA"/>
              </w:rPr>
              <w:t>“</w:t>
            </w:r>
            <w:r>
              <w:rPr>
                <w:sz w:val="20"/>
                <w:szCs w:val="20"/>
                <w:lang w:val="uk-UA"/>
              </w:rPr>
              <w:t>Школа пацієнтів” та “Школа здоров’я” - інформаційно-просвітницькі заходи як для здорових жінок, так і для жінок з інвалідністю, що розкривають проблему РМЗ, профілактику, діагностику та ефективні  методи лікування.</w:t>
            </w:r>
          </w:p>
          <w:p>
            <w:pPr>
              <w:pStyle w:val="Style17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нкофорум “Рожевий жовтень” - інформаційно-просвітницький захід, що надає  підтримку та відповіді для жінок і дівчат з онкологічним діагнозом: що таке онкологія, що треба знати про лікування, про побічні дії ліків, як запобігти і як з цим боротися, важливість вчасної діагностики і профілактики.</w:t>
            </w:r>
          </w:p>
          <w:p>
            <w:pPr>
              <w:pStyle w:val="Style17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нлайн-вебінари – сучасний інформаційно-просвітницький захід для жінок, який дозволяє охопити широкий загал, не зважаючи на місце перебуванн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/>
            </w:pPr>
            <w:bookmarkStart w:id="46" w:name="98"/>
            <w:bookmarkEnd w:id="46"/>
            <w:r>
              <w:rPr>
                <w:sz w:val="20"/>
                <w:szCs w:val="20"/>
                <w:lang w:val="uk-UA"/>
              </w:rPr>
              <w:t>Проведено “Школи пацієнтів”  та “Школи здоров’я” стосовно проблеми РМЗ у 6 регіонах Україн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ідвищено обізнаність жінок стосовно РМЗ та шляхи вирішення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плено більше 60 учасниць конференції і надано консультацію всім бажаючим учасницям під час заходу, а також учасниці отримали інформацію щодо проблеми РМЗ та шляхи її вирішення через лекції провідних спеціалістів галузей, суміжних вирішенню проблеми РМЗ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туалізовано питання онкозахворювань жіночих репродуктивних органів серед громадськост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ьше 250 жінок  долучились до онлайн-вебінарів та поповнили свої знання стосовно профілактики та ранньої діагнос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  <w:lang w:val="uk-UA"/>
              </w:rPr>
            </w:pPr>
            <w:bookmarkStart w:id="47" w:name="99"/>
            <w:bookmarkEnd w:id="47"/>
            <w:r>
              <w:rPr>
                <w:sz w:val="20"/>
                <w:szCs w:val="20"/>
                <w:lang w:val="uk-UA"/>
              </w:rPr>
              <w:t xml:space="preserve">Проведено “Школу здоров'я” та “Школу пацієнтів” у 7 регіонах. Луцьку, Тернополі, Вінниці, Чернігові, Кропивницькому, Житомирі, Хмельницькому і охоплено </w:t>
            </w:r>
            <w:r>
              <w:rPr>
                <w:bCs/>
                <w:sz w:val="20"/>
                <w:szCs w:val="20"/>
                <w:lang w:val="uk-UA"/>
              </w:rPr>
              <w:t>684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часника.</w:t>
            </w:r>
          </w:p>
          <w:p>
            <w:pPr>
              <w:pStyle w:val="Style17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плено 83 учасника всеукраїнського онкофоруму “Рожевий жовтень” у місті Києві, надано консультації лікаря бажаючим жінкам-учасницям заходу. Залучено 11 провідних спеціалістів для проведення лекцій учасникам.</w:t>
            </w:r>
          </w:p>
          <w:p>
            <w:pPr>
              <w:pStyle w:val="Style17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о 3 Zoom-конференції і охоплено учасниць 112 з 18 регіонів Украї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0"/>
                <w:szCs w:val="20"/>
                <w:lang w:val="uk-UA"/>
              </w:rPr>
            </w:pPr>
            <w:bookmarkStart w:id="48" w:name="100"/>
            <w:bookmarkEnd w:id="48"/>
            <w:r>
              <w:rPr>
                <w:sz w:val="20"/>
                <w:szCs w:val="20"/>
                <w:lang w:val="uk-UA"/>
              </w:rPr>
              <w:t>Короткострокові: підвищено рівень обізнаності стосовно РМЗ серед учасниць.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: звернули увагу на важливість формування відповідального ставлення до власного здоров’я.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ткострокові: поширено інформацію щодо проблеми РМЗ та шляхи її вирішення серед учасниць заходу; відбувся обмін досвідом між регіональними організаціями.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: учасниці практично використовують знання щодо профілактики та діагностики РМЗ. Тісна співпраця між регіональними організаціями.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Короткострокові: охоплено учасниць з різних регіонів України за рахунок доступності проведення заходу.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: проінформовано широке коло громадськості про проблеми РМЗ та актуалізовано відповідальне ставлення до свого здоров’я, учасники ознайомлені з важливістю здорового способу життя і здорового харчуванн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0"/>
                <w:szCs w:val="20"/>
                <w:lang w:val="uk-UA"/>
              </w:rPr>
            </w:pPr>
            <w:bookmarkStart w:id="49" w:name="101"/>
            <w:bookmarkEnd w:id="49"/>
            <w:r>
              <w:rPr>
                <w:sz w:val="20"/>
                <w:szCs w:val="20"/>
                <w:lang w:val="uk-UA"/>
              </w:rPr>
              <w:t>Короткострокові: надано інформацію щодо РМЗ та шляхів подолання жінкам та їх родичам на стадії лікування, реабілітації. Студентів медичних вузів та здорових жінок ознайомили з причинами та ознаками захворювання, з методами самообстеження.</w:t>
            </w:r>
          </w:p>
          <w:p>
            <w:pPr>
              <w:pStyle w:val="Normal"/>
              <w:pBdr/>
              <w:ind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: сформовано уявлення про шляхи запобігання; зосереджено увагу на важливості профілактики і діагностики, вирішення проблеми РМЗ на ранніх стадіях. Сформовано відповідальне ставлення до свого здоров`я. Практичне використання зазначених рекомендацій сприятиме позитивному і здоровому способу життя  учасників заходів та їх рідних і знайомих.</w:t>
            </w:r>
          </w:p>
          <w:p>
            <w:pPr>
              <w:pStyle w:val="Normal"/>
              <w:pBdr/>
              <w:ind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rPr/>
            </w:pPr>
            <w:r>
              <w:rPr>
                <w:sz w:val="20"/>
                <w:szCs w:val="20"/>
                <w:lang w:val="uk-UA"/>
              </w:rPr>
              <w:t>Короткострокові: надано інформацію щодо інноваційних методів лікування РМЗ та інших похідних захворювань.</w:t>
            </w:r>
          </w:p>
          <w:p>
            <w:pPr>
              <w:pStyle w:val="Normal"/>
              <w:pBdr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rPr/>
            </w:pPr>
            <w:r>
              <w:rPr>
                <w:sz w:val="20"/>
                <w:szCs w:val="20"/>
                <w:lang w:val="uk-UA"/>
              </w:rPr>
              <w:t>Довгострокові: наданою інформацією щодо профілактики, діагностики РМЗ, лікуванню. Учасники заходу зможуть поділитися набутою інформацією і знаннями в своїх організаціях та серед знайомих для подальшого практичного використання.</w:t>
            </w:r>
          </w:p>
          <w:p>
            <w:pPr>
              <w:pStyle w:val="Normal"/>
              <w:pBdr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лагодження соціальних контактів та зміцнення зав’язків в організації, підтримка сталого функціонування організації.</w:t>
            </w:r>
          </w:p>
          <w:p>
            <w:pPr>
              <w:pStyle w:val="Normal"/>
              <w:pBdr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формований план роботи між регіональними організаціями на 2022 рік.</w:t>
            </w:r>
          </w:p>
          <w:p>
            <w:pPr>
              <w:pStyle w:val="Normal"/>
              <w:pBdr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rPr/>
            </w:pPr>
            <w:r>
              <w:rPr>
                <w:sz w:val="20"/>
                <w:szCs w:val="20"/>
                <w:lang w:val="uk-UA"/>
              </w:rPr>
              <w:t>Короткострокові: актуалізовано питання психологічної самопідтримки, надано інформацію щодо основ дієтології і використання різних корисних продуктів для жіночого здоров'я.</w:t>
            </w:r>
          </w:p>
          <w:p>
            <w:pPr>
              <w:pStyle w:val="Normal"/>
              <w:pBdr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: учасниці навчилися прийомам психологічного розслаблення та дізналися про користь окремих продуктів харчування, а також використання ефірних масел, як засобу розслаблення. Жінки зможуть використовувати набуті знання у повсякденному житті для здоров’я і профілактики онкологічних захворюван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Запобігти психологічному вигоранню волонтерів організаці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6 серпня 2021, Львівська обл., с.Сян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Літня школа волонтерів», поширення волонтерського руху, запобігання емоційному вигоранню волонтері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емінару-тренінгу буде залучено 60 волонтер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сть у заході взяли 60 волонтерів.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ткострокові: зняття психоемоційної напруги, покращення психологічного стану волонтерів.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: обмін досвідом між учасниками, взаємопідтримка через участь в  організації. Запобігання вигоранн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ткострокові: знято психоемоційну напругу, покращено психологічний стан волонтерів.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: обмін досвідом між учасниками, взаємопідтримка через участь в  організації. Ознайомлення з новими методами надання психологічної підтримки та послуг онкохворим покращить роботу волонтері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Поширення інформації щодо Організації та її діяльності.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-грудень 2021, на сайті організації та на сторінках в соціальних мереж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ублікації на сайті ВГООІ “Разом проти раку” та на сторінці Facebook світлин та анонсування подій стосовно проекту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/>
            </w:pPr>
            <w:r>
              <w:rPr>
                <w:sz w:val="20"/>
                <w:szCs w:val="20"/>
                <w:lang w:val="uk-UA"/>
              </w:rPr>
              <w:t xml:space="preserve">Висвітлення результатів заходу і світлин з заходу у соціальних мережах: </w:t>
            </w:r>
            <w:hyperlink r:id="rId2">
              <w:r>
                <w:rPr>
                  <w:rStyle w:val="InternetLink"/>
                  <w:color w:val="1155CC"/>
                  <w:sz w:val="20"/>
                  <w:szCs w:val="20"/>
                  <w:u w:val="single"/>
                  <w:lang w:val="uk-UA"/>
                </w:rPr>
                <w:t>https://www.facebook.com/%D0%90%D0%BC%D0%B0%D0%B7%D0%BE%D0%BD%D0%BA%D0%B8-%D0%A3%D0%BA%D1%80%D0%B0%D1%97%D0%BD%D0%B0-1494857540758860/</w:t>
              </w:r>
            </w:hyperlink>
            <w:r>
              <w:rPr>
                <w:color w:val="1155CC"/>
                <w:sz w:val="20"/>
                <w:szCs w:val="20"/>
                <w:u w:val="single"/>
                <w:lang w:val="uk-UA"/>
              </w:rPr>
              <w:t>, сайт  amazonki.kiev.ua, ЗМІ.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ширення позитивного досвіду учасниць в процесі реалізації програми у соціальних мережах, на електронній сторінці ВГООІ “Разом проти раку”: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uk-UA"/>
                </w:rPr>
                <w:t>http://amazonki.kiev.ua/razom-proty-raku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убліковано 42 поста у соціальних мережах щодо діяльності протягом проек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  <w:lang w:val="uk-UA"/>
              </w:rPr>
              <w:t>Короткострокові: громадськість поінформована про діяльність в рамках проекту.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: залучення бажаючих  з онкозахворюваннями до участі у заходах проекту та активній участі в роботі організації після проект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откострокові: популяризація проблеми РМЗ та діяльності організації, інформування суспільства та формування позитивного ставлення суспільства до осіб з інвалідністю. </w:t>
            </w:r>
          </w:p>
          <w:p>
            <w:pPr>
              <w:pStyle w:val="Normal"/>
              <w:ind w:left="-2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вгострокові:</w:t>
            </w:r>
          </w:p>
          <w:p>
            <w:pPr>
              <w:pStyle w:val="Normal"/>
              <w:ind w:left="-2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пуляризація волонтерського руху в боротьбі проти РМЗ в Україні. Повернення жінок з онкологічним захворюванням до соціального життя, знаходження однодумців та набуття впевненості у собі та своєму майбутньому.</w:t>
            </w:r>
          </w:p>
        </w:tc>
      </w:tr>
      <w:tr>
        <w:trPr/>
        <w:tc>
          <w:tcPr>
            <w:tcW w:w="10456" w:type="dxa"/>
            <w:gridSpan w:val="7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ою організацією при виконанні (реалізації) проекту досягнуто очікуваних результатів в повному обсязі відповідно плану виконання (реалізації), передбаченому Договором про виконання програми (проекту, заходу), а також відбулося перевиконання планових показників, а саме:</w:t>
            </w:r>
            <w:r>
              <w:rPr/>
              <w:t xml:space="preserve"> </w:t>
            </w:r>
            <w:r>
              <w:rPr>
                <w:lang w:val="uk-UA"/>
              </w:rPr>
              <w:t>збільшено кількість регіонів проведення заходів “Школа здоров'я” та “Школа пацієнтів” до 7 регіонів України; залучені учасники онкофоруму за планом – 60 осіб, фактичне залучення до форуму - 83 учасники. Отримані результативні показники мають суспільну цінність у покращенні прав та становища жінок з інвалідністю через захворювання раком молочної залози та супутніх захворювань репродуктивної системи, а також проінформовано суспільство і здорових жінок про проблему РМЗ та шляхи її виріше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зазначити, чи було досягнуто очікуваних результатів при виконанні (реалізації) програми (проекту, заходу); чи мають отримані результати суспільну цінність, яку саме; 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001"/>
        <w:gridCol w:w="2100"/>
        <w:gridCol w:w="1947"/>
      </w:tblGrid>
      <w:tr>
        <w:trPr/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50" w:name="103"/>
            <w:bookmarkEnd w:id="50"/>
            <w:r>
              <w:rPr>
                <w:lang w:val="uk-UA"/>
              </w:rPr>
              <w:t>Планові показники (відповідно до опису програми (проекту, заходу) цільової аудиторії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51" w:name="104"/>
            <w:bookmarkEnd w:id="51"/>
            <w:r>
              <w:rPr>
                <w:lang w:val="uk-UA"/>
              </w:rPr>
              <w:t>Фактичні показники цільової аудиторії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52" w:name="105"/>
            <w:bookmarkEnd w:id="52"/>
            <w:r>
              <w:rPr>
                <w:lang w:val="uk-UA"/>
              </w:rPr>
              <w:t>Представни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53" w:name="106"/>
            <w:bookmarkEnd w:id="53"/>
            <w:r>
              <w:rPr>
                <w:lang w:val="uk-UA"/>
              </w:rPr>
              <w:t>Кількі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54" w:name="107"/>
            <w:bookmarkEnd w:id="54"/>
            <w:r>
              <w:rPr>
                <w:lang w:val="uk-UA"/>
              </w:rPr>
              <w:t>Представни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55" w:name="108"/>
            <w:bookmarkEnd w:id="55"/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  <w:lang w:val="uk-UA"/>
              </w:rPr>
            </w:pPr>
            <w:bookmarkStart w:id="56" w:name="109"/>
            <w:bookmarkEnd w:id="56"/>
            <w:r>
              <w:rPr>
                <w:color w:val="000000"/>
                <w:sz w:val="20"/>
                <w:szCs w:val="20"/>
                <w:lang w:val="uk-UA"/>
              </w:rPr>
              <w:t>Всього, не менше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інки з інвалідністю, не менш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bookmarkStart w:id="57" w:name="110"/>
            <w:bookmarkEnd w:id="57"/>
            <w:r>
              <w:rPr>
                <w:color w:val="000000"/>
                <w:sz w:val="20"/>
                <w:szCs w:val="20"/>
                <w:lang w:val="uk-UA"/>
              </w:rPr>
              <w:t>600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bookmarkStart w:id="58" w:name="111"/>
            <w:bookmarkEnd w:id="58"/>
            <w:r>
              <w:rPr>
                <w:color w:val="000000"/>
                <w:sz w:val="20"/>
                <w:szCs w:val="20"/>
                <w:lang w:val="uk-UA"/>
              </w:rPr>
              <w:t>Всього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інки з інвалідніст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bookmarkStart w:id="59" w:name="112"/>
            <w:bookmarkEnd w:id="59"/>
            <w:r>
              <w:rPr>
                <w:color w:val="000000"/>
                <w:sz w:val="20"/>
                <w:szCs w:val="20"/>
                <w:lang w:val="uk-UA"/>
              </w:rPr>
              <w:t>684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0" w:after="280"/>
              <w:jc w:val="both"/>
              <w:rPr/>
            </w:pPr>
            <w:bookmarkStart w:id="60" w:name="113"/>
            <w:bookmarkEnd w:id="60"/>
            <w:r>
              <w:rPr>
                <w:lang w:val="uk-UA"/>
              </w:rPr>
              <w:t>Під час реалізації програми кількісні показники залученої цільової аудиторії збільшено відповідно плану виконання.</w:t>
            </w:r>
          </w:p>
          <w:p>
            <w:pPr>
              <w:pStyle w:val="Style17"/>
              <w:spacing w:before="28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; зазначити, який інструментарій використовувався для розрахунку кількісних показників залученої цільової аудиторії; як саме було залучено представників цільової аудиторії, чи було отримано зворотний зв'язок від учасників програми (проекту, заходу) стосовно задоволення їхніх потреб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625"/>
        <w:gridCol w:w="2625"/>
        <w:gridCol w:w="2520"/>
      </w:tblGrid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61" w:name="114"/>
            <w:bookmarkEnd w:id="61"/>
            <w:r>
              <w:rPr>
                <w:lang w:val="uk-UA"/>
              </w:rPr>
              <w:t>Планові показники (відповідно до опису програми (проекту, заходу) залучення партнерів до виконання (реалізації) програми (проекту, заходу)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62" w:name="115"/>
            <w:bookmarkEnd w:id="62"/>
            <w:r>
              <w:rPr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63" w:name="116"/>
            <w:bookmarkEnd w:id="63"/>
            <w:r>
              <w:rPr>
                <w:lang w:val="uk-UA"/>
              </w:rPr>
              <w:t>Найменуванн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64" w:name="117"/>
            <w:bookmarkEnd w:id="64"/>
            <w:r>
              <w:rPr>
                <w:lang w:val="uk-UA"/>
              </w:rPr>
              <w:t>Форма участі та обов'язки у межах виконання (реалізації) програми (проекту, заходу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65" w:name="118"/>
            <w:bookmarkEnd w:id="65"/>
            <w:r>
              <w:rPr>
                <w:lang w:val="uk-UA"/>
              </w:rPr>
              <w:t>Наймену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66" w:name="119"/>
            <w:bookmarkEnd w:id="66"/>
            <w:r>
              <w:rPr>
                <w:lang w:val="uk-UA"/>
              </w:rPr>
              <w:t>Форма участі та обов'язки у межах виконання (реалізації) програми (проекту, заходу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bookmarkStart w:id="67" w:name="120"/>
            <w:bookmarkStart w:id="68" w:name="120"/>
            <w:bookmarkEnd w:id="68"/>
          </w:p>
          <w:p>
            <w:pPr>
              <w:pStyle w:val="Normal"/>
              <w:pBdr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гіональні громадські організації ВГООІ       «Разом проти раку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  <w:bookmarkStart w:id="69" w:name="121"/>
            <w:bookmarkStart w:id="70" w:name="121"/>
            <w:bookmarkEnd w:id="70"/>
          </w:p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Особистий внесок, дольова участь в заході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lang w:val="uk-UA"/>
              </w:rPr>
            </w:pPr>
            <w:bookmarkStart w:id="71" w:name="122"/>
            <w:bookmarkEnd w:id="71"/>
            <w:r>
              <w:rPr>
                <w:color w:val="000000"/>
                <w:lang w:val="uk-UA"/>
              </w:rPr>
              <w:t xml:space="preserve">Регіональні громадські організації ВГООІ «Рзом проти раку», 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ЧП «Чалчинська Н.В.», Реабілітаційний центр «Ортес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bookmarkStart w:id="72" w:name="123"/>
            <w:bookmarkEnd w:id="72"/>
            <w:r>
              <w:rPr>
                <w:color w:val="000000"/>
                <w:lang w:val="uk-UA"/>
              </w:rPr>
              <w:t xml:space="preserve">Особистий внесок , дольова участь, друк листівок «Чи можна запобігти раку молочної залози» в кількості 1500 шт. та плакатів «Кохана, ти зробила мамографію?» в кількості 50 шт. на благодійній основі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0" w:after="280"/>
              <w:jc w:val="both"/>
              <w:rPr>
                <w:lang w:val="uk-UA"/>
              </w:rPr>
            </w:pPr>
            <w:bookmarkStart w:id="73" w:name="124"/>
            <w:bookmarkEnd w:id="73"/>
            <w:r>
              <w:rPr>
                <w:lang w:val="uk-UA"/>
              </w:rPr>
              <w:t>До виконання (реалізації) проекту окрім визначених планом Регіональних громадських організацій ВГООІ «Разом проти раку» долучені також ЧП «Чалчинська Н.В.» та Реабілітаційний центр «Ортес».</w:t>
            </w:r>
          </w:p>
          <w:p>
            <w:pPr>
              <w:pStyle w:val="Style17"/>
              <w:jc w:val="both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; зазначити, чи було партнерство взаємовигідним, як це вплинуло на досягнення результативних показників)</w:t>
            </w:r>
          </w:p>
          <w:p>
            <w:pPr>
              <w:pStyle w:val="Style17"/>
              <w:rPr/>
            </w:pPr>
            <w:bookmarkStart w:id="74" w:name="125"/>
            <w:bookmarkEnd w:id="74"/>
            <w:r>
              <w:rPr>
                <w:i/>
                <w:iCs/>
                <w:lang w:val="uk-UA"/>
              </w:rPr>
              <w:t>Ризики при виконанні (реалізації) програми (проекту, заходу):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Всеукраїнською громадською організацією онкоінвалідів «Разом проти раку» не зазначені ризики під час реалізації заходу.</w:t>
            </w:r>
          </w:p>
          <w:p>
            <w:pPr>
              <w:pStyle w:val="Style17"/>
              <w:spacing w:before="28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зазначити, з якими внутрішніми та зовнішніми ризиками стикнулося громадське об'єднання при виконанні (реалізації) програми (проекту, заходу); який інструментарій було використано для їх мінімізації та усунення; чи всі ризики були враховані під час планування програми (проекту, заходу); як здійснювалися моніторинг та оцінювання виконання програми (проекту, заходу); які інструменти використовувались)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75" w:name="126"/>
      <w:bookmarkEnd w:id="75"/>
      <w:r>
        <w:rPr>
          <w:lang w:val="uk-UA"/>
        </w:rPr>
        <w:t>IV. Інформаційний супровід при виконанні (реалізації) програми (проекту, заходу) та сталість програми (проекту, заходу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0" w:after="280"/>
              <w:rPr>
                <w:lang w:val="uk-UA"/>
              </w:rPr>
            </w:pPr>
            <w:bookmarkStart w:id="76" w:name="127"/>
            <w:bookmarkEnd w:id="76"/>
            <w:r>
              <w:rPr>
                <w:lang w:val="uk-UA"/>
              </w:rPr>
              <w:t xml:space="preserve">Інформування громадськості про хід та результати виконання (реалізації) програми (проекту, заходу): </w:t>
            </w:r>
          </w:p>
          <w:p>
            <w:pPr>
              <w:pStyle w:val="Style17"/>
              <w:numPr>
                <w:ilvl w:val="0"/>
                <w:numId w:val="2"/>
              </w:numPr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орінка у соціальній мережі Facebook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Стаття в газеті «Украина центр»;</w:t>
            </w:r>
          </w:p>
          <w:p>
            <w:pPr>
              <w:pStyle w:val="Style17"/>
              <w:numPr>
                <w:ilvl w:val="0"/>
                <w:numId w:val="2"/>
              </w:numPr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Електронна сторінка ВГООІ “Разом проти раку” </w:t>
            </w:r>
            <w:hyperlink r:id="rId4">
              <w:r>
                <w:rPr>
                  <w:rStyle w:val="InternetLink"/>
                  <w:lang w:val="uk-UA"/>
                </w:rPr>
                <w:t>http://amazonki.kiev.ua/razom-proty-raku</w:t>
              </w:r>
            </w:hyperlink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02"/>
        <w:gridCol w:w="1869"/>
        <w:gridCol w:w="4487"/>
      </w:tblGrid>
      <w:tr>
        <w:trPr>
          <w:trHeight w:val="184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77" w:name="128"/>
            <w:bookmarkEnd w:id="77"/>
            <w:r>
              <w:rPr>
                <w:lang w:val="uk-UA"/>
              </w:rPr>
              <w:t>Тип інформаційного повідомлення (стаття, блог, телесюжет, радіоефір, пост тощо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78" w:name="129"/>
            <w:bookmarkEnd w:id="78"/>
            <w:r>
              <w:rPr>
                <w:lang w:val="uk-UA"/>
              </w:rPr>
              <w:t>Заголовок інформаційного повідомлен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79" w:name="130"/>
            <w:bookmarkEnd w:id="79"/>
            <w:r>
              <w:rPr>
                <w:lang w:val="uk-UA"/>
              </w:rPr>
              <w:t>Назва інформаційного джерел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80" w:name="131"/>
            <w:bookmarkEnd w:id="80"/>
            <w:r>
              <w:rPr>
                <w:lang w:val="uk-UA"/>
              </w:rPr>
              <w:t>Адреса розміщення (онлайн-посилання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1" w:name="132"/>
            <w:bookmarkEnd w:id="81"/>
            <w:r>
              <w:rPr>
                <w:color w:val="000000"/>
                <w:sz w:val="20"/>
                <w:szCs w:val="20"/>
              </w:rPr>
              <w:t>Пос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2" w:name="133"/>
            <w:bookmarkStart w:id="83" w:name="133"/>
            <w:bookmarkEnd w:id="83"/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84" w:name="134"/>
            <w:bookmarkEnd w:id="84"/>
            <w:r>
              <w:rPr>
                <w:sz w:val="20"/>
                <w:szCs w:val="20"/>
                <w:lang w:val="en-US"/>
              </w:rPr>
              <w:t>Facebook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5">
              <w:bookmarkStart w:id="85" w:name="135"/>
              <w:bookmarkEnd w:id="85"/>
              <w:r>
                <w:rPr>
                  <w:rStyle w:val="InternetLink"/>
                  <w:sz w:val="20"/>
                  <w:szCs w:val="20"/>
                  <w:lang w:val="en-US"/>
                </w:rPr>
                <w:t>https://www.facebook.com/profile.php?id=100001792448836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тя в газеті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«Главное - вовремя обратиться к врачу.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ета «Украина центр»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41 (1452) від 14 жовтня 2021 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онси заході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ференції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а сторінка ВГООІ “Разом проти раку”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uk-UA"/>
                </w:rPr>
                <w:t>http://amazonki.kiev.ua/2021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ошур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доров’я означає життя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а сторінка ВГООІ “Разом проти раку”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uk-UA"/>
                </w:rPr>
                <w:t>http://amazonki.kiev.ua/zdorov-ya-oznachaie-zhyttia-1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вітлення результатів і світлин проекту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acebook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uk-UA"/>
                </w:rPr>
                <w:t>https://www.facebook.com/%D0%90%D0%BC%D0%B0%D0%B7%D0%BE%D0%BD%D0%BA%D0%B8-%D0%A3%D0%BA%D1%80%D0%B0%D1%97%D0%BD%D0%B0-149485754075886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ширення позитивного досвіду учасниць в процесі реалізації програм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а сторінка ВГООІ “Разом проти раку”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uk-UA"/>
                </w:rPr>
                <w:t>http://amazonki.kiev.ua/razom-proty-raku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280" w:after="0"/>
              <w:jc w:val="both"/>
              <w:rPr>
                <w:i/>
                <w:i/>
                <w:lang w:val="uk-UA"/>
              </w:rPr>
            </w:pPr>
            <w:bookmarkStart w:id="86" w:name="136"/>
            <w:bookmarkEnd w:id="86"/>
            <w:r>
              <w:rPr>
                <w:i/>
                <w:sz w:val="20"/>
                <w:szCs w:val="20"/>
                <w:lang w:val="uk-UA"/>
              </w:rPr>
              <w:t>(зазначити, які методи, канали та інструменти поширення інформації про програму (проект, захід) використовувались і які інформаційні та медіа-партнери брали участь у виконанні (реалізації) програми (проекту, заходу); з якими засобами масової інформації співпрацювало громадське об'єднання; які технології та медіа використовувалися для поширення інформації; 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145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87" w:name="139"/>
            <w:bookmarkEnd w:id="87"/>
            <w:r>
              <w:rPr>
                <w:lang w:val="uk-UA"/>
              </w:rPr>
              <w:t>Перспективи подальшого виконання (реалізації) програми (проекту, заходу) після завершення періоду фінансової підтримки за рахунок бюджетних коштів, можливі джерела фінансування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88" w:name="140"/>
            <w:bookmarkEnd w:id="88"/>
            <w:r>
              <w:rPr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89" w:name="141"/>
            <w:bookmarkEnd w:id="89"/>
            <w:r>
              <w:rPr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bookmarkStart w:id="90" w:name="142"/>
            <w:bookmarkEnd w:id="90"/>
            <w:r>
              <w:rPr>
                <w:lang w:val="uk-UA"/>
              </w:rPr>
              <w:t>Продовжувати поширювати інформацію про захворювання РМЗ, та інших онкологічних захворювань: про його масштаби, фактори ризику, профілактичні обстеження; надават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lang w:val="uk-UA"/>
              </w:rPr>
              <w:t>психологічну та інформаційну підтримку жінкам з діагнозом РМЗ, та іншими супутніми онкозахворюваннями, а також пропагувати здоровий спосіб життя, важливість профілактики, діагностики і лікування пухлин молочної залози і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хідних онкологічних захворювань за допомогою онлайн-заходів і поширення інформації у соціальних мережах, консультації жінок з РМЗ волонтерами організації. Волонтери надаватимуть інформаційну і психологічну підтримку жінкам в період лікування і реабілітації. Залучення нових партнерів у спільній меті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bookmarkStart w:id="91" w:name="143"/>
            <w:bookmarkEnd w:id="91"/>
            <w:r>
              <w:rPr>
                <w:lang w:val="uk-UA"/>
              </w:rPr>
              <w:t>Продовжується поширення інформації про захворювання РМЗ, та інших онкологічних захворювань: про його масштаби, фактори ризику, профілактичні обстеження; надається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lang w:val="uk-UA"/>
              </w:rPr>
              <w:t>психологічна та інформаційна підтримка жінкам з діагнозом РМЗ, та іншими супутніми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нкозахворюваннями, а також пропагується здоровий спосіб життя, важливість профілактики, діагностики і лікування пухлин молочної залози і похідних онкологічних захворювань за допомогою онлайн-заходів і поширення інформації у соціальних мережах, консультації жінок з РМЗ волонтерами організації. Волонтери надають інформаційну і психологічну підтримку жінкам в період лікування і реабілітації. Співпраця з партнерами за ради вирішення спільної мети - покращити становище жінок з онкологічними захворюваннями, зокрема РМЗ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280" w:after="0"/>
              <w:jc w:val="both"/>
              <w:rPr>
                <w:i/>
                <w:i/>
                <w:lang w:val="uk-UA"/>
              </w:rPr>
            </w:pPr>
            <w:bookmarkStart w:id="92" w:name="144"/>
            <w:bookmarkEnd w:id="92"/>
            <w:r>
              <w:rPr>
                <w:i/>
                <w:sz w:val="20"/>
                <w:szCs w:val="20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4305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93" w:name="145"/>
            <w:bookmarkEnd w:id="93"/>
            <w:r>
              <w:rPr>
                <w:lang w:val="uk-UA"/>
              </w:rPr>
              <w:t>Інформація щодо поширення позитивного досвіду в процесі виконання (реалізації) програми (проекту, заходу)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94" w:name="146"/>
            <w:bookmarkEnd w:id="94"/>
            <w:r>
              <w:rPr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95" w:name="147"/>
            <w:bookmarkEnd w:id="95"/>
            <w:r>
              <w:rPr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bookmarkStart w:id="96" w:name="148"/>
            <w:bookmarkEnd w:id="96"/>
            <w:r>
              <w:rPr>
                <w:lang w:val="uk-UA"/>
              </w:rPr>
              <w:t>Проведення заходів для забезпечення поліпшення становища та розширення прав і можливостей жінок та дівчат з інвалідністю (онкохворі), а саме: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ропагування здорового способу життя профілактики, діагностики і лікування пухлин молочної залози і похідних онкологічних захворювань;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сихологічна та інформаційна підтримка жінок з діагнозом РМЗ, та інших супутніх онкозахворювань;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донести до здорових жінок інформацію про захворювання РМЗ, та інших онкологічних захворювань, про його масштаби, фактори  ризику, профілактичні обстеження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lang w:val="uk-UA"/>
              </w:rPr>
            </w:pPr>
            <w:bookmarkStart w:id="97" w:name="149"/>
            <w:bookmarkEnd w:id="97"/>
            <w:r>
              <w:rPr>
                <w:lang w:val="uk-UA"/>
              </w:rPr>
              <w:t>Завдяки інформаційно-просвітницьким заходам зріс рівень обізнаності жіночого населення щодо проблеми РМЗ та супутніх онкозахворювань. Завдяки інформованості про важливість ранньої діагностики та профілактики онкозахворювань у жінок буде більш свідоме ставлення до свого жіночого здоров’я, вчасно поставлений діагноз дозволить зберегти тисячі життів.</w:t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ання психологічної підтримки жінкам з онкоінвалідністю посприяло  поліпшенню психологічного та емоційного стану.  Жінки зможуть зможуть використовувати набуті знання у повсякденному житті для здоров’я і профілактики онкологічних захворювань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710" w:hanging="0"/>
        <w:jc w:val="both"/>
        <w:rPr>
          <w:sz w:val="20"/>
          <w:szCs w:val="20"/>
        </w:rPr>
      </w:pPr>
      <w:r>
        <w:rPr>
          <w:lang w:val="uk-UA"/>
        </w:rPr>
        <w:t xml:space="preserve">Завдяки реалізації проекту зріс рівень обізнаності жіночого населення щодо проблеми РМЗ та супутніх онкозахворювань. Поінформованість про важливість ранньої діагностики та профілактики онкозахворювань у жінок буде сприяє більш свідомому ставлення до свого жіночого здоров’я, вчасно поставлений діагноз дозволить зберегти тисячі життів. Інформацію щодо напрацювань по проекту розміщено на електронній сторінці ВГООІ “Разом проти раку” </w:t>
      </w:r>
      <w:hyperlink r:id="rId10">
        <w:r>
          <w:rPr>
            <w:rStyle w:val="InternetLink"/>
            <w:lang w:val="uk-UA"/>
          </w:rPr>
          <w:t>http://amazonki.kiev.ua/razom-proty-raku</w:t>
        </w:r>
      </w:hyperlink>
      <w:r>
        <w:rPr>
          <w:lang w:val="uk-UA"/>
        </w:rPr>
        <w:t xml:space="preserve"> та у мережі </w:t>
      </w:r>
      <w:r>
        <w:rPr>
          <w:lang w:val="en-US"/>
        </w:rPr>
        <w:t>Facebook</w:t>
      </w:r>
      <w:r>
        <w:rPr/>
        <w:t xml:space="preserve"> </w:t>
      </w:r>
      <w:hyperlink r:id="rId11">
        <w:r>
          <w:rPr>
            <w:rStyle w:val="InternetLink"/>
            <w:sz w:val="20"/>
            <w:szCs w:val="20"/>
            <w:lang w:val="en-US"/>
          </w:rPr>
          <w:t>https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faceboo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/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</w:rPr>
          <w:t>0%90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</w:rPr>
          <w:t>0%</w:t>
        </w:r>
        <w:r>
          <w:rPr>
            <w:rStyle w:val="InternetLink"/>
            <w:sz w:val="20"/>
            <w:szCs w:val="20"/>
            <w:lang w:val="en-US"/>
          </w:rPr>
          <w:t>BC</w:t>
        </w:r>
        <w:r>
          <w:rPr>
            <w:rStyle w:val="InternetLink"/>
            <w:sz w:val="20"/>
            <w:szCs w:val="20"/>
          </w:rPr>
          <w:t>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</w:rPr>
          <w:t>0%</w:t>
        </w:r>
        <w:r>
          <w:rPr>
            <w:rStyle w:val="InternetLink"/>
            <w:sz w:val="20"/>
            <w:szCs w:val="20"/>
            <w:lang w:val="en-US"/>
          </w:rPr>
          <w:t>B</w:t>
        </w:r>
        <w:r>
          <w:rPr>
            <w:rStyle w:val="InternetLink"/>
            <w:sz w:val="20"/>
            <w:szCs w:val="20"/>
          </w:rPr>
          <w:t>0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</w:rPr>
          <w:t>0%</w:t>
        </w:r>
        <w:r>
          <w:rPr>
            <w:rStyle w:val="InternetLink"/>
            <w:sz w:val="20"/>
            <w:szCs w:val="20"/>
            <w:lang w:val="en-US"/>
          </w:rPr>
          <w:t>B</w:t>
        </w:r>
        <w:r>
          <w:rPr>
            <w:rStyle w:val="InternetLink"/>
            <w:sz w:val="20"/>
            <w:szCs w:val="20"/>
          </w:rPr>
          <w:t>7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</w:rPr>
          <w:t>0%</w:t>
        </w:r>
        <w:r>
          <w:rPr>
            <w:rStyle w:val="InternetLink"/>
            <w:sz w:val="20"/>
            <w:szCs w:val="20"/>
            <w:lang w:val="en-US"/>
          </w:rPr>
          <w:t>BE</w:t>
        </w:r>
        <w:r>
          <w:rPr>
            <w:rStyle w:val="InternetLink"/>
            <w:sz w:val="20"/>
            <w:szCs w:val="20"/>
          </w:rPr>
          <w:t>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</w:rPr>
          <w:t>0%</w:t>
        </w:r>
        <w:r>
          <w:rPr>
            <w:rStyle w:val="InternetLink"/>
            <w:sz w:val="20"/>
            <w:szCs w:val="20"/>
            <w:lang w:val="en-US"/>
          </w:rPr>
          <w:t>BD</w:t>
        </w:r>
        <w:r>
          <w:rPr>
            <w:rStyle w:val="InternetLink"/>
            <w:sz w:val="20"/>
            <w:szCs w:val="20"/>
          </w:rPr>
          <w:t>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</w:rPr>
          <w:t>0%</w:t>
        </w:r>
        <w:r>
          <w:rPr>
            <w:rStyle w:val="InternetLink"/>
            <w:sz w:val="20"/>
            <w:szCs w:val="20"/>
            <w:lang w:val="en-US"/>
          </w:rPr>
          <w:t>BA</w:t>
        </w:r>
        <w:r>
          <w:rPr>
            <w:rStyle w:val="InternetLink"/>
            <w:sz w:val="20"/>
            <w:szCs w:val="20"/>
          </w:rPr>
          <w:t>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</w:rPr>
          <w:t>0%</w:t>
        </w:r>
        <w:r>
          <w:rPr>
            <w:rStyle w:val="InternetLink"/>
            <w:sz w:val="20"/>
            <w:szCs w:val="20"/>
            <w:lang w:val="en-US"/>
          </w:rPr>
          <w:t>B</w:t>
        </w:r>
        <w:r>
          <w:rPr>
            <w:rStyle w:val="InternetLink"/>
            <w:sz w:val="20"/>
            <w:szCs w:val="20"/>
          </w:rPr>
          <w:t>8-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</w:rPr>
          <w:t>0%</w:t>
        </w:r>
        <w:r>
          <w:rPr>
            <w:rStyle w:val="InternetLink"/>
            <w:sz w:val="20"/>
            <w:szCs w:val="20"/>
            <w:lang w:val="en-US"/>
          </w:rPr>
          <w:t>A</w:t>
        </w:r>
        <w:r>
          <w:rPr>
            <w:rStyle w:val="InternetLink"/>
            <w:sz w:val="20"/>
            <w:szCs w:val="20"/>
          </w:rPr>
          <w:t>3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</w:rPr>
          <w:t>0%</w:t>
        </w:r>
        <w:r>
          <w:rPr>
            <w:rStyle w:val="InternetLink"/>
            <w:sz w:val="20"/>
            <w:szCs w:val="20"/>
            <w:lang w:val="en-US"/>
          </w:rPr>
          <w:t>BA</w:t>
        </w:r>
        <w:r>
          <w:rPr>
            <w:rStyle w:val="InternetLink"/>
            <w:sz w:val="20"/>
            <w:szCs w:val="20"/>
          </w:rPr>
          <w:t>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</w:rPr>
          <w:t>1%80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</w:rPr>
          <w:t>0%</w:t>
        </w:r>
        <w:r>
          <w:rPr>
            <w:rStyle w:val="InternetLink"/>
            <w:sz w:val="20"/>
            <w:szCs w:val="20"/>
            <w:lang w:val="en-US"/>
          </w:rPr>
          <w:t>B</w:t>
        </w:r>
        <w:r>
          <w:rPr>
            <w:rStyle w:val="InternetLink"/>
            <w:sz w:val="20"/>
            <w:szCs w:val="20"/>
          </w:rPr>
          <w:t>0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</w:rPr>
          <w:t>1%97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</w:rPr>
          <w:t>0%</w:t>
        </w:r>
        <w:r>
          <w:rPr>
            <w:rStyle w:val="InternetLink"/>
            <w:sz w:val="20"/>
            <w:szCs w:val="20"/>
            <w:lang w:val="en-US"/>
          </w:rPr>
          <w:t>BD</w:t>
        </w:r>
        <w:r>
          <w:rPr>
            <w:rStyle w:val="InternetLink"/>
            <w:sz w:val="20"/>
            <w:szCs w:val="20"/>
          </w:rPr>
          <w:t>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</w:rPr>
          <w:t>0%</w:t>
        </w:r>
        <w:r>
          <w:rPr>
            <w:rStyle w:val="InternetLink"/>
            <w:sz w:val="20"/>
            <w:szCs w:val="20"/>
            <w:lang w:val="en-US"/>
          </w:rPr>
          <w:t>B</w:t>
        </w:r>
        <w:r>
          <w:rPr>
            <w:rStyle w:val="InternetLink"/>
            <w:sz w:val="20"/>
            <w:szCs w:val="20"/>
          </w:rPr>
          <w:t>0-149485754075886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right="-7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280" w:after="0"/>
              <w:jc w:val="center"/>
              <w:rPr>
                <w:i/>
                <w:i/>
                <w:lang w:val="uk-UA"/>
              </w:rPr>
            </w:pPr>
            <w:bookmarkStart w:id="98" w:name="150"/>
            <w:bookmarkEnd w:id="98"/>
            <w:r>
              <w:rPr>
                <w:i/>
                <w:sz w:val="20"/>
                <w:szCs w:val="20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Heading3"/>
        <w:jc w:val="center"/>
        <w:rPr/>
      </w:pPr>
      <w:bookmarkStart w:id="99" w:name="151"/>
      <w:bookmarkEnd w:id="99"/>
      <w:r>
        <w:rPr/>
        <w:t>V. Підсумок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0" w:after="280"/>
              <w:rPr>
                <w:i/>
                <w:i/>
                <w:iCs/>
                <w:lang w:val="uk-UA"/>
              </w:rPr>
            </w:pPr>
            <w:bookmarkStart w:id="100" w:name="152"/>
            <w:bookmarkEnd w:id="100"/>
            <w:r>
              <w:rPr>
                <w:i/>
                <w:iCs/>
                <w:lang w:val="uk-UA"/>
              </w:rPr>
              <w:t xml:space="preserve">Досягнення мети і завдань в результаті виконання (реалізації) програми (проекту, заходу): 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За результатами моніторингу виконання проекту Всеукраїнською громадською організацією онкоінвалідів «Разом проти раку» здійснено відповідно до визначеної мети і завдань - попередження онкозахворювань жіночих репродуктивних органів серед здорових осіб, покращення становища жінок і дівчат з інвалідністю (онкохворих) і формування позитивного ставлення до них у суспільстві, а також підтримка сталого функціонування громадської організації шляхом проведення інформаційно-просвітницьких заходів.</w:t>
            </w:r>
          </w:p>
          <w:p>
            <w:pPr>
              <w:pStyle w:val="Style17"/>
              <w:rPr>
                <w:i/>
                <w:i/>
                <w:iCs/>
                <w:lang w:val="uk-UA"/>
              </w:rPr>
            </w:pPr>
            <w:bookmarkStart w:id="101" w:name="153"/>
            <w:bookmarkEnd w:id="101"/>
            <w:r>
              <w:rPr>
                <w:i/>
                <w:iCs/>
                <w:lang w:val="uk-UA"/>
              </w:rPr>
              <w:t xml:space="preserve">Відповідність результативних показників виконання (реалізації) програми (проекту, заходу) плановим показникам: </w:t>
            </w:r>
            <w:bookmarkStart w:id="102" w:name="154"/>
            <w:bookmarkEnd w:id="102"/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плану реалізації проекту проведено інформаційно-просвітницькі заходи та онлайн-вебінари:</w:t>
            </w:r>
          </w:p>
          <w:p>
            <w:pPr>
              <w:pStyle w:val="Style17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Школа здоров’я” та “Школа пацієнтів” - 27.09.2021 м. Вінниця, 05.10.2021 м. Чернігів, 07.10.2021 м. Кропивницький, 12.10.2021 м. Хмельницький, 23.10.2021 м. Київ, 26.10.2021 м. Луцьк, 23.12.2021 м. Житомир з охопленням цільової аудиторії 684 учасники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>Літня школа волонтерів” – 10-16.08.2021 Львівська обл. с Сянки, залучено 60 волонтерів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Онкофорум “Рожевий жовтень” – 1-2 жовтня м. Київ, за участю 83 особи, у тому числі, жінок з РМЗ та іншими онкозахворюваннями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о 3 Zoom-конференції і охоплено 112 учасниць з 18 регіонів України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lang w:val="uk-UA"/>
              </w:rPr>
              <w:t>Розроблена та розповсюджена інформаційно-просвітницька брошура «Здоров’я означає життя», тираж - 1500 примірників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ширено інформацію щодо позитивного досвіду учасниць в процесі реалізації проекту у соціальних мережах та на електронній сторінці ВГООІ “Разом проти раку”: </w:t>
            </w:r>
            <w:hyperlink r:id="rId12">
              <w:r>
                <w:rPr>
                  <w:rStyle w:val="InternetLink"/>
                  <w:lang w:val="uk-UA"/>
                </w:rPr>
                <w:t>http://amazonki.kiev.ua/razom-proty-raku</w:t>
              </w:r>
            </w:hyperlink>
            <w:r>
              <w:rPr>
                <w:lang w:val="uk-UA"/>
              </w:rPr>
              <w:t>.</w:t>
            </w:r>
          </w:p>
          <w:p>
            <w:pPr>
              <w:pStyle w:val="Style17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сайті Фонду розміщена інформація про переможців конкурсу у 2021 році в рубриці Діяльність-Громадські об’єднання осіб з інвалідністю-Конкурс 2021-Про переможців конкурсу </w:t>
            </w:r>
            <w:hyperlink r:id="rId13">
              <w:r>
                <w:rPr>
                  <w:rStyle w:val="InternetLink"/>
                  <w:lang w:val="uk-UA"/>
                </w:rPr>
                <w:t>https://www.ispf.gov.ua/diyalnist/monitoring-zahodiv-vgoi-perelik-profesij-utos-utog/konkurs-2021/pro-peremozhciv-konkursu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Style17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Рівень заінтересованості та задоволення потреб цільової аудиторії в результаті діяльності, що провадиться у межах виконання (реалізації) програми (проекту, заходу): 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Фактичне збільшення показника цільової аудиторії свідчить про значну зацікавленість цієї категорії людей до тематики проекту, а саме: поліпшення становища жінок з інвалідністю, які перенесли мастектомію (РМЗ), або знаходяться на лікуванні РМЗ, та інших похідних онкозахворювань. Завдяки реалізації проекту жінки отримали кваліфіковану консультацію та медичний огляд (за бажанням і необхідністю) від медичних фахівців -  мамологів,  ендокринологів та інших медичних фахівців, а також психологів, реабілітологів.  Головний показник проекту - допомога жінкам повернутися в звичайне життя, знайти себе в нових умовах і прийняти себе в них, про що учасниці заходів із вдячністю пишуть у зворотному зв’язку до ВГООІ «Разом проти раку».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лани реалізації проектів розміщені на офіційному веб-сайті Фонду в рубриці «Конкурс 2021»  </w:t>
            </w:r>
            <w:hyperlink r:id="rId14">
              <w:r>
                <w:rPr>
                  <w:rStyle w:val="InternetLink"/>
                  <w:lang w:val="uk-UA"/>
                </w:rPr>
                <w:t>https://www.ispf.gov.ua/diyalnist/monitoring-zahodiv-vgoi-perelik-profesij-utos-utog/konkurs-2021/plani-realizaciyi-program-proektiv-zahodiv-peremozhciv-konkursu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Style17"/>
              <w:rPr>
                <w:i/>
                <w:i/>
                <w:iCs/>
                <w:lang w:val="uk-UA"/>
              </w:rPr>
            </w:pPr>
            <w:bookmarkStart w:id="103" w:name="155"/>
            <w:bookmarkEnd w:id="103"/>
            <w:r>
              <w:rPr>
                <w:i/>
                <w:iCs/>
                <w:lang w:val="uk-UA"/>
              </w:rPr>
              <w:t xml:space="preserve">Повнота охоплення цільової аудиторії у межах виконання (реалізації) програми (проекту, заходу): </w:t>
            </w:r>
            <w:bookmarkStart w:id="104" w:name="156"/>
            <w:bookmarkEnd w:id="104"/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Фактичний показник охоплення цільової аудиторії: 684 учасники, з них 300 – жінки з інвалідністю (РМЗ та ін. онкозахворюваннями), що є вищим за плановий.</w:t>
            </w:r>
          </w:p>
          <w:p>
            <w:pPr>
              <w:pStyle w:val="Style17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Обсяг бюджетних коштів, витрачених на виконання (реалізацію) програми (проекту, заходу): 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583 658,14  грн. (п’ятсот вісімдесят три тисячі шістсот п’ятдесят вісім гривень 14 копійок).</w:t>
            </w:r>
          </w:p>
          <w:p>
            <w:pPr>
              <w:pStyle w:val="Style17"/>
              <w:rPr>
                <w:i/>
                <w:i/>
                <w:iCs/>
                <w:lang w:val="uk-UA"/>
              </w:rPr>
            </w:pPr>
            <w:bookmarkStart w:id="105" w:name="157"/>
            <w:bookmarkEnd w:id="105"/>
            <w:r>
              <w:rPr>
                <w:i/>
                <w:iCs/>
                <w:lang w:val="uk-UA"/>
              </w:rPr>
              <w:t xml:space="preserve">Інформаційний супровід при виконанні (реалізації) програми (проекту, заходу): 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тягом реалізації проекту відбувалась підготовка та розміщення інформаційних матеріалів на сторінках у соціальних мережах Facebook, стаття в газеті «Украина центр» та електронна сторінка ВГООІ “Разом проти раку” </w:t>
            </w:r>
            <w:hyperlink r:id="rId15">
              <w:r>
                <w:rPr>
                  <w:rStyle w:val="InternetLink"/>
                  <w:lang w:val="uk-UA"/>
                </w:rPr>
                <w:t>http://amazonki.kiev.ua/razom-proty-raku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Style17"/>
              <w:rPr>
                <w:i/>
                <w:i/>
                <w:iCs/>
                <w:lang w:val="uk-UA"/>
              </w:rPr>
            </w:pPr>
            <w:bookmarkStart w:id="106" w:name="158"/>
            <w:bookmarkEnd w:id="106"/>
            <w:r>
              <w:rPr>
                <w:i/>
                <w:iCs/>
                <w:lang w:val="uk-UA"/>
              </w:rPr>
              <w:t xml:space="preserve">Перспективи подальшого виконання (реалізації) програми (проекту, заходу)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яльність по проекту «Боротьба з онкологією стосується кожного» після завершення фінансової підтримки триватиме у співпраці з партнерами за ради вирішення спільної мети - покращити становище жінок з онкологічними захворюваннями, зокрема РМЗ. ВГООІ “Разом проти раку” подано конкурсну пропозицію до Фонду соціального захисту осіб з інвалідністю на отримання фінансової підтримки за рахунок державного бюджету у 2022 році через платформу електронної системи проведення конкурсу «ВзаємоДія».</w:t>
            </w:r>
          </w:p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ніторинг здійснювався фахівцями Фонду соціального захисту осіб з інвалідністю та працівниками територіальних відділень Фонду шляхом участі у заходах та в режимі онлайн. Підсумковий звіт розміщений на сайті Фонду за посиланням </w:t>
            </w:r>
            <w:hyperlink r:id="rId16">
              <w:r>
                <w:rPr>
                  <w:rStyle w:val="InternetLink"/>
                  <w:lang w:val="uk-UA"/>
                </w:rPr>
                <w:t>https://www.ispf.gov.ua/diyalnist/monitoring-zahodiv-vgoi-perelik-profesij-utos-utog/konkurs-2021/pidsumkovi-zviti</w:t>
              </w:r>
            </w:hyperlink>
            <w:r>
              <w:rPr>
                <w:lang w:val="uk-UA"/>
              </w:rPr>
              <w:t xml:space="preserve"> </w:t>
            </w:r>
            <w:bookmarkStart w:id="107" w:name="159"/>
            <w:bookmarkEnd w:id="107"/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108" w:name="160"/>
      <w:bookmarkStart w:id="109" w:name="160"/>
      <w:bookmarkEnd w:id="109"/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17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&#1040;&#1084;&#1072;&#1079;&#1086;&#1085;&#1082;&#1080;-&#1059;&#1082;&#1088;&#1072;&#1111;&#1085;&#1072;-1494857540758860/" TargetMode="External"/><Relationship Id="rId3" Type="http://schemas.openxmlformats.org/officeDocument/2006/relationships/hyperlink" Target="http://amazonki.kiev.ua/razom-proty-raku" TargetMode="External"/><Relationship Id="rId4" Type="http://schemas.openxmlformats.org/officeDocument/2006/relationships/hyperlink" Target="http://amazonki.kiev.ua/razom-proty-raku" TargetMode="External"/><Relationship Id="rId5" Type="http://schemas.openxmlformats.org/officeDocument/2006/relationships/hyperlink" Target="https://www.facebook.com/profile.php?id=100001792448836" TargetMode="External"/><Relationship Id="rId6" Type="http://schemas.openxmlformats.org/officeDocument/2006/relationships/hyperlink" Target="http://amazonki.kiev.ua/2021" TargetMode="External"/><Relationship Id="rId7" Type="http://schemas.openxmlformats.org/officeDocument/2006/relationships/hyperlink" Target="http://amazonki.kiev.ua/zdorov-ya-oznachaie-zhyttia-1" TargetMode="External"/><Relationship Id="rId8" Type="http://schemas.openxmlformats.org/officeDocument/2006/relationships/hyperlink" Target="https://www.facebook.com/&#1040;&#1084;&#1072;&#1079;&#1086;&#1085;&#1082;&#1080;-&#1059;&#1082;&#1088;&#1072;&#1111;&#1085;&#1072;-149485754075886" TargetMode="External"/><Relationship Id="rId9" Type="http://schemas.openxmlformats.org/officeDocument/2006/relationships/hyperlink" Target="http://amazonki.kiev.ua/razom-proty-raku" TargetMode="External"/><Relationship Id="rId10" Type="http://schemas.openxmlformats.org/officeDocument/2006/relationships/hyperlink" Target="http://amazonki.kiev.ua/razom-proty-raku" TargetMode="External"/><Relationship Id="rId11" Type="http://schemas.openxmlformats.org/officeDocument/2006/relationships/hyperlink" Target="https://www.facebook.com/&#1040;&#1084;&#1072;&#1079;&#1086;&#1085;&#1082;&#1080;-&#1059;&#1082;&#1088;&#1072;&#1111;&#1085;&#1072;-149485754075886" TargetMode="External"/><Relationship Id="rId12" Type="http://schemas.openxmlformats.org/officeDocument/2006/relationships/hyperlink" Target="http://amazonki.kiev.ua/razom-proty-raku" TargetMode="External"/><Relationship Id="rId13" Type="http://schemas.openxmlformats.org/officeDocument/2006/relationships/hyperlink" Target="https://www.ispf.gov.ua/diyalnist/monitoring-zahodiv-vgoi-perelik-profesij-utos-utog/konkurs-2021/pro-peremozhciv-konkursu" TargetMode="External"/><Relationship Id="rId14" Type="http://schemas.openxmlformats.org/officeDocument/2006/relationships/hyperlink" Target="https://www.ispf.gov.ua/diyalnist/monitoring-zahodiv-vgoi-perelik-profesij-utos-utog/konkurs-2021/plani-realizaciyi-program-proektiv-zahodiv-peremozhciv-konkursu" TargetMode="External"/><Relationship Id="rId15" Type="http://schemas.openxmlformats.org/officeDocument/2006/relationships/hyperlink" Target="http://amazonki.kiev.ua/razom-proty-raku" TargetMode="External"/><Relationship Id="rId16" Type="http://schemas.openxmlformats.org/officeDocument/2006/relationships/hyperlink" Target="https://www.ispf.gov.ua/diyalnist/monitoring-zahodiv-vgoi-perelik-profesij-utos-utog/konkurs-2021/pidsumkovi-zviti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28:00Z</dcterms:created>
  <dc:creator>Веретюк Ольга Іванівна</dc:creator>
  <dc:description/>
  <cp:keywords/>
  <dc:language>en-US</dc:language>
  <cp:lastModifiedBy>Роденко Ольга Вікторівна</cp:lastModifiedBy>
  <cp:lastPrinted>2022-06-15T11:25:00Z</cp:lastPrinted>
  <dcterms:modified xsi:type="dcterms:W3CDTF">2022-06-23T09:11:00Z</dcterms:modified>
  <cp:revision>24</cp:revision>
  <dc:subject/>
  <dc:title/>
</cp:coreProperties>
</file>