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>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</w:t>
                                          <w:br/>
                                          <w:t>(пункт 6) наказу Мінсоцполітики № 579 від 18.08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38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</w:t>
                                    <w:br/>
                                    <w:t>(пункт 6) наказу Мінсоцполітики № 579 від 18.08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3"/>
        <w:jc w:val="center"/>
        <w:rPr>
          <w:lang w:val="uk-UA"/>
        </w:rPr>
      </w:pPr>
      <w:bookmarkStart w:id="0" w:name="52"/>
      <w:bookmarkEnd w:id="0"/>
      <w:r>
        <w:rPr>
          <w:lang w:val="uk-UA"/>
        </w:rPr>
        <w:t>МОНІТОРИНГОВИЙ ЗВІТ</w:t>
      </w:r>
    </w:p>
    <w:p>
      <w:pPr>
        <w:pStyle w:val="Heading3"/>
        <w:jc w:val="center"/>
        <w:rPr/>
      </w:pPr>
      <w:bookmarkStart w:id="1" w:name="53"/>
      <w:bookmarkEnd w:id="1"/>
      <w:r>
        <w:rPr/>
        <w:t>I. Загальна інформація про програму (проект, захід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" w:name="54"/>
            <w:bookmarkEnd w:id="2"/>
            <w:r>
              <w:rPr>
                <w:lang w:val="uk-UA"/>
              </w:rPr>
              <w:t>Назва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bookmarkStart w:id="3" w:name="55"/>
            <w:bookmarkEnd w:id="3"/>
            <w:r>
              <w:rPr>
                <w:lang w:val="uk-UA"/>
              </w:rPr>
              <w:t>Захід: Оцінка ефективності комплексної медико-соціальної реабілітації дітей з обмеженням життєдіяльності яка враховує довгострокові наслідки всіх видів послуг (реабілітаційних, освітніх, соціальних) протягом всього життя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4" w:name="56"/>
            <w:bookmarkEnd w:id="4"/>
            <w:r>
              <w:rPr>
                <w:lang w:val="uk-UA"/>
              </w:rPr>
              <w:t>Найменування громадського об'єднання осіб з інвалід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5" w:name="57"/>
            <w:bookmarkEnd w:id="5"/>
            <w:r>
              <w:rPr>
                <w:lang w:val="uk-UA"/>
              </w:rPr>
              <w:t> </w:t>
            </w:r>
            <w:r>
              <w:rPr>
                <w:lang w:val="uk-UA"/>
              </w:rPr>
              <w:t>Громадська організація ”Крок у суспільство”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6" w:name="58"/>
            <w:bookmarkEnd w:id="6"/>
            <w:r>
              <w:rPr>
                <w:lang w:val="uk-UA"/>
              </w:rPr>
              <w:t>Пріоритетне завдання, на реалізацію якого спрямовано програму (проект, захі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7" w:name="59"/>
            <w:bookmarkEnd w:id="7"/>
            <w:r>
              <w:rPr>
                <w:lang w:val="uk-UA"/>
              </w:rPr>
              <w:t>Сприяння реалізації соціального замовлення та розвитку системи соціальних послуг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8" w:name="60"/>
            <w:bookmarkEnd w:id="8"/>
            <w:r>
              <w:rPr>
                <w:lang w:val="uk-UA"/>
              </w:rPr>
              <w:t>Строк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9" w:name="61"/>
            <w:bookmarkEnd w:id="9"/>
            <w:r>
              <w:rPr>
                <w:lang w:val="uk-UA"/>
              </w:rPr>
              <w:t> </w:t>
            </w:r>
            <w:r>
              <w:rPr>
                <w:lang w:val="uk-UA"/>
              </w:rPr>
              <w:t>Жовтень-грудень 2021 р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10" w:name="62"/>
            <w:bookmarkEnd w:id="10"/>
            <w:r>
              <w:rPr>
                <w:lang w:val="uk-UA"/>
              </w:rPr>
              <w:t>Адміністративно-територіальний рівень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11" w:name="63"/>
            <w:bookmarkEnd w:id="11"/>
            <w:r>
              <w:rPr>
                <w:lang w:val="uk-UA"/>
              </w:rPr>
              <w:t> </w:t>
            </w:r>
            <w:r>
              <w:rPr>
                <w:lang w:val="uk-UA"/>
              </w:rPr>
              <w:t>Всеукраїнський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12" w:name="64"/>
            <w:bookmarkEnd w:id="12"/>
            <w:r>
              <w:rPr>
                <w:lang w:val="uk-UA"/>
              </w:rPr>
              <w:t>Мета програми (проекту, заходу) (одним реченням: у першій частині - заплановані досягнення завдяки виконанню (реалізації) програми (проекту, заходу), у другій - шляхи виконання (реаліз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bookmarkStart w:id="13" w:name="65"/>
            <w:bookmarkEnd w:id="13"/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Вивчити ефективність комплексної медико-соціальної реабілітації дітей з інвалідністю враховуючи довгострокові наслідки реабілітаційних, освітніх, соціальних, послуг у продовж всього життя до настання повноліття. Що забезпечить можливість підвищення відсотка соціалізації дітей з інвалідністю. </w:t>
            </w:r>
          </w:p>
          <w:p>
            <w:pPr>
              <w:pStyle w:val="Style18"/>
              <w:jc w:val="both"/>
              <w:rPr/>
            </w:pPr>
            <w:r>
              <w:rPr>
                <w:lang w:val="uk-UA"/>
              </w:rPr>
              <w:t xml:space="preserve">Проведення Веб-конференцій та/або конференцій в цільовій аудиторій з наступних тем : </w:t>
            </w:r>
          </w:p>
          <w:p>
            <w:pPr>
              <w:pStyle w:val="Style18"/>
              <w:jc w:val="both"/>
              <w:rPr/>
            </w:pPr>
            <w:r>
              <w:rPr>
                <w:lang w:val="uk-UA"/>
              </w:rPr>
              <w:t>1.</w:t>
              <w:tab/>
              <w:t>Впровадження моделі сімейно-центрованої терапії (family-centred care model)</w:t>
            </w:r>
          </w:p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  <w:tab/>
              <w:t>Перехід до життєвого курсу, який враховує довгострокові наслідки всіх видів послуг (реабілітаційних, освітніх, соціальних) протягом усього життя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14" w:name="66"/>
            <w:bookmarkEnd w:id="14"/>
            <w:r>
              <w:rPr>
                <w:lang w:val="uk-UA"/>
              </w:rPr>
              <w:t>Актуальність програми (проекту, заходу) (актуальність проблеми та обґрунтування необхідності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bookmarkStart w:id="15" w:name="67"/>
            <w:bookmarkEnd w:id="15"/>
            <w:r>
              <w:rPr>
                <w:lang w:val="uk-UA"/>
              </w:rPr>
              <w:t> </w:t>
            </w:r>
            <w:r>
              <w:rPr>
                <w:lang w:val="uk-UA"/>
              </w:rPr>
              <w:t>1.Згідно статистичного звіту МОЗ України спостерігається постійне збільшення дітей з інвалідністю.</w:t>
            </w:r>
          </w:p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 Відсоток соціалізації дітей з інвалідністю досягає 65-70% за європейськими показниками- (оволодіння професією, постійне місце роботи, власна оселя). Основи соціальної педіатрії. Навчально методичний посібник: у 2-хт/ за редакцією  Мартинюк В.Ю.-Том 1-к: ФОП Верес О.І. 2016-480с. ISBN987-617-657-033-2,ст 171-175. В Україні не відомо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16" w:name="68"/>
            <w:bookmarkEnd w:id="16"/>
            <w:r>
              <w:rPr>
                <w:lang w:val="uk-UA"/>
              </w:rPr>
              <w:t>Стислий опис виконаної (реалізованої) програми (проекту, заходу) (до 50 слі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bookmarkStart w:id="17" w:name="69"/>
            <w:bookmarkEnd w:id="17"/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02.12.2021 проведено конференцію в цільовій аудиторій з наступних тем: 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.</w:t>
              <w:tab/>
              <w:t>Впровадження моделі сімейно-центрованої терапії (family-centred care model)</w:t>
            </w:r>
          </w:p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</w:t>
              <w:tab/>
              <w:t>Перехід до життєвого курсу, який враховує довгострокові наслідки всіх видів послуг (реабілітаційних, освітніх, соціальних) протягом усього життя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bookmarkStart w:id="18" w:name="70"/>
            <w:bookmarkEnd w:id="18"/>
            <w:r>
              <w:rPr>
                <w:lang w:val="uk-UA"/>
              </w:rPr>
              <w:t>Загальний бюджет виконаної (реалізованої) програми (проекту, заходу)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19" w:name="71"/>
            <w:bookmarkEnd w:id="19"/>
            <w:r>
              <w:rPr>
                <w:lang w:val="uk-UA"/>
              </w:rPr>
              <w:t> </w:t>
            </w:r>
            <w:r>
              <w:rPr>
                <w:lang w:val="uk-UA"/>
              </w:rPr>
              <w:t>498 200,00 грн. (чотириста дев’яносто вісім тисяч двісті гривень 00 копійок)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0" w:name="72"/>
            <w:bookmarkEnd w:id="20"/>
            <w:r>
              <w:rPr>
                <w:lang w:val="uk-UA"/>
              </w:rPr>
              <w:t>Обсяг фінансування з державного бюджету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1" w:name="73"/>
            <w:bookmarkEnd w:id="21"/>
            <w:r>
              <w:rPr>
                <w:lang w:val="uk-UA"/>
              </w:rPr>
              <w:t> </w:t>
            </w:r>
            <w:r>
              <w:rPr>
                <w:lang w:val="uk-UA"/>
              </w:rPr>
              <w:t>423 200,00 грн. (чотириста двадцять три  тисячі двісті гривень 00 копійок)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2" w:name="74"/>
            <w:bookmarkEnd w:id="22"/>
            <w:r>
              <w:rPr>
                <w:lang w:val="uk-UA"/>
              </w:rPr>
              <w:t>Інформація про залучення до виконання (реалізації) програми (проекту, заходу) власних коштів (інших джерел). Сума співфінансування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3" w:name="75"/>
            <w:bookmarkEnd w:id="23"/>
            <w:r>
              <w:rPr>
                <w:lang w:val="uk-UA"/>
              </w:rPr>
              <w:t> </w:t>
            </w:r>
            <w:r>
              <w:rPr>
                <w:lang w:val="uk-UA"/>
              </w:rPr>
              <w:t>75 000, 00 грн. (сімдесят п’ять тисяч гривень 00 копійок).</w:t>
            </w:r>
          </w:p>
        </w:tc>
      </w:tr>
    </w:tbl>
    <w:p>
      <w:pPr>
        <w:pStyle w:val="Heading3"/>
        <w:jc w:val="center"/>
        <w:rPr/>
      </w:pPr>
      <w:bookmarkStart w:id="24" w:name="76"/>
      <w:bookmarkEnd w:id="24"/>
      <w:r>
        <w:rPr/>
        <w:t>II. Завдання програми (проекту, заходу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5"/>
        <w:gridCol w:w="2730"/>
        <w:gridCol w:w="2520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bookmarkStart w:id="25" w:name="77"/>
            <w:bookmarkEnd w:id="25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6" w:name="78"/>
            <w:bookmarkEnd w:id="26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7" w:name="79"/>
            <w:bookmarkEnd w:id="27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8" w:name="80"/>
            <w:bookmarkEnd w:id="28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9" w:name="81"/>
            <w:bookmarkEnd w:id="29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30" w:name="82"/>
            <w:bookmarkEnd w:id="30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вчити ефективність комплексної медико-соціальної реабілітації дітей з інвалідністю враховуючи довгострокові наслідки реабілітаційних, освітніх, соціальних, послуг у продовж всього життя до настання повнолітт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lang w:val="uk-UA"/>
              </w:rPr>
              <w:t xml:space="preserve">Проведення Веб-конференцій та/або конференцій в цільовій аудиторій з наступних тем: 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.Впровадження моделі сімейно-центрованої терапії (family-centred care model)</w:t>
            </w:r>
          </w:p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</w:t>
              <w:tab/>
              <w:t>Перехід до життєвого курсу, який враховує довгострокові наслідки всіх видів послуг (реабілітаційних, освітніх, соціальних) протягом усього житт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метою забезпечення можливості підвищення відсотка соціалізації дітей з інвалідністю, розглянута та проаналізована ефективність комплексної медико-соціальної реабілітації дітей з інвалідністю враховуючи довгострокові наслідки реабілітаційних, освітніх, соціальних, послуг у продовж всього життя до настання повнолітт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lang w:val="uk-UA"/>
              </w:rPr>
              <w:t xml:space="preserve">02.12.2021 проведено конференцію в цільовій аудиторій з наступних тем: 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.</w:t>
              <w:tab/>
              <w:t>Впровадження моделі сімейно-центрованої терапії (family-centred care model)</w:t>
            </w:r>
          </w:p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</w:t>
              <w:tab/>
              <w:t>Перехід до життєвого курсу, який враховує довгострокові наслідки всіх видів послуг (реабілітаційних, освітніх, соціальних) протягом усього житт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0" w:after="280"/>
              <w:jc w:val="both"/>
              <w:rPr>
                <w:lang w:val="uk-UA"/>
              </w:rPr>
            </w:pPr>
            <w:bookmarkStart w:id="31" w:name="83"/>
            <w:bookmarkEnd w:id="31"/>
            <w:r>
              <w:rPr>
                <w:lang w:val="uk-UA"/>
              </w:rPr>
              <w:t>Громадською організацією «Крок у суспільство» захід реалізовано в повному обсязі відповідно плану виконання (реалізації), передбаченому Договором про виконання програми (проекту, заходу) від 14.07.2021 № 67, а саме: проведено конференцію відповідно до визначеної мети; планова кількість цільової аудиторії – 725 учасників, з них 300 – особи з інвалідністю, фактично залучено 1430 осіб, 300 – особи з інвалідністю, з них 150 – жінки.</w:t>
            </w:r>
          </w:p>
          <w:p>
            <w:pPr>
              <w:pStyle w:val="Style18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Heading3"/>
        <w:jc w:val="center"/>
        <w:rPr/>
      </w:pPr>
      <w:bookmarkStart w:id="32" w:name="85"/>
      <w:bookmarkStart w:id="33" w:name="84"/>
      <w:bookmarkEnd w:id="32"/>
      <w:bookmarkEnd w:id="33"/>
      <w:r>
        <w:rPr>
          <w:lang w:val="uk-UA"/>
        </w:rPr>
        <w:t>III. Інформація щодо виконання (реалізації) програми (проекту, заходу) та результ</w:t>
      </w:r>
      <w:r>
        <w:rPr/>
        <w:t>аті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60"/>
        <w:gridCol w:w="1558"/>
        <w:gridCol w:w="1560"/>
        <w:gridCol w:w="1560"/>
        <w:gridCol w:w="155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4" w:name="86"/>
            <w:bookmarkEnd w:id="34"/>
            <w:r>
              <w:rPr>
                <w:sz w:val="22"/>
                <w:szCs w:val="22"/>
                <w:lang w:val="uk-UA"/>
              </w:rPr>
              <w:t>Ета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5" w:name="87"/>
            <w:bookmarkEnd w:id="35"/>
            <w:r>
              <w:rPr>
                <w:sz w:val="22"/>
                <w:szCs w:val="22"/>
                <w:lang w:val="uk-UA"/>
              </w:rPr>
              <w:t>Дата і місце виконання (реалізації) програми (проекту, заходу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6" w:name="88"/>
            <w:bookmarkEnd w:id="36"/>
            <w:r>
              <w:rPr>
                <w:sz w:val="22"/>
                <w:szCs w:val="22"/>
                <w:lang w:val="uk-UA"/>
              </w:rPr>
              <w:t>Назва та суть заходу для реалізації етап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bookmarkStart w:id="37" w:name="89"/>
            <w:bookmarkEnd w:id="37"/>
            <w:r>
              <w:rPr>
                <w:sz w:val="22"/>
                <w:szCs w:val="22"/>
                <w:lang w:val="uk-UA"/>
              </w:rPr>
              <w:t>Результати виконання (реалізації) програми (проекту, заходу) (показники досягнень, динаміка показників (у числовому та/або якісному вимірі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8" w:name="90"/>
            <w:bookmarkEnd w:id="38"/>
            <w:r>
              <w:rPr>
                <w:sz w:val="22"/>
                <w:szCs w:val="22"/>
                <w:lang w:val="uk-UA"/>
              </w:rPr>
              <w:t>Практичне використання отриманих результатів (окремо зазначити інформацію щодо короткострокових та довгострокових результатів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9" w:name="91"/>
            <w:bookmarkEnd w:id="39"/>
            <w:r>
              <w:rPr>
                <w:sz w:val="22"/>
                <w:szCs w:val="22"/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0" w:name="92"/>
            <w:bookmarkEnd w:id="40"/>
            <w:r>
              <w:rPr>
                <w:sz w:val="22"/>
                <w:szCs w:val="22"/>
                <w:lang w:val="uk-UA"/>
              </w:rPr>
              <w:t>Фактичні 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bookmarkStart w:id="41" w:name="93"/>
            <w:bookmarkEnd w:id="41"/>
            <w:r>
              <w:rPr>
                <w:sz w:val="22"/>
                <w:szCs w:val="22"/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2" w:name="94"/>
            <w:bookmarkEnd w:id="42"/>
            <w:r>
              <w:rPr>
                <w:sz w:val="22"/>
                <w:szCs w:val="22"/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bookmarkStart w:id="43" w:name="95"/>
            <w:bookmarkEnd w:id="43"/>
            <w:r>
              <w:rPr>
                <w:sz w:val="22"/>
                <w:szCs w:val="22"/>
                <w:lang w:val="uk-UA"/>
              </w:rPr>
              <w:t>Підготовч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44" w:name="96"/>
            <w:bookmarkEnd w:id="44"/>
            <w:r>
              <w:rPr>
                <w:sz w:val="22"/>
                <w:szCs w:val="22"/>
                <w:lang w:val="uk-UA"/>
              </w:rPr>
              <w:t>05-15.10.2021р., м. Киї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bookmarkStart w:id="45" w:name="97"/>
            <w:bookmarkEnd w:id="45"/>
            <w:r>
              <w:rPr>
                <w:sz w:val="22"/>
                <w:szCs w:val="22"/>
                <w:lang w:val="uk-UA"/>
              </w:rPr>
              <w:t>Інформування та залучення до заходу зацікавлених фахівці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46" w:name="98"/>
            <w:bookmarkEnd w:id="46"/>
            <w:r>
              <w:rPr>
                <w:sz w:val="22"/>
                <w:szCs w:val="22"/>
                <w:lang w:val="uk-UA"/>
              </w:rPr>
              <w:t>Отримання досвіду, розширення кругозору, застосування на практиці.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bookmarkStart w:id="47" w:name="99"/>
            <w:bookmarkEnd w:id="47"/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Складено список представників, залучених до виконання проек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bookmarkStart w:id="48" w:name="100"/>
            <w:bookmarkEnd w:id="48"/>
            <w:r>
              <w:rPr>
                <w:sz w:val="22"/>
                <w:szCs w:val="22"/>
                <w:lang w:val="uk-UA"/>
              </w:rPr>
              <w:t>Залучення лекторів, спікері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9" w:name="101"/>
            <w:bookmarkEnd w:id="49"/>
            <w:r>
              <w:rPr>
                <w:sz w:val="22"/>
                <w:szCs w:val="22"/>
                <w:lang w:val="uk-UA"/>
              </w:rPr>
              <w:t>Виконан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2.2021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2"/>
                <w:szCs w:val="22"/>
                <w:lang w:val="uk-UA"/>
              </w:rPr>
              <w:t xml:space="preserve">Проведення Веб-конференцій та/або конференцій в цільовій аудиторій з наступних тем: 1.Впровадження моделі сімейно-центрованої терапії (family-centred care model).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uk-UA"/>
              </w:rPr>
              <w:t xml:space="preserve">Впровадження в Україні процесів деінстутилізації що забезпечить перебування дитини з інвалідністю  в родинному колі буде сприяти підвищенню результативності ефекту реабілітаційних заходів і соціалізації дитини з інвалідністю.  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Перехід до життєвого курсу, який враховує довгострокові наслідки всіх видів послуг (реабілітаційних, освітніх, соціальних) протягом усього житт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ідставі інформації яку отримала цільова аудиторія заходу  про соціалізацію дітей з інвалідністю при досягненні ними повноліття отримають рекомендації щодо реабілітаційних, освітніх та соціальних послуг при умові застосування рекомендацій на практиці вплине на підвищення показника повноцінної соціалізації дитини з інвалідністю при досягненні повноліття, а саме оволодіння професією, постійним місцем роботи, власною оселею.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цільової аудиторії у кількості 725 осіб: психологи-25 осіб, логопеди- 25 осіб, соціальні педагоги -25 осіб, соціальні працівники-50 осіб. В тому числі осіб з інвалідністю  (діти з обмеженням житті діяльності) 300 –осіб. Опікуни осіб з інвалідністю 300-осі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ідставі інформації яку отримала цільова аудиторія заходу  про соціалізацію дітей з інвалідністю при досягненні ними повноліття отримають рекомендації щодо реабілітаційних, освітніх та соціальних послуг при умові застосування рекомендацій на практиці вплине на підвищення показника повноцінної соціалізації дитини з інвалідністю при досягненні повноліття, а саме оволодіння професією, постійним місцем роботи, власною оселею.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>До заходу залучено цільову аудиторію 1430 осіб, в тому числі 300 осіб з інвалідністю, з них 150 – жі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чити ефективність комплексної медико-соціальної реабілітації дітей з інвалідністю враховуючи довгострокові наслідки реабілітаційних, освітніх, соціальних, послуг у продовж всього життя до настання повноліття. Що забезпечить можливість підвищення відсотка соціалізації дітей з інвалідністю. На підставі отриманого аналізу стосовно соціалізації дітей з інвалідністю при досягнення ними повноліття розробити рекомендації що до реабілітаційних, освітніх та соціальних послу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чити ефективність комплексної медико-соціальної реабілітації дітей з інвалідністю враховуючи довгострокові наслідки реабілітаційних, освітніх, соціальних, послуг у продовж всього життя до настання повноліття. Що забезпечить можливість підвищення відсотка соціалізації дітей з інвалідністю. На підставі отриманого аналізу стосовно соціалізації дітей з інвалідністю при досягнення ними повноліття розробити рекомендації що до реабілітаційних, освітніх та соціальних послу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ко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-31.12.2021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осування рекомендацій на практиці вплине на підвищення показника повноцінної соціалізації дитини з інвалідністю при досягненні повноліття , а саме оволодіння професією , постійним місцем роботи, власною оселе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ідставі інформації, яку отримала цільова аудиторія заходу  про соціалізацію дітей з інвалідністю при досягненні ними повноліття отримають рекомендації що до реабілітаційних, освітніх та соціальних послуг при умові застосування рекомендацій на практиці вплине на підвищення показника повноцінної соціалізації дитини з інвалідністю при досягненні повноліття , а саме оволодіння професією , постійним місцем роботи, власною оселе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ідставі інформації, яку отримала цільова аудиторія заходу  про соціалізацію дітей з інвалідністю при досягненні ними повноліття отримають рекомендації що до реабілітаційних, освітніх та соціальних послуг при умові застосування рекомендацій на практиці вплине на підвищення показника повноцінної соціалізації дитини з інвалідністю при досягненні повноліття , а саме оволодіння професією , постійним місцем роботи, власною оселе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чити ефективність комплексної медико-соціальної реабілітації дітей з інвалідністю враховуючи довгострокові наслідки реабілітаційних, освітніх, соціальних, послуг у продовж всього життя до настання повноліття. Що забезпечить можливість підвищення відсотка соціалізації дітей з інвалідністю. На підставі отриманого аналізу стосовно соціалізації дітей з інвалідністю при досягнення ними повноліття розробити рекомендації що до реабілітаційних, освітніх та соціальних послу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чити ефективність комплексної медико-соціальної реабілітації дітей з інвалідністю враховуючи довгострокові наслідки реабілітаційних, освітніх, соціальних, послуг у продовж всього життя до настання повноліття. Що забезпечить можливість підвищення відсотка соціалізації дітей з інвалідністю. На підставі отриманого аналізу стосовно соціалізації дітей з інвалідністю при досягнення ними повноліття розробити рекомендації що до реабілітаційних, освітніх та соціальних послуг.</w:t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Громадською організацією «Крок у суспільство» при виконанні (реалізації) заходу досягнуто очікувані результати в повному обсязі відповідно плану виконання (реалізації), передбаченому Договором про виконання програми (проекту, заходу), а саме: проведено конференцію за зазначеними темами; кількісні показники залученої цільової аудиторії збільшено відповідно плану виконання з 725 до 1430 осіб; чисельність осіб з інвалідністю склала 300 осіб. Під час конференції цільовою аудиторією отримано інформацію, яка забезпечить можливість підвищення відсотка соціалізації дітей з інвалідністю.</w:t>
            </w:r>
            <w:bookmarkStart w:id="50" w:name="102"/>
            <w:bookmarkEnd w:id="50"/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зазначити, чи було досягнуто очікуваних результатів при виконанні (реалізації) програми (проекту, заходу); чи мають отримані результати суспільну цінність, яку саме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25"/>
        <w:gridCol w:w="2625"/>
        <w:gridCol w:w="2520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bookmarkStart w:id="51" w:name="103"/>
            <w:bookmarkEnd w:id="51"/>
            <w:r>
              <w:rPr>
                <w:lang w:val="uk-UA"/>
              </w:rPr>
              <w:t>Планові показники (відповідно до опису програми (проекту, заходу) цільової аудиторії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52" w:name="104"/>
            <w:bookmarkEnd w:id="52"/>
            <w:r>
              <w:rPr>
                <w:lang w:val="uk-UA"/>
              </w:rPr>
              <w:t>Фактичні показники цільової аудиторії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53" w:name="105"/>
            <w:bookmarkEnd w:id="53"/>
            <w:r>
              <w:rPr>
                <w:lang w:val="uk-UA"/>
              </w:rPr>
              <w:t>Представн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54" w:name="106"/>
            <w:bookmarkEnd w:id="54"/>
            <w:r>
              <w:rPr>
                <w:lang w:val="uk-UA"/>
              </w:rPr>
              <w:t>Кількі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55" w:name="107"/>
            <w:bookmarkEnd w:id="55"/>
            <w:r>
              <w:rPr>
                <w:lang w:val="uk-UA"/>
              </w:rPr>
              <w:t>Представ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56" w:name="108"/>
            <w:bookmarkEnd w:id="56"/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bookmarkStart w:id="57" w:name="109"/>
            <w:bookmarkEnd w:id="57"/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всього: з них, осіб з інвалідністю, </w:t>
            </w:r>
          </w:p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 т.ч. жін./чол. – особи з інвалідністю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lang w:val="uk-UA"/>
              </w:rPr>
            </w:pPr>
            <w:bookmarkStart w:id="58" w:name="110"/>
            <w:bookmarkEnd w:id="58"/>
            <w:r>
              <w:rPr>
                <w:lang w:val="uk-UA"/>
              </w:rPr>
              <w:t> </w:t>
            </w:r>
            <w:r>
              <w:rPr>
                <w:lang w:val="uk-UA"/>
              </w:rPr>
              <w:t>725 з них 300 – особи з інвалідністю</w:t>
            </w:r>
          </w:p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0 чол / 150 жі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bookmarkStart w:id="59" w:name="111"/>
            <w:bookmarkEnd w:id="59"/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всього: з них, осіб з інвалідністю, </w:t>
            </w:r>
          </w:p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 т.ч. жін./чол. – особи з інвалідніст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lang w:val="uk-UA"/>
              </w:rPr>
            </w:pPr>
            <w:bookmarkStart w:id="60" w:name="112"/>
            <w:bookmarkEnd w:id="60"/>
            <w:r>
              <w:rPr>
                <w:lang w:val="uk-UA"/>
              </w:rPr>
              <w:t> </w:t>
            </w:r>
            <w:r>
              <w:rPr>
                <w:lang w:val="uk-UA"/>
              </w:rPr>
              <w:t>1430 з них 300 – особи з інвалідністю</w:t>
            </w:r>
          </w:p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0 чол. /150 жі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0" w:after="280"/>
              <w:jc w:val="both"/>
              <w:rPr>
                <w:lang w:val="uk-UA"/>
              </w:rPr>
            </w:pPr>
            <w:bookmarkStart w:id="61" w:name="113"/>
            <w:bookmarkEnd w:id="61"/>
            <w:r>
              <w:rPr>
                <w:lang w:val="uk-UA"/>
              </w:rPr>
              <w:t>Під час реалізації заходу кількісні показники залученої цільової аудиторії збільшено відповідно плану виконання з 725 до 1430 осіб завдяки проведенню ефективної інформативної роботи щодо проведення конференції та можливості долучитися учасникам в онлайн форматі. Статистика відвідувань відео конференції в YouTube - 583 перегляди.</w:t>
            </w:r>
          </w:p>
          <w:p>
            <w:pPr>
              <w:pStyle w:val="Style18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; зазначити, який інструментарій використовувався для розрахунку кількісних показників залученої цільової аудиторії; як саме було залучено представників цільової аудиторії, чи було отримано зворотний зв'язок від учасників програми (проекту, заходу) стосовно задоволення їхніх потреб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25"/>
        <w:gridCol w:w="2625"/>
        <w:gridCol w:w="2520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62" w:name="114"/>
            <w:bookmarkEnd w:id="62"/>
            <w:r>
              <w:rPr>
                <w:lang w:val="uk-UA"/>
              </w:rPr>
              <w:t>Планові показники (відповідно до опису програми (проекту, заходу) залучення партнерів до виконання (реалізації) програми (проекту, заходу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bookmarkStart w:id="63" w:name="115"/>
            <w:bookmarkEnd w:id="63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64" w:name="116"/>
            <w:bookmarkEnd w:id="64"/>
            <w:r>
              <w:rPr>
                <w:lang w:val="uk-UA"/>
              </w:rPr>
              <w:t>Найменува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65" w:name="117"/>
            <w:bookmarkEnd w:id="65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66" w:name="118"/>
            <w:bookmarkEnd w:id="66"/>
            <w:r>
              <w:rPr>
                <w:lang w:val="uk-UA"/>
              </w:rPr>
              <w:t>Наймен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67" w:name="119"/>
            <w:bookmarkEnd w:id="67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68" w:name="120"/>
            <w:bookmarkEnd w:id="68"/>
            <w:r>
              <w:rPr>
                <w:lang w:val="uk-UA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69" w:name="121"/>
            <w:bookmarkEnd w:id="69"/>
            <w:r>
              <w:rPr>
                <w:lang w:val="uk-UA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70" w:name="122"/>
            <w:bookmarkEnd w:id="70"/>
            <w:r>
              <w:rPr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71" w:name="123"/>
            <w:bookmarkEnd w:id="71"/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Style18"/>
              <w:spacing w:before="0" w:after="280"/>
              <w:jc w:val="both"/>
              <w:rPr>
                <w:i/>
                <w:i/>
                <w:lang w:val="uk-UA"/>
              </w:rPr>
            </w:pPr>
            <w:bookmarkStart w:id="72" w:name="124"/>
            <w:bookmarkEnd w:id="72"/>
            <w:r>
              <w:rPr>
                <w:lang w:val="uk-UA"/>
              </w:rPr>
              <w:t>При проведенні заходу громадською організацією партнери не залучалися.</w:t>
              <w:br/>
              <w:t>_______________________________________________________________________________________</w:t>
              <w:br/>
            </w: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; зазначити, чи було партнерство взаємовигідним, як це вплинуло на досягнення результативних показників)</w:t>
            </w:r>
          </w:p>
          <w:p>
            <w:pPr>
              <w:pStyle w:val="Style18"/>
              <w:rPr>
                <w:lang w:val="uk-UA"/>
              </w:rPr>
            </w:pPr>
            <w:bookmarkStart w:id="73" w:name="125"/>
            <w:bookmarkEnd w:id="73"/>
            <w:r>
              <w:rPr>
                <w:lang w:val="uk-UA"/>
              </w:rPr>
              <w:t>Ризики при виконанні (реалізації) програми (проекту, заходу): Громадською організацією не зазначені ризики під час реалізації заходу.</w:t>
            </w:r>
          </w:p>
          <w:p>
            <w:pPr>
              <w:pStyle w:val="Style18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зазначити, з якими внутрішніми та зовнішніми ризиками стикнулося громадське об'єднання при виконанні (реалізації) програми (проекту, заходу); який інструментарій було використано для їх мінімізації та усунення; чи всі ризики були враховані під час планування програми (проекту, заходу); як здійснювалися моніторинг та оцінювання виконання програми (проекту, заходу); які інструменти використовувались)</w:t>
            </w:r>
          </w:p>
        </w:tc>
      </w:tr>
    </w:tbl>
    <w:p>
      <w:pPr>
        <w:pStyle w:val="Heading3"/>
        <w:jc w:val="center"/>
        <w:rPr/>
      </w:pPr>
      <w:bookmarkStart w:id="74" w:name="126"/>
      <w:bookmarkEnd w:id="74"/>
      <w:r>
        <w:rPr/>
        <w:t>IV. Інформаційний супровід при виконанні (реалізації) програми (проекту, заходу) та сталість програми (проекту, заходу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75" w:name="127"/>
            <w:bookmarkEnd w:id="75"/>
            <w:r>
              <w:rPr>
                <w:lang w:val="uk-UA"/>
              </w:rPr>
              <w:t xml:space="preserve">Інформування громадськості про хід та результати виконання (реалізації) програми (проекту, заходу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719"/>
        <w:gridCol w:w="521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6" w:name="128"/>
            <w:bookmarkEnd w:id="76"/>
            <w:r>
              <w:rPr>
                <w:sz w:val="22"/>
                <w:szCs w:val="22"/>
                <w:lang w:val="uk-UA"/>
              </w:rPr>
              <w:t>Тип інформаційного повідомлення (стаття, блог, телесюжет, радіоефір, пост тощ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7" w:name="129"/>
            <w:bookmarkEnd w:id="77"/>
            <w:r>
              <w:rPr>
                <w:sz w:val="22"/>
                <w:szCs w:val="22"/>
                <w:lang w:val="uk-UA"/>
              </w:rPr>
              <w:t>Заголовок інформаційного повідом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8" w:name="130"/>
            <w:bookmarkEnd w:id="78"/>
            <w:r>
              <w:rPr>
                <w:sz w:val="22"/>
                <w:szCs w:val="22"/>
                <w:lang w:val="uk-UA"/>
              </w:rPr>
              <w:t>Назва інформаційного джерел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bookmarkStart w:id="79" w:name="131"/>
            <w:bookmarkEnd w:id="79"/>
            <w:r>
              <w:rPr>
                <w:sz w:val="22"/>
                <w:szCs w:val="22"/>
                <w:lang w:val="uk-UA"/>
              </w:rPr>
              <w:t>Адреса розміщення (онлайн-посилання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bookmarkStart w:id="80" w:name="132"/>
            <w:bookmarkEnd w:id="80"/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Публікація на веб-сайті громадської організаці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bookmarkStart w:id="81" w:name="133"/>
            <w:bookmarkEnd w:id="81"/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Інформаційне повідом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Веб-сайт громадської організації</w:t>
            </w:r>
            <w:bookmarkStart w:id="82" w:name="134"/>
            <w:bookmarkEnd w:id="82"/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bookmarkStart w:id="83" w:name="135"/>
            <w:bookmarkEnd w:id="83"/>
            <w:r>
              <w:rPr>
                <w:sz w:val="22"/>
                <w:szCs w:val="22"/>
                <w:lang w:val="uk-UA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https://kroksuspilstvo.wixsite.com/website/nashi-proekti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ікація на сторінці у мережі Facebook громадської організаці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е повідом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інка громадської організації у мережі Facebook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uk-UA"/>
                </w:rPr>
                <w:t>https://www.facebook.com/groups/459251824409099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 xml:space="preserve">Розміщення відео конференції в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lang w:val="uk-UA"/>
              </w:rPr>
              <w:t>ouTub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ефективності комплексної медико-соціальної реабілітації дітей з обмеженням життєдіяльност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а YouTub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uk-UA"/>
                </w:rPr>
                <w:t>https://www.youtube.com/watch?v=QPY2UBuJiUs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ind w:right="-568" w:hanging="0"/>
        <w:jc w:val="both"/>
        <w:rPr>
          <w:lang w:val="uk-UA"/>
        </w:rPr>
      </w:pPr>
      <w:r>
        <w:rPr>
          <w:lang w:val="uk-UA"/>
        </w:rPr>
        <w:t>Інформаційний супровід здійснювався відповідно до планових показників. Виконано в повному об’ємі. Статистика відвідувань відео конференції в YouTube - 583 перегляди. Інформацію про проект висвітлено на сайті ГО та на сторінках соціальних мереж. 06.08.2021, 30.11.2021 зазначена відповідна публікація на сторінці ГО у  фейсбук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280" w:after="0"/>
              <w:jc w:val="both"/>
              <w:rPr>
                <w:i/>
                <w:i/>
                <w:lang w:val="uk-UA"/>
              </w:rPr>
            </w:pPr>
            <w:bookmarkStart w:id="84" w:name="136"/>
            <w:bookmarkEnd w:id="84"/>
            <w:r>
              <w:rPr>
                <w:lang w:val="uk-UA"/>
              </w:rPr>
              <w:br/>
            </w:r>
            <w:r>
              <w:rPr>
                <w:i/>
                <w:sz w:val="20"/>
                <w:szCs w:val="20"/>
                <w:lang w:val="uk-UA"/>
              </w:rPr>
              <w:t>(зазначити, які методи, канали та інструменти поширення інформації про програму (проект, захід) використовувались і які інформаційні та медіа-партнери брали участь у виконанні (реалізації) програми (проекту, заходу); з якими засобами масової інформації співпрацювало громадське об'єднання; які технології та медіа використовувалися для поширення інформації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85" w:name="139"/>
            <w:bookmarkEnd w:id="85"/>
            <w:r>
              <w:rPr>
                <w:lang w:val="uk-UA"/>
              </w:rPr>
              <w:t>Перспективи подальшого виконання (реалізації) програми (проекту, заходу) після завершення періоду фінансової підтримки за рахунок бюджетних коштів, можливі джерела фінансування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bookmarkStart w:id="86" w:name="140"/>
            <w:bookmarkEnd w:id="86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87" w:name="141"/>
            <w:bookmarkEnd w:id="87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bookmarkStart w:id="88" w:name="142"/>
            <w:bookmarkEnd w:id="88"/>
            <w:r>
              <w:rPr>
                <w:lang w:val="uk-UA"/>
              </w:rPr>
              <w:t>Спонсори, благодійні організації, фінансування з державного та або місцевого бюджетів, участь в міжнародних грантових програмах.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bookmarkStart w:id="89" w:name="143"/>
            <w:bookmarkEnd w:id="89"/>
            <w:r>
              <w:rPr>
                <w:lang w:val="uk-UA"/>
              </w:rPr>
              <w:t>Спонсори, благодійні організації, фінансування з державного та або місцевого бюджетів, участь в міжнародних грантових програмах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280" w:after="0"/>
              <w:jc w:val="both"/>
              <w:rPr>
                <w:i/>
                <w:i/>
                <w:lang w:val="uk-UA"/>
              </w:rPr>
            </w:pPr>
            <w:bookmarkStart w:id="90" w:name="144"/>
            <w:bookmarkEnd w:id="90"/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403"/>
      </w:tblGrid>
      <w:tr>
        <w:trPr/>
        <w:tc>
          <w:tcPr>
            <w:tcW w:w="10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bookmarkStart w:id="91" w:name="145"/>
            <w:bookmarkEnd w:id="91"/>
            <w:r>
              <w:rPr>
                <w:lang w:val="uk-UA"/>
              </w:rPr>
              <w:t>Інформація щодо поширення позитивного досвіду в процесі виконання (реалізації) програми (проекту, заходу)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92" w:name="146"/>
            <w:bookmarkEnd w:id="92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93" w:name="147"/>
            <w:bookmarkEnd w:id="93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bookmarkStart w:id="94" w:name="148"/>
            <w:bookmarkEnd w:id="94"/>
            <w:r>
              <w:rPr>
                <w:lang w:val="uk-UA"/>
              </w:rPr>
              <w:t xml:space="preserve">Соціальні мережі: </w:t>
            </w:r>
            <w:hyperlink r:id="rId5">
              <w:r>
                <w:rPr>
                  <w:rStyle w:val="InternetLink"/>
                  <w:lang w:val="uk-UA"/>
                </w:rPr>
                <w:t>https://www.facebook.com/groups/459251824409099</w:t>
              </w:r>
            </w:hyperlink>
            <w:r>
              <w:rPr>
                <w:lang w:val="uk-UA"/>
              </w:rPr>
              <w:t xml:space="preserve">  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Веб-сайт організації Громадської організації: </w:t>
            </w:r>
            <w:hyperlink r:id="rId6">
              <w:r>
                <w:rPr>
                  <w:rStyle w:val="InternetLink"/>
                  <w:lang w:val="uk-UA"/>
                </w:rPr>
                <w:t>https://kroksuspilstvo.wixsite.com/website</w:t>
              </w:r>
            </w:hyperlink>
            <w:r>
              <w:rPr>
                <w:lang w:val="uk-UA"/>
              </w:rPr>
              <w:t xml:space="preserve">  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bookmarkStart w:id="95" w:name="149"/>
            <w:bookmarkEnd w:id="95"/>
            <w:r>
              <w:rPr>
                <w:lang w:val="uk-UA"/>
              </w:rPr>
              <w:t xml:space="preserve">Соціальні мережі: </w:t>
            </w:r>
            <w:hyperlink r:id="rId7">
              <w:r>
                <w:rPr>
                  <w:rStyle w:val="InternetLink"/>
                  <w:lang w:val="uk-UA"/>
                </w:rPr>
                <w:t>https://www.facebook.com/groups/459251824409099</w:t>
              </w:r>
            </w:hyperlink>
            <w:r>
              <w:rPr>
                <w:lang w:val="uk-UA"/>
              </w:rPr>
              <w:t xml:space="preserve">  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Веб-сайт організації Громадської організації: </w:t>
            </w:r>
            <w:hyperlink r:id="rId8">
              <w:r>
                <w:rPr>
                  <w:rStyle w:val="InternetLink"/>
                  <w:lang w:val="uk-UA"/>
                </w:rPr>
                <w:t>https://kroksuspilstvo.wixsite.com/website</w:t>
              </w:r>
            </w:hyperlink>
            <w:r>
              <w:rPr>
                <w:lang w:val="uk-UA"/>
              </w:rPr>
              <w:t xml:space="preserve"> 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96" w:name="150"/>
            <w:bookmarkEnd w:id="96"/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Heading3"/>
        <w:jc w:val="center"/>
        <w:rPr/>
      </w:pPr>
      <w:bookmarkStart w:id="97" w:name="151"/>
      <w:bookmarkEnd w:id="97"/>
      <w:r>
        <w:rPr/>
        <w:t>V. Підсумок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0" w:after="280"/>
              <w:jc w:val="both"/>
              <w:rPr>
                <w:i/>
                <w:i/>
                <w:iCs/>
                <w:lang w:val="uk-UA"/>
              </w:rPr>
            </w:pPr>
            <w:bookmarkStart w:id="98" w:name="152"/>
            <w:bookmarkEnd w:id="98"/>
            <w:r>
              <w:rPr>
                <w:i/>
                <w:iCs/>
                <w:lang w:val="uk-UA"/>
              </w:rPr>
              <w:t xml:space="preserve">Досягнення мети і завдань в результаті виконання (реалізації) програми (проекту, заходу): 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За результатами виконання заходу громадською організацією «Крок у суспільство» 02.12.2021 проведено конференцію відповідно до визначеної мети і завдань - вивчити ефективність комплексної медико-соціальної реабілітації дітей з інвалідністю враховуючи довгострокові наслідки реабілітаційних, освітніх, соціальних, послуг у продовж всього життя до настання повноліття, що забезпечить можливість підвищення відсотка соціалізації дітей з інвалідністю.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uk-UA"/>
              </w:rPr>
            </w:pPr>
            <w:bookmarkStart w:id="99" w:name="153"/>
            <w:bookmarkEnd w:id="99"/>
            <w:r>
              <w:rPr>
                <w:i/>
                <w:iCs/>
                <w:lang w:val="uk-UA"/>
              </w:rPr>
              <w:t xml:space="preserve">Відповідність результативних показників виконання (реалізації) програми (проекту, заходу) плановим показникам: </w:t>
            </w:r>
            <w:bookmarkStart w:id="100" w:name="154"/>
            <w:bookmarkEnd w:id="100"/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плану реалізації заходу проведено конференцію із зазначених тем: 1. Впровадження моделі сімейно-центрованої терапії (family-centred care model); 2. Перехід до життєвого курсу, який враховує довгострокові наслідки всіх видів послуг (реабілітаційних, освітніх, соціальних) протягом усього життя. Очікувана кількість учасників 725 осіб за фактичними показниками становить 1430 осіб,  у тому числі 300 – особи з інвалідністю, з них 150 – жінки.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iCs/>
                <w:lang w:val="uk-UA"/>
              </w:rPr>
              <w:t xml:space="preserve">Рівень заінтересованості та задоволення потреб цільової аудиторії в результаті діяльності, що провадиться у межах виконання (реалізації) програми (проекту, заходу): </w:t>
            </w:r>
          </w:p>
          <w:p>
            <w:pPr>
              <w:pStyle w:val="Style18"/>
              <w:jc w:val="both"/>
              <w:rPr/>
            </w:pPr>
            <w:r>
              <w:rPr>
                <w:lang w:val="uk-UA"/>
              </w:rPr>
              <w:t>Проведення конференції дозволило отримати нові данні щодо ефективності  комплексної медико-соціальної реабілітації дітей з інвалідністю враховуючи довгострокові наслідки реабілітаційних, освітніх, соціальних, послуг у продовж всього життя до настання повноліття, вивчити реалії ситуації на Україні з цих питань, що надає  можливість підвищення відсотка соціалізації дітей з інвалідністю.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uk-UA"/>
              </w:rPr>
            </w:pPr>
            <w:bookmarkStart w:id="101" w:name="155"/>
            <w:bookmarkEnd w:id="101"/>
            <w:r>
              <w:rPr>
                <w:i/>
                <w:iCs/>
                <w:lang w:val="uk-UA"/>
              </w:rPr>
              <w:t xml:space="preserve">Повнота охоплення цільової аудиторії у межах виконання (реалізації) програми (проекту, заходу): </w:t>
            </w:r>
            <w:bookmarkStart w:id="102" w:name="156"/>
            <w:bookmarkEnd w:id="102"/>
          </w:p>
          <w:p>
            <w:pPr>
              <w:pStyle w:val="Style18"/>
              <w:jc w:val="both"/>
              <w:rPr/>
            </w:pPr>
            <w:r>
              <w:rPr>
                <w:lang w:val="uk-UA"/>
              </w:rPr>
              <w:t>Фактичний показник охоплення цільової аудиторії склав 1430 осіб, що перевищує плановий у 725 осіб. Кількість залучених осіб з інвалідністю відповідає плану виконання – 300 осіб з інвалідністю, з них 150 – жінки.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Обсяг бюджетних коштів, витрачених на виконання (реалізацію) програми (проекту, заходу): 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423 200,00 грн. (Чотириста двадцять три  тисячі двісті гривень 24 копійок).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uk-UA"/>
              </w:rPr>
            </w:pPr>
            <w:bookmarkStart w:id="103" w:name="157"/>
            <w:bookmarkEnd w:id="103"/>
            <w:r>
              <w:rPr>
                <w:i/>
                <w:iCs/>
                <w:lang w:val="uk-UA"/>
              </w:rPr>
              <w:t xml:space="preserve">Інформаційний супровід при виконанні (реалізації) програми (проекту, заходу): 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ю щодо виконання (реалізації) заходу розміщено на веб-сайті громадської організації за посиланням: </w:t>
            </w:r>
            <w:hyperlink r:id="rId9">
              <w:r>
                <w:rPr>
                  <w:rStyle w:val="InternetLink"/>
                  <w:lang w:val="uk-UA"/>
                </w:rPr>
                <w:t>https://kroksuspilstvo.wixsite.com/website</w:t>
              </w:r>
            </w:hyperlink>
            <w:r>
              <w:rPr>
                <w:lang w:val="uk-UA"/>
              </w:rPr>
              <w:t xml:space="preserve">, у мережі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: </w:t>
            </w:r>
            <w:hyperlink r:id="rId10">
              <w:r>
                <w:rPr>
                  <w:rStyle w:val="InternetLink"/>
                  <w:lang w:val="uk-UA"/>
                </w:rPr>
                <w:t>https://www.facebook.com/groups/459251824409099</w:t>
              </w:r>
            </w:hyperlink>
            <w:r>
              <w:rPr>
                <w:lang w:val="uk-UA"/>
              </w:rPr>
              <w:t xml:space="preserve"> та відео конференції оприлюднено в </w:t>
            </w:r>
            <w:r>
              <w:rPr>
                <w:lang w:val="en-US"/>
              </w:rPr>
              <w:t>YouTube</w:t>
            </w:r>
            <w:r>
              <w:rPr>
                <w:lang w:val="uk-UA"/>
              </w:rPr>
              <w:t xml:space="preserve">: </w:t>
            </w:r>
            <w:hyperlink r:id="rId11">
              <w:r>
                <w:rPr>
                  <w:rStyle w:val="InternetLink"/>
                  <w:lang w:val="uk-UA"/>
                </w:rPr>
                <w:t>https://www.youtube.com/watch?v=QPY2UBuJiUs</w:t>
              </w:r>
            </w:hyperlink>
            <w:r>
              <w:rPr>
                <w:lang w:val="uk-UA"/>
              </w:rPr>
              <w:t xml:space="preserve">  </w:t>
            </w:r>
          </w:p>
          <w:p>
            <w:pPr>
              <w:pStyle w:val="Style18"/>
              <w:jc w:val="both"/>
              <w:rPr/>
            </w:pPr>
            <w:r>
              <w:rPr>
                <w:lang w:val="uk-UA"/>
              </w:rPr>
              <w:t xml:space="preserve">Публікації ГО підтверджені інформацією про фінансову підтримку Фонду соціального захисту осіб з інвалідністю та Міністерства соціальної політики України (виконання умов договору). На сайті Фонду розміщена інформація про переможців конкурсу у 2021 році в рубриці Діяльність-Громадські об’єднання осіб з інвалідністю-Конкурс 2021-Про переможців конкурсу </w:t>
            </w:r>
            <w:hyperlink r:id="rId12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ro-peremozhciv-konkursu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нансовий звіт проекту розміщено за посиланням </w:t>
            </w:r>
            <w:hyperlink r:id="rId13">
              <w:r>
                <w:rPr>
                  <w:rStyle w:val="InternetLink"/>
                  <w:color w:val="0000FF"/>
                  <w:u w:val="single"/>
                  <w:lang w:val="uk-UA"/>
                </w:rPr>
                <w:t xml:space="preserve">Фінансовий звіт за 2021 рік | </w:t>
              </w:r>
              <w:r>
                <w:rPr>
                  <w:rStyle w:val="InternetLink"/>
                  <w:color w:val="0000FF"/>
                  <w:u w:val="single"/>
                </w:rPr>
                <w:t>krok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 xml:space="preserve"> (</w:t>
              </w:r>
              <w:r>
                <w:rPr>
                  <w:rStyle w:val="InternetLink"/>
                  <w:color w:val="0000FF"/>
                  <w:u w:val="single"/>
                </w:rPr>
                <w:t>kroksuspilstvo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wixsite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)</w:t>
              </w:r>
            </w:hyperlink>
            <w:bookmarkStart w:id="104" w:name="158"/>
            <w:bookmarkEnd w:id="104"/>
            <w:r>
              <w:rPr>
                <w:i/>
                <w:iCs/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ерспективи подальшого виконання (реалізації) програми (проекту, заходу)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 даними громадської організації перспективи подальшого виконання (реалізації) заходу щодо комплексної медико-соціальної реабілітації дітей з інвалідністю після завершення періоду фінансової підтримки можливо за рахунок залучення спонсорської підтримки, благодійних організацій, фінансування з державного та\або місцевого бюджетів, участі в міжнародних грантових програмах.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ніторинг здійснювався фахівцями відділу взаємодії з громадськими об’єднаннями осіб з інвалідністю Фонду соціального захисту осіб з інвалідністю та працівниками Київського міського відділення Фонду соціального захисту осіб з інвалідністю шляхом участі у заходах та в режимі онлайн. Підсумковий звіт розміщений на сайті Фонду за посиланням </w:t>
            </w:r>
            <w:hyperlink r:id="rId14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idsumkovi-zviti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bookmarkStart w:id="105" w:name="159"/>
            <w:bookmarkStart w:id="106" w:name="159"/>
            <w:bookmarkEnd w:id="106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07" w:name="160"/>
      <w:bookmarkStart w:id="108" w:name="160"/>
      <w:bookmarkEnd w:id="108"/>
    </w:p>
    <w:sectPr>
      <w:footerReference w:type="default" r:id="rId15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oksuspilstvo.wixsite.com/website/nashi-proekti" TargetMode="External"/><Relationship Id="rId3" Type="http://schemas.openxmlformats.org/officeDocument/2006/relationships/hyperlink" Target="https://www.facebook.com/groups/459251824409099" TargetMode="External"/><Relationship Id="rId4" Type="http://schemas.openxmlformats.org/officeDocument/2006/relationships/hyperlink" Target="https://www.youtube.com/watch?v=QPY2UBuJiUs" TargetMode="External"/><Relationship Id="rId5" Type="http://schemas.openxmlformats.org/officeDocument/2006/relationships/hyperlink" Target="https://www.facebook.com/groups/459251824409099" TargetMode="External"/><Relationship Id="rId6" Type="http://schemas.openxmlformats.org/officeDocument/2006/relationships/hyperlink" Target="https://kroksuspilstvo.wixsite.com/website" TargetMode="External"/><Relationship Id="rId7" Type="http://schemas.openxmlformats.org/officeDocument/2006/relationships/hyperlink" Target="https://www.facebook.com/groups/459251824409099" TargetMode="External"/><Relationship Id="rId8" Type="http://schemas.openxmlformats.org/officeDocument/2006/relationships/hyperlink" Target="https://kroksuspilstvo.wixsite.com/website" TargetMode="External"/><Relationship Id="rId9" Type="http://schemas.openxmlformats.org/officeDocument/2006/relationships/hyperlink" Target="https://kroksuspilstvo.wixsite.com/website" TargetMode="External"/><Relationship Id="rId10" Type="http://schemas.openxmlformats.org/officeDocument/2006/relationships/hyperlink" Target="https://www.facebook.com/groups/459251824409099" TargetMode="External"/><Relationship Id="rId11" Type="http://schemas.openxmlformats.org/officeDocument/2006/relationships/hyperlink" Target="https://www.youtube.com/watch?v=QPY2UBuJiUs" TargetMode="External"/><Relationship Id="rId12" Type="http://schemas.openxmlformats.org/officeDocument/2006/relationships/hyperlink" Target="https://www.ispf.gov.ua/diyalnist/monitoring-zahodiv-vgoi-perelik-profesij-utos-utog/konkurs-2021/pro-peremozhciv-konkursu" TargetMode="External"/><Relationship Id="rId13" Type="http://schemas.openxmlformats.org/officeDocument/2006/relationships/hyperlink" Target="https://kroksuspilstvo.wixsite.com/website/&#1092;&#1110;&#1085;&#1072;&#1085;&#1089;&#1086;&#1074;&#1080;&#1081;-&#1079;&#1074;&#1110;&#1090;-&#1079;&#1072;-2021-&#1088;&#1110;&#1082;" TargetMode="External"/><Relationship Id="rId14" Type="http://schemas.openxmlformats.org/officeDocument/2006/relationships/hyperlink" Target="https://www.ispf.gov.ua/diyalnist/monitoring-zahodiv-vgoi-perelik-profesij-utos-utog/konkurs-2021/pidsumkovi-zviti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9:00Z</dcterms:created>
  <dc:creator>Веретюк Ольга Іванівна</dc:creator>
  <dc:description/>
  <cp:keywords/>
  <dc:language>en-US</dc:language>
  <cp:lastModifiedBy>RBevz</cp:lastModifiedBy>
  <cp:lastPrinted>2022-06-30T11:58:00Z</cp:lastPrinted>
  <dcterms:modified xsi:type="dcterms:W3CDTF">2022-06-30T08:59:00Z</dcterms:modified>
  <cp:revision>101</cp:revision>
  <dc:subject/>
  <dc:title/>
</cp:coreProperties>
</file>