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 w:val="left" w:pos="9781" w:leader="none"/>
        </w:tabs>
        <w:ind w:left="10348" w:hanging="0"/>
        <w:jc w:val="both"/>
        <w:rPr/>
      </w:pPr>
      <w:r>
        <w:rPr/>
        <w:t>ЗАТВЕРДЖЕНО</w:t>
      </w:r>
    </w:p>
    <w:p>
      <w:pPr>
        <w:pStyle w:val="Normal"/>
        <w:tabs>
          <w:tab w:val="clear" w:pos="708"/>
          <w:tab w:val="left" w:pos="9639" w:leader="none"/>
        </w:tabs>
        <w:ind w:left="10348" w:hanging="0"/>
        <w:jc w:val="both"/>
        <w:rPr>
          <w:sz w:val="28"/>
          <w:szCs w:val="28"/>
        </w:rPr>
      </w:pPr>
      <w:r>
        <w:rPr>
          <w:sz w:val="28"/>
          <w:szCs w:val="28"/>
        </w:rPr>
        <w:t xml:space="preserve">Наказ Фонду соціального захисту інвалідів </w:t>
      </w:r>
    </w:p>
    <w:p>
      <w:pPr>
        <w:pStyle w:val="Normal"/>
        <w:tabs>
          <w:tab w:val="clear" w:pos="708"/>
          <w:tab w:val="left" w:pos="9639" w:leader="none"/>
        </w:tabs>
        <w:ind w:left="10348" w:hanging="0"/>
        <w:jc w:val="both"/>
        <w:rPr>
          <w:sz w:val="28"/>
          <w:szCs w:val="28"/>
        </w:rPr>
      </w:pPr>
      <w:r>
        <w:rPr>
          <w:sz w:val="28"/>
          <w:szCs w:val="28"/>
        </w:rPr>
        <w:t xml:space="preserve">від </w:t>
      </w:r>
      <w:r>
        <w:rPr>
          <w:sz w:val="28"/>
          <w:szCs w:val="28"/>
          <w:u w:val="single"/>
        </w:rPr>
        <w:t>18.09.2020</w:t>
      </w:r>
      <w:r>
        <w:rPr>
          <w:sz w:val="28"/>
          <w:szCs w:val="28"/>
        </w:rPr>
        <w:t xml:space="preserve"> № </w:t>
      </w:r>
      <w:r>
        <w:rPr>
          <w:sz w:val="28"/>
          <w:szCs w:val="28"/>
          <w:u w:val="single"/>
        </w:rPr>
        <w:t>93</w:t>
      </w:r>
    </w:p>
    <w:p>
      <w:pPr>
        <w:pStyle w:val="Normal"/>
        <w:jc w:val="right"/>
        <w:rPr>
          <w:i/>
          <w:i/>
          <w:sz w:val="28"/>
          <w:szCs w:val="28"/>
        </w:rPr>
      </w:pPr>
      <w:r>
        <w:rPr>
          <w:i/>
          <w:sz w:val="28"/>
          <w:szCs w:val="28"/>
        </w:rPr>
      </w:r>
    </w:p>
    <w:p>
      <w:pPr>
        <w:pStyle w:val="Normal"/>
        <w:jc w:val="right"/>
        <w:rPr>
          <w:i/>
          <w:i/>
        </w:rPr>
      </w:pPr>
      <w:r>
        <w:rPr>
          <w:i/>
        </w:rPr>
        <w:t>Форма 2/03-01</w:t>
      </w:r>
    </w:p>
    <w:p>
      <w:pPr>
        <w:pStyle w:val="Normal"/>
        <w:jc w:val="center"/>
        <w:rPr>
          <w:b/>
          <w:b/>
          <w:sz w:val="28"/>
          <w:szCs w:val="28"/>
        </w:rPr>
      </w:pPr>
      <w:r>
        <w:rPr>
          <w:b/>
          <w:sz w:val="28"/>
          <w:szCs w:val="28"/>
        </w:rPr>
        <w:t xml:space="preserve">Інформація </w:t>
      </w:r>
    </w:p>
    <w:p>
      <w:pPr>
        <w:pStyle w:val="Heading2"/>
        <w:rPr>
          <w:szCs w:val="28"/>
        </w:rPr>
      </w:pPr>
      <w:r>
        <w:rPr>
          <w:szCs w:val="28"/>
        </w:rPr>
        <w:t xml:space="preserve">щодо висвітлення питань соціального захисту осіб з інвалідністю в засобах масової інформації </w:t>
      </w:r>
    </w:p>
    <w:p>
      <w:pPr>
        <w:pStyle w:val="Heading2"/>
        <w:rPr/>
      </w:pPr>
      <w:r>
        <w:rPr>
          <w:szCs w:val="28"/>
        </w:rPr>
        <w:t>Харківського обласного відділення Фонду</w:t>
      </w:r>
    </w:p>
    <w:p>
      <w:pPr>
        <w:pStyle w:val="Normal"/>
        <w:jc w:val="center"/>
        <w:rPr/>
      </w:pPr>
      <w:r>
        <w:rPr>
          <w:b/>
          <w:sz w:val="28"/>
          <w:szCs w:val="28"/>
        </w:rPr>
        <w:t xml:space="preserve"> </w:t>
      </w:r>
      <w:r>
        <w:rPr>
          <w:b/>
          <w:sz w:val="28"/>
          <w:szCs w:val="28"/>
        </w:rPr>
        <w:t>станом на 01.10.2020 року</w:t>
      </w:r>
    </w:p>
    <w:p>
      <w:pPr>
        <w:pStyle w:val="Normal"/>
        <w:rPr>
          <w:b/>
          <w:b/>
          <w:sz w:val="30"/>
          <w:szCs w:val="30"/>
        </w:rPr>
      </w:pPr>
      <w:r>
        <w:rPr>
          <w:b/>
          <w:sz w:val="30"/>
          <w:szCs w:val="30"/>
        </w:rPr>
      </w:r>
    </w:p>
    <w:p>
      <w:pPr>
        <w:pStyle w:val="Normal"/>
        <w:jc w:val="right"/>
        <w:rPr>
          <w:i/>
          <w:i/>
        </w:rPr>
      </w:pPr>
      <w:r>
        <w:rPr>
          <w:i/>
        </w:rPr>
        <w:t>Інформація подається щоквартально</w:t>
      </w:r>
    </w:p>
    <w:p>
      <w:pPr>
        <w:pStyle w:val="Normal"/>
        <w:jc w:val="right"/>
        <w:rPr>
          <w:i/>
          <w:i/>
        </w:rPr>
      </w:pPr>
      <w:r>
        <w:rPr>
          <w:i/>
        </w:rPr>
        <w:t xml:space="preserve"> </w:t>
      </w:r>
      <w:r>
        <w:rPr>
          <w:i/>
        </w:rPr>
        <w:t>до 5 числа наступного за звітним періодом,</w:t>
      </w:r>
    </w:p>
    <w:p>
      <w:pPr>
        <w:pStyle w:val="Normal"/>
        <w:jc w:val="right"/>
        <w:rPr/>
      </w:pPr>
      <w:r>
        <w:rPr/>
        <w:t>наростаючим підсумком</w:t>
      </w:r>
    </w:p>
    <w:tbl>
      <w:tblPr>
        <w:tblW w:w="14709" w:type="dxa"/>
        <w:jc w:val="left"/>
        <w:tblInd w:w="-113" w:type="dxa"/>
        <w:tblLayout w:type="fixed"/>
        <w:tblCellMar>
          <w:top w:w="0" w:type="dxa"/>
          <w:left w:w="108" w:type="dxa"/>
          <w:bottom w:w="0" w:type="dxa"/>
          <w:right w:w="108" w:type="dxa"/>
        </w:tblCellMar>
      </w:tblPr>
      <w:tblGrid>
        <w:gridCol w:w="1800"/>
        <w:gridCol w:w="2957"/>
        <w:gridCol w:w="3343"/>
        <w:gridCol w:w="660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ата розміщення </w:t>
            </w:r>
          </w:p>
          <w:p>
            <w:pPr>
              <w:pStyle w:val="Normal"/>
              <w:jc w:val="center"/>
              <w:rPr>
                <w:b/>
                <w:b/>
                <w:sz w:val="28"/>
                <w:szCs w:val="28"/>
              </w:rPr>
            </w:pPr>
            <w:r>
              <w:rPr>
                <w:b/>
                <w:sz w:val="28"/>
                <w:szCs w:val="28"/>
              </w:rPr>
              <w:t>інформації</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ЗМІ (газета, журнал, ТРК, радіо), номер газети, журналу, в якому опубліковано матеріал</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Назва інформаційного матеріалу (статті) </w:t>
            </w:r>
          </w:p>
          <w:p>
            <w:pPr>
              <w:pStyle w:val="Normal"/>
              <w:spacing w:before="120" w:after="0"/>
              <w:jc w:val="center"/>
              <w:rPr>
                <w:b/>
                <w:b/>
                <w:sz w:val="28"/>
                <w:szCs w:val="28"/>
              </w:rPr>
            </w:pPr>
            <w:r>
              <w:rPr>
                <w:b/>
                <w:sz w:val="28"/>
                <w:szCs w:val="28"/>
              </w:rPr>
              <w:t>телерадіопрограм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Питання, що висвітлювались в інформаційному матеріалі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1.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айт Харківського обласного відділення ФСЗІ</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ідна співпраця</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У матеріалі розповідається про проведений на базі КЗ «Харківський спеціальний навчально-виховний комплекс ім. В.Г. Короленка» Харківської обласної ради захід для студентів, які розпочали навчання за кошти Фонду соціального захисту інвалідів, та учнів випускних класів спеціальної школи, а також для майбутніх випускників спеціальної школи для дітей, хворих на цукровий діабет та школи інтернату для глухих дітей. На цій зустрічі були цікаві виступи тих, хто раніше навчався у школі імені В.Г. Короленка, а тепер знайшов своє місце у житті. Цікаво, що один з учасників – Березін не тільки закінчив цей інтернат ний заклад, отримав спеціальність та працює після</w:t>
              <w:br/>
              <w:t xml:space="preserve"> медичного училища масажистом у санаторії «Березівські мінеральні води», а й тепер вчиться за кошти Фонду для того, щоб мати високу кваліфікацію реабілітолога. А ще студенти ділилися своїм, хоч і невеликим, досвідом співпраці з Фондом. Своїми талантами вразили присутніх талановиті учні школи-інтернату, колективи яких є переможцями різних конкурсів за межами нашого міс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2.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міської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 Харкові відбувся концерт юних музикантів з вадами зору</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У матеріалі розповідається про концерт учнів Дитячої музичної школи №13 ім. М.Т. Коляди, який відбувся на базі Палацу культури Головного управління Національної поліції у Харківській області. У цій музичній школі навчаються 120 зі 200 учнів КЗ «Харківський спеціальний навчально-виховний комплекс ім. В.Г. Короленка» Харківської обласної ради. Така співпраця спеціалізованої школи з музичною розпочалась ще з 1991 року. Метою цієї співпраці було надати можливість дітям з вадами зору здобути музичну освіту. За ці року більше 30 випускників продовжили подальшу професійну музичну осві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2.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міської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ків роблять доступнішим для людей з інвалідністю</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У матеріалі йдеться про створення умов для людей з інвалідністю, підвищення комфортності їхнього життя. За інформацією Харківського міського голови Г. Кернеса, у Харкові стали будувати більше пандусів, зробили доступною будівлю міської ради, де є спеціальний ліфт для людей на візках. Тільки за минулий рік при ремонті доріг за 250 адресами знизили бортовий камінь для комфортного пересування людей з інвалідністю, а на 2020 рік заплановано побудувати понад 120 пандусів у житлових будинках. У Харкові віце-президентом громадської організації «Креавіта» Оленою Шингарьовою започаткована інклюзивна премія «Подолання».</w:t>
            </w:r>
          </w:p>
          <w:p>
            <w:pPr>
              <w:pStyle w:val="Normal"/>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2.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міської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 Харківському інклюзивному центрі обстежили 1600 дітей</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У матеріалі розповідається про те, що у створеному у другій половині 2018 року інклюзивно-ресурсному центрі за час його існування обстежені 1654 дитини. Зараз центр – це велика сучасна установа, де є все необхідне для роботи з дітьми з особливими потребами. Досвід роботи центру переймали гості із Запоріжжя, Полтави, Херсона. Взагалі у Харкові у 51 школі створено 118 інклюзивних класів, де навчаються понад 200 дітей з особливими потреб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2.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міської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name"/>
                <w:b/>
              </w:rPr>
              <w:t>У 2019 році послугами «Інватаксі» скористалися 239 жителів Харкова з інвалідністю</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організацію соціальної послуги для харків’ян «Інватаксі» розповіла в інтерв’ю директор Департаменту праці та соціальної політики міської ради Лариса Болгова. Вона зазначила, що у місті проживає 1,5 осіб з інвалідністю, які пересуваються на візка, 910 з них є клієнтами «Інватаксі». Фінансується така послуга з міського бюджету з розрахунку 6 поїздок на місяць. Перевезення здійснюються на спеціалізованих мікроавтобусах, що обладнані підйомник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2.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міської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 міськраді обговорили з міжнародними експертами розвиток прав дітей і людей з інвалідністю</w:t>
            </w:r>
          </w:p>
        </w:tc>
        <w:tc>
          <w:tcPr>
            <w:tcW w:w="660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У міськраді 13 лютого відбулась зустріч з експертами Ради Європи в рамках проекту «Розвиток соціальних прав людини як ключовий фактор стійкої демократії в Україні». Метою проєкту є забезпечення розвитку соціальних прав людини в Україні відповідно до європейських стандартів, що сприятиме стійкості демократії в країні. Основна увага в ході реалізації проекту буде приділятися розвитку прав людей з інвалідністю, дітей та людей похилого віку.</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2.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міської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 міському центрі реабілітації «Промінь» відсвяткували Масляну</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У Харкові працює єдиний заклад, який опікується дітьми та підлітками з важкою розумовою відсталістю і займається комплексною психологічною, педагогічною, соціальною та трудовою реабілітацією осіб з інвалідністю. Такі форми роботи з цією категорією дітей та підлітків дають не аби які результати. Вихованці готують вірші, хоча раніше вважалось, що вони на це не здатні з медичних причин, танцюють під музичний супровід, тощо. На свято запрошені інші діти, батьки. Для вихованців «Проміню» це дуже важливо – продемонструвати свої досягнення, бо це можливість адаптації осіб з інтелектуальною недостатністю до повноцінного суспільного життя.</w:t>
            </w:r>
          </w:p>
        </w:tc>
      </w:tr>
      <w:tr>
        <w:trPr>
          <w:trHeight w:val="2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2.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айт Харківського обласного відділення ФСЗІ</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сідання Комітету доступ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Матеріал розповідає про проведення засідання Комітету доступності, що відбулося 26 лютого. На засіданні розглянуті питання щодо забезпечення контролю за станом виконання вимог чинного законодавства з питань доступності осіб з інвалідністю та інших мало мобільних груп населення до об’єктів соціальної та інженерно-транспортної інфраструктури та про інформаційний супровід щодо забезпечення доступності для осіб з інвалідністю у м. Харкові.</w:t>
            </w:r>
          </w:p>
        </w:tc>
      </w:tr>
      <w:tr>
        <w:trPr>
          <w:trHeight w:val="1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3.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го обласного відділення ФСЗІ</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Інформуємо про порядок зв’язку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В інформації йдеться про встановлений порядок зв’язку з керівниками підрозділів обласного відділення Фонду у зв’язку з введенням карантину через корона вірус в Україні. Надані телефони для зв’язку та консультацій.</w:t>
            </w:r>
          </w:p>
        </w:tc>
      </w:tr>
      <w:tr>
        <w:trPr>
          <w:trHeight w:val="3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3.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го обласного відділення ФСЗІ</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ілкування з роботодавцям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У матеріалі розповідається про постійну співпрацю зі службою зайнятості з метою інформування роботодавців про послуги Фонду та можливості центру зайнятості щодо працевлаштування осіб з інвалідністю з метою виконання нормативу з працевлаштування осіб з інвалідністю за перший квартал п.р. проведені 6 семінарів для роботодавців, в яких взяли участь понад 70 представників роботодавців міста Харкова. Після введення карантинних заходів відпрацьовується дистанційна робота та консультування через он лайн ресурс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4.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міської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Харкові збільшилася кількість дітей, які страждають на аутизм</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Невтішну статистику щодо дітей повідомили у Департаменті охорони здоров’я. Таких дітей на початок року у Харкові на диспансерному обліку перебуває 489, що на 150 дітей більше у порівнянні з 2018 роком. Не всі батьки своєчасно помічають відхилення у розвитку дитини, які у віці 12-18 місяців можуть бути відкориговані. Основний спосіб лікування аутизму – це психотерапія і соціальна адаптація. Медики надали рекомендації щодо звернення батьків у разі виявлення деяких відхилень у поведінці дитини. Адже аутизм – це важкий психічний розлад, який виражається у відході від контактів з навколишнім світом, відсутністю емоцій, неадекватним реагуванням і дефіцитом соціальної взаємодії. Цікаво, що у хлопчиків аутизм зустрічається у 3-4 рази частіше ніж у дівчато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5.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міської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ківські паралімпійці удостоєні стипендій Презид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ент України Володимир Зеленський призначив стипендії видатним спортсменам з параолімпійських і дефлімпійських видів спорту та їхнім тренерам. Стипендії отримають 13 харків’ян, в тому числі 10 спортсменів та 3 тренері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5.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обласної державної адміністраці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 Харківській області планують реалізувати проект наповнення бібліотек книгами для людей з вадами зору</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Це питання обговорювалось на зустрічі голови обласної державної адміністрації Олексія Кучера з генеральним директором видавництва «Фоліо» Олександром Красовицьким. Видавництво «Фоліо» вивчило досвід деяких європейських країн щодо наповнення бібліотек спеціальними книгами для людей з вадами зору. Голова облдержадміністрації підтримав ініціативу видавництва та наголосив, що розглядатиме варіант залучення спонсорів для реалізації такого проекту. Генеральний директор видавництва наголосив, що Харківщина завжди була передової на книжковому ринку. В останні роки у нашому регіоні виробляється близько 40% видавничої та 70% поліграфічної продукції України.</w:t>
            </w:r>
          </w:p>
        </w:tc>
      </w:tr>
      <w:tr>
        <w:trPr>
          <w:trHeight w:val="2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5.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айт Харківського обласного відділення ФСЗІ</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ікава ініціатив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ісля повідомлення про ініціативу видавництва «Фоліо» щодо наповнення бібліотек Харківщини спеціальними книжками, з’явилася надія на те, що багаторічна справа щодо створення спеціальних книжок для дітей, які мають важкі вади зору, яку у свій час розпочали члени міської громадської організації «Право вибору» стане постійним джерелом наповнення книжкового фонду бібліотек обла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5.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міської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 парку Горького облаштовують інклюзивний дитячий майданчик </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ільки були послаблені умови карантину, у Центральному парку культури і відпочинку ім. Горького запрацювали атракціони, за якими скучили діти. Але у парку готується сюрприз для дітей, які користуються інвалідними візками. Будується та вже у цьому сезоні запрацює інклюзивний майданчик, що повністю розрахований для потреб дітей на візках. </w:t>
            </w:r>
          </w:p>
          <w:p>
            <w:pPr>
              <w:pStyle w:val="Normal"/>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6.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обласної державної адміністраці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ківські паралімпійці отримали стипендії Презид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Стипендії Президента України призначені Осиповій Альоні – чемпіонці ХІХ зимових Дефлімпійських ігор 2019 року з шахів та Бондаренку Володимиру - тренерові чемпіонки світу 2019 року зі спортивного орієнтування Ганни Андросови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6.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обласної державної адміністраці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Євгеній Грицьков привітав вихованців центру «Гармонія» з Днем захисту дітей</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З подарунками та привітаннями від голови обласної державної адміністрації до вихованців Харківського обласного центру соціально-психологічної реабілітації дітей приїхав заступник голови облдержадміністрації Євгеній Грицьк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8.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міської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Харкові обговорили перспективи розвитку інклюзивного суспіль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Харкові відбуваються консультації з метою розробки Стратегії розвитку міста до 2030 року. Робочу групу очолює міський голова Геннадій Кернес. Віце-мер Світлана Горбунова-Рубан зазначила, що політика міста направлене не на окремі верстви населення, а на територіальну громаду в цілому.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9.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міської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 Харкові провели екскурсію містом для людей з порушенням слуху</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о міжнародного дня глухих, що проходить цього річ з 20 по 27 вересня, у Харкові провели екскурсію вулицями міста для людей з вадами слуху. Ініціатором такої цікавої події стала Харківська міська організація осіб з інвалідністю «Креавіта», а організатором виступила міська рада. Відомий харківський екскурсовод Максим Розенфельд поділився з учасниками заходу цікавими фактами про місто. Перекладачі жестової мови допомагали людям, а їх було понад 50 осіб, сприймати інформацію.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9.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міської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 парку Горького відкрився перший у Харкові інклюзивний дитячий комплекс</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ерший у Харкові та один з небагатьох в Україні інклюзивний майданчик відкрився у Центральному парку культури і відпочинку ім. Горького. На його території розташовані інтерактивні куточки, де можна гратися в ігри, що розвивають, обладнані лабіринти і встановлені спеціальні гойдалки, оснащені заїздом для візочків. По всьому майданчику укладене гумове покриття, скрізь є поручні і додаткові елементи, за які можна триматися у разі виникнення необхідності. Обладнання для такого майданчика було закуплено у Франції, а консультували будівників представники громадських організацій, які об’єднують дітей-візочників, «сонячних дітей» та дітей із захворюванням ДЦП. Всі ці заходи здійснені для того, щоб дітям було на цьому майданчику комфортно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Директор Харківського обласного відділення</w:t>
      </w:r>
    </w:p>
    <w:p>
      <w:pPr>
        <w:pStyle w:val="Normal"/>
        <w:tabs>
          <w:tab w:val="clear" w:pos="708"/>
          <w:tab w:val="left" w:pos="7371" w:leader="none"/>
          <w:tab w:val="left" w:pos="10773" w:leader="none"/>
        </w:tabs>
        <w:jc w:val="both"/>
        <w:rPr>
          <w:b/>
          <w:b/>
          <w:sz w:val="28"/>
          <w:szCs w:val="28"/>
        </w:rPr>
      </w:pPr>
      <w:r>
        <w:rPr>
          <w:b/>
          <w:sz w:val="28"/>
          <w:szCs w:val="28"/>
        </w:rPr>
        <w:t>Фонду соціального захисту інвалідів</w:t>
        <w:tab/>
      </w:r>
      <w:r>
        <w:rPr>
          <w:sz w:val="28"/>
          <w:szCs w:val="28"/>
        </w:rPr>
        <w:t>(підпис)</w:t>
        <w:tab/>
      </w:r>
      <w:r>
        <w:rPr>
          <w:b/>
          <w:sz w:val="28"/>
          <w:szCs w:val="28"/>
        </w:rPr>
        <w:t>Наталія ЛЕЩЕНКО</w:t>
      </w:r>
    </w:p>
    <w:p>
      <w:pPr>
        <w:pStyle w:val="Normal"/>
        <w:rPr>
          <w:b/>
          <w:b/>
          <w:sz w:val="28"/>
          <w:szCs w:val="28"/>
        </w:rPr>
      </w:pPr>
      <w:r>
        <w:rPr>
          <w:b/>
          <w:sz w:val="28"/>
          <w:szCs w:val="28"/>
        </w:rPr>
      </w:r>
    </w:p>
    <w:p>
      <w:pPr>
        <w:pStyle w:val="Normal"/>
        <w:rPr/>
      </w:pPr>
      <w:r>
        <w:rPr/>
        <w:t>Галина СТЕПАНОВА, 757-40-79</w:t>
      </w:r>
    </w:p>
    <w:sectPr>
      <w:headerReference w:type="default" r:id="rId2"/>
      <w:headerReference w:type="first" r:id="rId3"/>
      <w:type w:val="nextPage"/>
      <w:pgSz w:orient="landscape" w:w="16838" w:h="11906"/>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3">
    <w:name w:val="Шрифт абзацу за промовчанням"/>
    <w:qFormat/>
    <w:rPr/>
  </w:style>
  <w:style w:type="character" w:styleId="2">
    <w:name w:val="Заголовок 2 Знак"/>
    <w:qFormat/>
    <w:rPr>
      <w:b/>
      <w:sz w:val="28"/>
      <w:szCs w:val="24"/>
      <w:lang w:val="uk-UA" w:bidi="ar-SA"/>
    </w:rPr>
  </w:style>
  <w:style w:type="character" w:styleId="PageNumber">
    <w:name w:val="Page Number"/>
    <w:basedOn w:val="Style13"/>
    <w:rPr/>
  </w:style>
  <w:style w:type="character" w:styleId="Headingname">
    <w:name w:val="heading_name"/>
    <w:qFormat/>
    <w:rPr/>
  </w:style>
  <w:style w:type="character" w:styleId="Style14">
    <w:name w:val="Нижній колонтитул Знак"/>
    <w:qFormat/>
    <w:rPr>
      <w:sz w:val="24"/>
      <w:szCs w:val="24"/>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28:00Z</dcterms:created>
  <dc:creator>Kharkov</dc:creator>
  <dc:description/>
  <cp:keywords/>
  <dc:language>en-US</dc:language>
  <cp:lastModifiedBy>Vladyslav Yancharuk</cp:lastModifiedBy>
  <cp:lastPrinted>2020-10-24T22:32:00Z</cp:lastPrinted>
  <dcterms:modified xsi:type="dcterms:W3CDTF">2020-10-24T19:38:00Z</dcterms:modified>
  <cp:revision>8</cp:revision>
  <dc:subject/>
  <dc:title/>
</cp:coreProperties>
</file>