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 інвалідів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інвалідів, станом на 01.10.2020 рок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ація подається щокварталь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5 числа наступного за звітним період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стаючим підсум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20"/>
        <w:gridCol w:w="3477"/>
        <w:gridCol w:w="694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нопільські експрес новини «Терен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т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 Чорткові освятили соціальне таксі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ня спец автомобіля особам з інвалідністю Територіального центру надання соціальних послуг. У Чорткові проживає більше 100 осіб з інвалідністю) Важливо створити таким людям комфортні умови для повноцінного життя. Придбані транспортні засоби полегшать життя особливим людям, це шанс бути соціально-адаптова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 Тернопільське обласне відділення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працевлаштування осіб з інвалідністю. Реєстрація на безкоштовне он-лайн навчання для молоді, ІТ професі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о інформативно інформацію для молодих осіб з інвалідністю щодо можливості подальшого працевлаштування після проходження он – лайн навчання в міжнародних ІТ - компанія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Щомісячні семінар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ради, зустрічі з роботодавцями област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ділення Фонду соціального захист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можливості створення додаткових робочих місць для працевлаштування осіб з інвалідністю за рахунок коштів Фонду соціального захисту інвалід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адаємо вичерпну інформацію для роботодавців, які виконують норматив, сплачують АГС, мало чисельні, щодо можливості отримання допомоги для створення додаткових робочих місць для працевлаштування осіб з інвалідністю. Надаємо пакет необхідних документів для звернення за 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допомогою.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Станом на 01.07.2020 року проведено 5 заходів із 43 роботодавцями област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 участі у флешмобі для підтримки людей із синдромом Дау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ідтримка та заохочення громадськості до співпраці з громадською організацією «Центр сприяння дітям із синдромом Дауна» «Бебіко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, 23.03.202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осіб з інвалідністю, роботодавців, керівників громадських організацій щодо  дій у період карантин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роботодавців, осіб з інвалідністю, щодо умов роботи у період карантину.  Надання контактних телефонів для отримання консультацій щодо соціального захисту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еякі питання підвищення пенсійних виплат і надання соціальної підтримки окремим категоріям населення у 2020 році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осіб з інвалідністю щодо отримання одноразової грошової допомоги у сумі 1000 гривень у зв’язку із поширенням на території України респіраторної хвороби  COVI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- 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sz w:val="28"/>
                <w:szCs w:val="28"/>
              </w:rPr>
              <w:t xml:space="preserve"> травня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омпенсація за санаторне  лікування 24 тис. осіб, які постраждали внаслідок Чорнобильської катастроф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осіб з інвалідністю щодо збільшення на 400 грн. вартості путівки для оздоровлення з 1 липня 2020 року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Книга пам’яті загиблого Кураша Івана Івановича, воїна АТО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15 травня друга річниця із дня смерті учасника АТО. Вшанування пам’яті загиблих. Піклування про доньку.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ураш Вікторія Іванівна  отримала подарунок на день народження 11 травня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від  відділенн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Ф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онду  «Смарт годинник».  Висловила подяку за підтримку та допомогу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рвня 202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Фейсбу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для вступників 2020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Інформація  щодо надання допомоги шляхом оплати вартості навчання та перекваліфікації в Україні у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навчальних закладах для здобуття освіт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0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«Фейсбук» Публікація «Файне місто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йна статт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я щодо отримання засобів реабілітації в оренду, безкоштовно. Шляхом звернення до управлінь соціального захисту населенн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інка Фейсбуку Сайт Тернопільської 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йна статт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Інформація щодо засобів реабілітації, спеціальні засоби для орієнтації, спілкування та обміну інформацією. Співпраця з обласною організацією УТОГ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аційна статт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Щодо надання фінансової допомоги для оплати за навчання. Інформування про випускників 2020 року та шляхи працевлаштуванн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 област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н – лайн інформування спільно з управлінням освіти та науки Тернопільської област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формування навчальні заклади області щодо можливості отримання фінансової допомоги для оплати за навчання особам з інвалідніст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11057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</w:r>
      <w:r>
        <w:rPr>
          <w:sz w:val="28"/>
          <w:szCs w:val="28"/>
        </w:rPr>
        <w:t>(підпис)</w:t>
      </w:r>
      <w:r>
        <w:rPr>
          <w:b/>
          <w:sz w:val="28"/>
          <w:szCs w:val="28"/>
        </w:rPr>
        <w:tab/>
        <w:t>Ірина 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Грабовс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52 521181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8:00Z</dcterms:created>
  <dc:creator>439-Demydova</dc:creator>
  <dc:description/>
  <cp:keywords/>
  <dc:language>en-US</dc:language>
  <cp:lastModifiedBy>Vladyslav Yancharuk</cp:lastModifiedBy>
  <cp:lastPrinted>2019-09-04T14:53:00Z</cp:lastPrinted>
  <dcterms:modified xsi:type="dcterms:W3CDTF">2020-10-24T18:26:00Z</dcterms:modified>
  <cp:revision>8</cp:revision>
  <dc:subject/>
  <dc:title>Додаток 6</dc:title>
</cp:coreProperties>
</file>