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left="10348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>Наказ Фо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ціального захисту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/>
      </w:pPr>
      <w:r>
        <w:rPr>
          <w:sz w:val="28"/>
          <w:szCs w:val="28"/>
        </w:rPr>
        <w:t xml:space="preserve">осіб з інвалідністю </w:t>
      </w:r>
    </w:p>
    <w:p>
      <w:pPr>
        <w:pStyle w:val="Normal"/>
        <w:tabs>
          <w:tab w:val="clear" w:pos="708"/>
          <w:tab w:val="left" w:pos="9639" w:leader="none"/>
        </w:tabs>
        <w:ind w:left="103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2/04-0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щодо висвітлення питань соціального захисту осіб з інвалідністю в засобах масової інформації (ЗМІ) Тернопільського обласного відділення Фонду  соціального захисту осіб з інвалідністю, станом на 01.01.2024 року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39"/>
        <w:gridCol w:w="3719"/>
        <w:gridCol w:w="568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, вебсайти, соціальні мережі), номер газети, журналу, в якому опубліковано матеріал</w:t>
            </w:r>
          </w:p>
          <w:p>
            <w:pPr>
              <w:pStyle w:val="Normal"/>
              <w:jc w:val="center"/>
              <w:rPr/>
            </w:pPr>
            <w:r>
              <w:rPr/>
              <w:t>(активні посилання на інформаційні матеріал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</w:t>
            </w:r>
          </w:p>
          <w:p>
            <w:pPr>
              <w:pStyle w:val="Normal"/>
              <w:jc w:val="center"/>
              <w:rPr/>
            </w:pPr>
            <w:r>
              <w:rPr/>
              <w:t>(стисло,1-3 речення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7. 2023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нлайн нарада під головуванням Віце- прем’єра – міністра України з питань реінтеграції Іриною Верещу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итання підтримки внутрішньо переміщених осіб, ветеранська політика спрощення отримання необхідних довідок і висновкі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7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голошення Державна служба зайнятості інформує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а служба зайнятості контакти для надання консультаці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7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 Автошкола для осіб з інвалідністю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втошкола для осіб з інвалідністю. Де можна пройти навчання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7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 До уваги благодійних організаці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 уваги благодійних організацій, що здійснюють діяльність з протезуванн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07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вага конкурс оголошенн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голошення про проведення конкурсу з визначення проектів Г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08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голошення про конкур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голошення про продовження конкурс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.09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голошенн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сеукраїнський табір можливостей (Для жінок з ампутаціями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0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танн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 днем Пресвятої Богородиці, захисників і захисниц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0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 Ура ми переможц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О «Центр «БЕБІКО» переможці конкурс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0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 Протезуванн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тезування кінцівок в Україні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.11.23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ційна сторінка  Фонду соціального захисту осіб з інвалідністю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spf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en-US"/>
              </w:rPr>
              <w:t>news</w:t>
            </w:r>
            <w:r>
              <w:rPr/>
              <w:t>/</w:t>
            </w:r>
            <w:r>
              <w:rPr>
                <w:lang w:val="en-US"/>
              </w:rPr>
              <w:t>rozvitok</w:t>
            </w:r>
            <w:r>
              <w:rPr/>
              <w:t>-</w:t>
            </w:r>
            <w:r>
              <w:rPr>
                <w:lang w:val="en-US"/>
              </w:rPr>
              <w:t>reabilitaciyi</w:t>
            </w:r>
            <w:r>
              <w:rPr/>
              <w:t>-</w:t>
            </w:r>
            <w:r>
              <w:rPr>
                <w:lang w:val="en-US"/>
              </w:rPr>
              <w:t>ta</w:t>
            </w:r>
            <w:r>
              <w:rPr/>
              <w:t>-</w:t>
            </w:r>
            <w:r>
              <w:rPr>
                <w:lang w:val="en-US"/>
              </w:rPr>
              <w:t>protezuvannya</w:t>
            </w:r>
            <w:r>
              <w:rPr/>
              <w:t>231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 Розвиток реабілітації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звиток реабілітації та протезування в Тернопільській області з використанням світових технологій та міжнародного досвід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.11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для військових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сихологічна та юридична підтримка військови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ис Старт проекту ГО «Зоря надії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О «Зоря надії» реалізація проектів – переможців конкурсу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ис ГО «Центр Бебіко» денний догля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 «Центр БЕБІКО» реалізація проекту надання соціальних послуг денний догля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пис ГО «Центр Бебіко» соціальна адаптаці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 «Центр БЕБІКО» реалізація проекту надання соціальних послуг  соціальна адаптація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прошення голів ГО для зустрічі з нагоди Міжнародного Дня осіб з інвалідністю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устріч з ГО з нагоди Міжнародного дня осіб з інвалідністю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таття Зустріч  відбулас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ведено зустріч з ГО. Вручено нагороду Міністра соціальної політики. Оксани Жолнович. Обговорено питання соціального захисту осіб з інвалідністю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Держпрац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кампанія Держпраці. Трудовий договір твій пасок безпе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 Забезпечення засобами реабілітації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рощення системи забезпечення допоміжними засобами реабілітаці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 Співпраця з Латвійськими партнерам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івпраця ФСЗОІ з Латвійськими партнерам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ування про співпрацю з центром зайнятост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нформація про співпрацю з центром зайнятості. До уваги роботодавців. Компенсація вартості облаштування робочих місць для працевлаштування осіб з інвалідністю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23 рок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інка </w:t>
            </w:r>
            <w:r>
              <w:rPr>
                <w:lang w:val="en-US"/>
              </w:rPr>
              <w:t>Face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ття Реалізація проектів - переможці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еалізація проектів переможців ГО «Зоря надії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    </w:t>
      </w:r>
      <w:r>
        <w:rPr>
          <w:sz w:val="28"/>
          <w:szCs w:val="28"/>
        </w:rPr>
        <w:t>Сторінка Тернопільського  відділення Фонду соціального захисту осіб з інвалідністю</w:t>
      </w:r>
      <w:r>
        <w:rPr>
          <w:b/>
          <w:sz w:val="28"/>
          <w:szCs w:val="28"/>
        </w:rPr>
        <w:t xml:space="preserve"> https://www.facebook.com/profile.php?id=100064565897229&amp;locale=uk_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</w:t>
      </w:r>
    </w:p>
    <w:p>
      <w:pPr>
        <w:pStyle w:val="Normal"/>
        <w:rPr/>
      </w:pPr>
      <w:r>
        <w:rPr>
          <w:b/>
          <w:sz w:val="28"/>
          <w:szCs w:val="28"/>
        </w:rPr>
        <w:t>https://www.ispf.gov.ua/ Фонд соціального захисту осіб з інвалідністю, регіональні нов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відділення                                                   </w:t>
      </w:r>
      <w:r>
        <w:rPr>
          <w:sz w:val="22"/>
          <w:szCs w:val="22"/>
        </w:rPr>
        <w:t xml:space="preserve">(підпис)                                                             </w:t>
      </w:r>
      <w:r>
        <w:rPr>
          <w:b/>
          <w:sz w:val="28"/>
          <w:szCs w:val="28"/>
        </w:rPr>
        <w:t>Ірина  БАЗИЛЕВСЬ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xposedshow">
    <w:name w:val="textexposedshow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cg">
    <w:name w:val="fcg"/>
    <w:basedOn w:val="Style11"/>
    <w:qFormat/>
    <w:rPr/>
  </w:style>
  <w:style w:type="character" w:styleId="Fwb">
    <w:name w:val="fwb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4:00Z</dcterms:created>
  <dc:creator>439-Demydova</dc:creator>
  <dc:description/>
  <cp:keywords/>
  <dc:language>en-US</dc:language>
  <cp:lastModifiedBy>Суворова Інна Олександрівна</cp:lastModifiedBy>
  <cp:lastPrinted>2022-06-27T10:16:00Z</cp:lastPrinted>
  <dcterms:modified xsi:type="dcterms:W3CDTF">2024-02-01T09:41:00Z</dcterms:modified>
  <cp:revision>22</cp:revision>
  <dc:subject/>
  <dc:title>Додаток 6</dc:title>
</cp:coreProperties>
</file>