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РЕКОМЕНДАЦІЇ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проведення online – нарад з питань забезпечення осіб з інвалідністю, дітей з інвалідністю та інших окремих категорій населення технічними та іншими засобами реабілітації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учасники!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зв’язку із запровадженням карантину та з метою убезпечення учасників наради, та упередження ситуації з можливим розповсюдженням коронавірусу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  <w:lang w:val="uk-UA"/>
        </w:rPr>
        <w:t>-19 в Києві та Україні, повідомляємо Вам кроки, за якими відбудеться нарада: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 xml:space="preserve">Враховуючи положення постанови Кабінету Міністрів України від 20 травня 2020 р.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-2», Фонд на виконання доручення Міністерства соціальної політики України проводить нараду з питання не забезпечення технічними та іншими засобами реабілітації осіб з інвалідністю, дітей з інвалідністю та інших окремих категорій населення технічними та іншими засобами реабілітації за період 01.01.2020-21.05.2020, на які спрямовано видатки, шляхом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 – нарад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вищевикладене надаємо рекомендації щодо участі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 – нараді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Рекомендуємо Вам ознайомитись з додатком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і завчасно налаштувати його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Якщо Ви підключаєтесь зі стаціонарного комп'ютеру, або ж телефону, то необхідно попередньо встановити програму і зареєструватись:</w:t>
      </w:r>
      <w:hyperlink r:id="rId2" w:tgtFrame="_blank">
        <w:r>
          <w:rPr>
            <w:rStyle w:val="InternetLink"/>
            <w:b/>
            <w:sz w:val="26"/>
            <w:szCs w:val="26"/>
          </w:rPr>
          <w:t>https://zoom.ru.uptodown.com/windows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Windows)</w:t>
      </w:r>
      <w:r>
        <w:rPr>
          <w:b/>
          <w:sz w:val="26"/>
          <w:szCs w:val="26"/>
        </w:rPr>
        <w:t xml:space="preserve"> </w:t>
      </w:r>
      <w:hyperlink r:id="rId3" w:tgtFrame="_blank">
        <w:r>
          <w:rPr>
            <w:rStyle w:val="InternetLink"/>
            <w:b/>
            <w:sz w:val="26"/>
            <w:szCs w:val="26"/>
          </w:rPr>
          <w:t>https://zoom-us-zoom.ru.uptodown.com/android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Android)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симо надіслати на адресу електронної пошти </w:t>
      </w:r>
      <w:hyperlink r:id="rId4">
        <w:r>
          <w:rPr>
            <w:rStyle w:val="InternetLink"/>
            <w:sz w:val="26"/>
            <w:szCs w:val="26"/>
            <w:lang w:val="en-US"/>
          </w:rPr>
          <w:t>bagir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p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до 20.08.2020 12.00</w:t>
      </w:r>
      <w:r>
        <w:rPr>
          <w:sz w:val="26"/>
          <w:szCs w:val="26"/>
          <w:lang w:val="uk-UA"/>
        </w:rPr>
        <w:t xml:space="preserve"> Вашу електронну адресу, на яку буде надіслано посилання на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’язково протестуйте програму завчасно для уникнення проблем зі звук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Після реєстрації учасники наради отримають посилання на підключення до нарад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підключитися до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ї за 10 хвилин до визначеного для Вас часу, ви будете знаходитися в режимі очікування допоки організатор не підключить Ва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2. Під час online – наради всі учасники зобов’язані вимкнути камери для забезпечення стабільного зв’язку.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і телефони: (044) 362 94 84 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моніторингу та аналізу забезпечення технічними та іншими засобами реабілітації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Сподіваємось на плідну роботу та бажаємо успіху! До зустрічі!</w:t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ru.uptodown.com/windows/download" TargetMode="External"/><Relationship Id="rId3" Type="http://schemas.openxmlformats.org/officeDocument/2006/relationships/hyperlink" Target="https://zoom-us-zoom.ru.uptodown.com/android/download" TargetMode="External"/><Relationship Id="rId4" Type="http://schemas.openxmlformats.org/officeDocument/2006/relationships/hyperlink" Target="mailto:bagirova@ispf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4:00Z</dcterms:created>
  <dc:creator>userPC</dc:creator>
  <dc:description/>
  <cp:keywords/>
  <dc:language>en-US</dc:language>
  <cp:lastModifiedBy>Ірина Миколаївна Яременко</cp:lastModifiedBy>
  <cp:lastPrinted>2020-07-27T13:04:00Z</cp:lastPrinted>
  <dcterms:modified xsi:type="dcterms:W3CDTF">2020-08-18T09:46:00Z</dcterms:modified>
  <cp:revision>10</cp:revision>
  <dc:subject/>
  <dc:title/>
</cp:coreProperties>
</file>