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РЕКОМЕНДАЦІЇ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до відкритого захисту програм (проектів, заходів)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 етапу конкурс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ановні учасники!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зв’язку із запровадженням карантину та з метою убезпечення учасників Конкурсу, членів конкурсної комісії та упередження ситуації з можливим розповсюдженням коронавірусу </w:t>
      </w:r>
      <w:r>
        <w:rPr>
          <w:b/>
          <w:sz w:val="26"/>
          <w:szCs w:val="26"/>
          <w:lang w:val="en-US"/>
        </w:rPr>
        <w:t>COVID</w:t>
      </w:r>
      <w:r>
        <w:rPr>
          <w:b/>
          <w:sz w:val="26"/>
          <w:szCs w:val="26"/>
          <w:lang w:val="uk-UA"/>
        </w:rPr>
        <w:t>-19 в Києві та Україні, повідомляємо Вам кроки, за якими відбудеться відкритий захист конкурсних робіт: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 xml:space="preserve">Враховуючи положення постанови Кабінету Міністрів України від 20 травня 2020 р. № 392 «Про встановлення карантину з метою запобігання поширенню на території України гострої респіраторної хвороб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  <w:lang w:val="uk-UA"/>
        </w:rPr>
        <w:t xml:space="preserve">-19, спричиненої коронавірусом </w:t>
      </w:r>
      <w:r>
        <w:rPr>
          <w:sz w:val="26"/>
          <w:szCs w:val="26"/>
          <w:lang w:val="en-US"/>
        </w:rPr>
        <w:t>SARS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-2», конкурсна комісія пропонує провести відкритий захист конкурсних програм (проектів, заходів) шляхом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  <w:lang w:val="uk-UA"/>
        </w:rPr>
        <w:t xml:space="preserve"> – захист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 xml:space="preserve">Враховуючи вищевикладене надаємо рекомендації щодо участі у другому етапі конкурсу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Громадська організація осіб з інвалідністю, яка вирішила провести відкритий захист конкурсної програми (проекту, заходу) в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  <w:lang w:val="uk-UA"/>
        </w:rPr>
        <w:t>-режимі, повідомляє електронним листом про своє рішення організатора конкурсу не пізніше ніж за два робочих дні до початку відкритого захисту, до 11 вересня 2020 року включ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У разі здійснення відкритого захисту уповноваженою особою, керівник громадської організації осіб з інвалідністю надсилає організатору конкурсу офіційний лист із зазначенням даних уповноваженої особи не пізніше ніж за два робочих дні до визначеної графіком дати відкритого захист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Організатор конкурсу розміщує на власному веб-сайті затверджений графік відкритого захисту конкурсних програм (проектів, заходів) та створює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  <w:lang w:val="uk-UA"/>
        </w:rPr>
        <w:t>-форму для проведення реєстрації учасників конкурсу та бажаючих бути присутніми на відкритому захисті представників громадськості та засобів масової інформації, які мають право бути присутніми під час відкритого захисту як спостерігачі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2.1. Рекомендуємо Вам ознайомитись з додатком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  <w:lang w:val="uk-UA"/>
        </w:rPr>
        <w:t xml:space="preserve"> і завчасно налаштувати його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вага!</w:t>
      </w:r>
      <w:r>
        <w:rPr>
          <w:sz w:val="26"/>
          <w:szCs w:val="26"/>
          <w:lang w:val="uk-UA"/>
        </w:rPr>
        <w:t xml:space="preserve"> Якщо Ви підключаєтесь зі стаціонарного комп'ютеру, або ж телефону, то необхідно попередньо встановити програму і зареєструватись:</w:t>
      </w:r>
      <w:hyperlink r:id="rId2" w:tgtFrame="_blank">
        <w:r>
          <w:rPr>
            <w:rStyle w:val="InternetLink"/>
            <w:b/>
            <w:sz w:val="26"/>
            <w:szCs w:val="26"/>
          </w:rPr>
          <w:t>https://zoom.ru.uptodown.com/windows/download</w:t>
        </w:r>
      </w:hyperlink>
      <w:r>
        <w:rPr>
          <w:b/>
          <w:sz w:val="26"/>
          <w:szCs w:val="26"/>
        </w:rPr>
        <w:t>  </w:t>
      </w:r>
      <w:r>
        <w:rPr>
          <w:sz w:val="26"/>
          <w:szCs w:val="26"/>
        </w:rPr>
        <w:t>(версія для Windows)</w:t>
      </w:r>
      <w:r>
        <w:rPr>
          <w:b/>
          <w:sz w:val="26"/>
          <w:szCs w:val="26"/>
        </w:rPr>
        <w:t xml:space="preserve"> </w:t>
      </w:r>
      <w:hyperlink r:id="rId3" w:tgtFrame="_blank">
        <w:r>
          <w:rPr>
            <w:rStyle w:val="InternetLink"/>
            <w:b/>
            <w:sz w:val="26"/>
            <w:szCs w:val="26"/>
          </w:rPr>
          <w:t>https://zoom-us-zoom.ru.uptodown.com/android/download</w:t>
        </w:r>
      </w:hyperlink>
      <w:r>
        <w:rPr>
          <w:b/>
          <w:sz w:val="26"/>
          <w:szCs w:val="26"/>
        </w:rPr>
        <w:t>  </w:t>
      </w:r>
      <w:r>
        <w:rPr>
          <w:sz w:val="26"/>
          <w:szCs w:val="26"/>
        </w:rPr>
        <w:t>(версія для Android)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симо надіслати на адресу електронної пошти </w:t>
      </w:r>
      <w:hyperlink r:id="rId4">
        <w:r>
          <w:rPr>
            <w:rStyle w:val="InternetLink"/>
            <w:sz w:val="26"/>
            <w:szCs w:val="26"/>
            <w:lang w:val="en-US"/>
          </w:rPr>
          <w:t>adm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sp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Вашу електронну адресу, на яку буде надіслано посилання на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  <w:lang w:val="uk-UA"/>
        </w:rPr>
        <w:t xml:space="preserve"> – конференці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ов’язково протестуйте програму завчасно для уникнення на відкритому захисті проблем зі звуком, відео, демонстрацією екран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Після реєстрації учасники конкурсу отримають посилання на підключення до відкритого захист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симо підключитися до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  <w:lang w:val="uk-UA"/>
        </w:rPr>
        <w:t xml:space="preserve"> – конференції за 10 хвилин до визначеного для Вас часу, ви будете знаходитися в режимі очікування допоки організатор не підключить Вас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b/>
          <w:sz w:val="26"/>
          <w:szCs w:val="26"/>
          <w:lang w:val="uk-UA"/>
        </w:rPr>
        <w:t>Увага!</w:t>
      </w:r>
      <w:r>
        <w:rPr>
          <w:sz w:val="26"/>
          <w:szCs w:val="26"/>
          <w:lang w:val="uk-UA"/>
        </w:rPr>
        <w:t xml:space="preserve"> Реєстрація для участі в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  <w:lang w:val="uk-UA"/>
        </w:rPr>
        <w:t xml:space="preserve">-захисті завершується до </w:t>
      </w:r>
      <w:r>
        <w:rPr>
          <w:sz w:val="26"/>
          <w:szCs w:val="26"/>
        </w:rPr>
        <w:t>12</w:t>
      </w:r>
      <w:r>
        <w:rPr>
          <w:sz w:val="26"/>
          <w:szCs w:val="26"/>
          <w:lang w:val="uk-UA"/>
        </w:rPr>
        <w:t>.00 години 14 вересня 2020 ро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4. Проведення відкритого захисту здійснюється наступним чин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4.1. Тривалість відкритого захисту становить до 15 хв., в тому числі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- презентація учасником конкурсу конкурсної програми (проекту, заходу) – до 5 хв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бговорення (питання-відповіді) – до 10 х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4.2. Учасник конкурсу повинен підготувати презентацію з обов’язковим висвітленням наступних питань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зва програми (проекту, заходу) громадське обговорення та прізвище, ім’я, по батькові керівника або уповноваженого представника учасника конкурсу з обов’язковим посвідченням особи шляхом демонстрації документу, що посвідчує особ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ідповідність програми (проекту, заходу) та його меті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еалістичність досягнення і значущість очікуваних результатів та результативних показників виконання (реалізації) програми (проекту, заходу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чікувана ефективність використання бюджетних коштів (співвідношення кошторису витрат, необхідних для виконання (реалізації) програми (проекту, заходу) та – очікуваних результатів виконання (реалізації) програми (проекту, заходу);</w:t>
      </w:r>
      <w:bookmarkStart w:id="0" w:name="n240"/>
      <w:bookmarkEnd w:id="0"/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івень кадрового та матеріально-технічного забезпечення, необхідного для виконання (реалізації) програми (проекту, заходу), досвід провадження діяльності у відповідній сфері.</w:t>
      </w:r>
      <w:bookmarkStart w:id="1" w:name="n241"/>
      <w:bookmarkEnd w:id="1"/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6"/>
          <w:szCs w:val="26"/>
          <w:lang w:val="uk-UA"/>
        </w:rPr>
        <w:t>Увага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Під час відкритого захисту просимо демонструвати свою презентацію (за наявності) на головний екран. Будь ласка, завчасно протестуйте як це зробити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езентація учасника відбувається відповідно до умов Конкурсу державною мовою, викладення матеріалу в презентації має бути стислим і лаконічни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  <w:lang w:val="uk-UA"/>
        </w:rPr>
        <w:t>5. Під час відкритого захисту всі учасники зобов’язані вимикати камери та мікрофони, крім конкурсанта, який захищається та членів конкурсної комісії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  <w:lang w:val="uk-UA"/>
        </w:rPr>
        <w:t>6. В разі технічних перешкод, що можуть виникнути під час відкритого захисту, за рішенням конкурсної комісії час та дата відкритого захисту можуть бути перенесені, про що громадське об’єднання повідомляється додатково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7. У разі проведення громадським об’єднанням осіб з інвалідністю відкритого захисту в залі засідання конкурсної комісії, для участі у відкритому захисті від громадського об’єднання може бути залучено не більше трьох осіб, в тому числі керівник чи уповноважена особа, яка презентує конкурсну програму.</w:t>
      </w:r>
    </w:p>
    <w:p>
      <w:pPr>
        <w:pStyle w:val="Normal"/>
        <w:ind w:firstLine="567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 xml:space="preserve">Детальніша інформація про Конкурс – на сайті Фонду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www.ispf.gov.ua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убриці «Конкурс 2020»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www.ispf.gov.ua/pro-fond/monitoring-zahodiv-vgoi-perelik-profesij-utos-utog/konkurs-2020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нтактні телефони: (044) 361-94-15,  </w:t>
      </w:r>
      <w:hyperlink r:id="rId7">
        <w:r>
          <w:rPr>
            <w:rStyle w:val="InternetLink"/>
            <w:sz w:val="28"/>
            <w:szCs w:val="28"/>
            <w:lang w:val="en-US"/>
          </w:rPr>
          <w:t>vvgo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sp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взаємодії з громадськими об’єднаннями осіб з інвалідністю</w:t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Сподіваємось на плідну роботу та бажаємо успіху! До зустрічі!</w:t>
      </w:r>
    </w:p>
    <w:sectPr>
      <w:type w:val="nextPage"/>
      <w:pgSz w:w="11906" w:h="16838"/>
      <w:pgMar w:left="1134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Cs w:val="24"/>
    </w:rPr>
  </w:style>
  <w:style w:type="paragraph" w:styleId="Rvps7">
    <w:name w:val="rvps7"/>
    <w:basedOn w:val="Normal"/>
    <w:qFormat/>
    <w:pPr>
      <w:spacing w:before="280" w:after="280"/>
    </w:pPr>
    <w:rPr>
      <w:szCs w:val="24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ru.uptodown.com/windows/download" TargetMode="External"/><Relationship Id="rId3" Type="http://schemas.openxmlformats.org/officeDocument/2006/relationships/hyperlink" Target="https://zoom-us-zoom.ru.uptodown.com/android/download" TargetMode="External"/><Relationship Id="rId4" Type="http://schemas.openxmlformats.org/officeDocument/2006/relationships/hyperlink" Target="mailto:admin@ispf.gov.ua" TargetMode="External"/><Relationship Id="rId5" Type="http://schemas.openxmlformats.org/officeDocument/2006/relationships/hyperlink" Target="https://www.ispf.gov.ua/" TargetMode="External"/><Relationship Id="rId6" Type="http://schemas.openxmlformats.org/officeDocument/2006/relationships/hyperlink" Target="https://www.ispf.gov.ua/pro-fond/monitoring-zahodiv-vgoi-perelik-profesij-utos-utog/konkurs-2020" TargetMode="External"/><Relationship Id="rId7" Type="http://schemas.openxmlformats.org/officeDocument/2006/relationships/hyperlink" Target="mailto:vvgoi@ispf.go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4:00Z</dcterms:created>
  <dc:creator>userPC</dc:creator>
  <dc:description/>
  <cp:keywords/>
  <dc:language>en-US</dc:language>
  <cp:lastModifiedBy>ORodenko</cp:lastModifiedBy>
  <cp:lastPrinted>2020-07-27T13:04:00Z</cp:lastPrinted>
  <dcterms:modified xsi:type="dcterms:W3CDTF">2020-09-09T14:05:00Z</dcterms:modified>
  <cp:revision>101</cp:revision>
  <dc:subject/>
  <dc:title/>
</cp:coreProperties>
</file>