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  <w:lang w:val="uk-UA"/>
        </w:rPr>
        <w:t>РЕКОМЕНДАЦІЇ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до відкритого захисту програм (проектів, заходів)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І етапу конкурсу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ановні учасники!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зв’язку із запровадженням суворих карантинних обмежувальних заходів у місті Києві та з метою убезпечення учасників Конкурсу, членів конкурсної комісії та упередження ситуації з можливим розповсюдженням коронавірусу </w:t>
      </w:r>
      <w:r>
        <w:rPr>
          <w:b/>
          <w:sz w:val="27"/>
          <w:szCs w:val="27"/>
          <w:lang w:val="en-US"/>
        </w:rPr>
        <w:t>COVID</w:t>
      </w:r>
      <w:r>
        <w:rPr>
          <w:b/>
          <w:sz w:val="27"/>
          <w:szCs w:val="27"/>
          <w:lang w:val="uk-UA"/>
        </w:rPr>
        <w:t>-19 в Києві та Україні, повідомляємо Вам кроки, за якими відбудеться захист конкурсних робіт: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 xml:space="preserve">Враховуючи положення постанови Кабінету Міністрів України від 9 грудня 2020 р. № 1236 “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”, (зі змінами від 22 березня 2021 р. № 230) конкурсна комісія пропонує провести  відкритий захист конкурсних програм (проектів, заходів) шляхом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  <w:lang w:val="uk-UA"/>
        </w:rPr>
        <w:t xml:space="preserve"> – захисту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раховуючи вищевикладене надаємо рекомендації щодо участі у другому етапі конкурсу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Громадська організація осіб з інвалідністю, яка здійснює  відкритий захист конкурсної програми (проекту, заходу) в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  <w:lang w:val="uk-UA"/>
        </w:rPr>
        <w:t>-режимі, повідомляє електронним листом про своє рішення організатора конкурсу не пізніше ніж за два робочих дні до початку захистів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критий захист програм (проектів, заходів) здійснюється керівником громадського об’єднання осіб з інвалідністю та керівником програми (проекту, заходу)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разі здійснення відкритого захисту уповноваженою особою керівник громадської організації осіб з інвалідністю надає письмовий дозвіл на відкритий захист програм (проектів, заходів) членам конкурсної комісії для ознайомлення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Організатор конкурсу розміщує на власному веб-сайті затверджений графік відкритого захисту конкурсних програм (проектів, заходів) та створює </w:t>
      </w:r>
      <w:r>
        <w:rPr>
          <w:sz w:val="27"/>
          <w:szCs w:val="27"/>
          <w:lang w:val="en-US"/>
        </w:rPr>
        <w:t>Google</w:t>
      </w:r>
      <w:r>
        <w:rPr>
          <w:sz w:val="27"/>
          <w:szCs w:val="27"/>
          <w:lang w:val="uk-UA"/>
        </w:rPr>
        <w:t>-форму для проведення реєстрації учасників конкурсу та бажаючих бути присутніми на захисті представників громадськості та засобів масової інформації, які мають право бути присутніми під час захисту як спостерігач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 xml:space="preserve">2.1. Рекомендуємо Вам завчасно ознайомитись з додатком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TEAMS</w:t>
      </w:r>
      <w:r>
        <w:rPr>
          <w:sz w:val="27"/>
          <w:szCs w:val="27"/>
          <w:lang w:val="uk-UA"/>
        </w:rPr>
        <w:t xml:space="preserve"> за посиланням </w:t>
      </w:r>
      <w:r>
        <w:rPr>
          <w:b/>
          <w:sz w:val="27"/>
          <w:szCs w:val="27"/>
        </w:rPr>
        <w:t>https://www.microsoft.com/uk-ua/microsoft-teams</w:t>
      </w:r>
      <w:r>
        <w:rPr>
          <w:sz w:val="27"/>
          <w:szCs w:val="27"/>
          <w:lang w:val="uk-UA"/>
        </w:rPr>
        <w:t xml:space="preserve"> 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 xml:space="preserve">Увага! Підключення до конференцій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Teams</w:t>
      </w:r>
      <w:r>
        <w:rPr>
          <w:sz w:val="27"/>
          <w:szCs w:val="27"/>
          <w:lang w:val="uk-UA"/>
        </w:rPr>
        <w:t xml:space="preserve"> можливе через Веб-переглядач тенет (</w:t>
      </w:r>
      <w:r>
        <w:rPr>
          <w:sz w:val="27"/>
          <w:szCs w:val="27"/>
          <w:lang w:val="en-US"/>
        </w:rPr>
        <w:t>IExplorer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Edg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Googl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Chrom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FireFox</w:t>
      </w:r>
      <w:r>
        <w:rPr>
          <w:sz w:val="27"/>
          <w:szCs w:val="27"/>
          <w:lang w:val="uk-UA"/>
        </w:rPr>
        <w:t xml:space="preserve"> тощо) або за допомогою попередньо встановленого застосунку для персонального комп’ютера чи смартфона за посиланням: </w:t>
      </w:r>
      <w:r>
        <w:rPr>
          <w:b/>
          <w:sz w:val="27"/>
          <w:szCs w:val="27"/>
        </w:rPr>
        <w:t>https</w:t>
      </w:r>
      <w:r>
        <w:rPr>
          <w:b/>
          <w:sz w:val="27"/>
          <w:szCs w:val="27"/>
          <w:lang w:val="uk-UA"/>
        </w:rPr>
        <w:t>://</w:t>
      </w:r>
      <w:r>
        <w:rPr>
          <w:b/>
          <w:sz w:val="27"/>
          <w:szCs w:val="27"/>
        </w:rPr>
        <w:t>www</w:t>
      </w:r>
      <w:r>
        <w:rPr>
          <w:b/>
          <w:sz w:val="27"/>
          <w:szCs w:val="27"/>
          <w:lang w:val="uk-UA"/>
        </w:rPr>
        <w:t>.</w:t>
      </w:r>
      <w:r>
        <w:rPr>
          <w:b/>
          <w:sz w:val="27"/>
          <w:szCs w:val="27"/>
        </w:rPr>
        <w:t>microsoft</w:t>
      </w:r>
      <w:r>
        <w:rPr>
          <w:b/>
          <w:sz w:val="27"/>
          <w:szCs w:val="27"/>
          <w:lang w:val="uk-UA"/>
        </w:rPr>
        <w:t>.</w:t>
      </w:r>
      <w:r>
        <w:rPr>
          <w:b/>
          <w:sz w:val="27"/>
          <w:szCs w:val="27"/>
        </w:rPr>
        <w:t>com</w:t>
      </w:r>
      <w:r>
        <w:rPr>
          <w:b/>
          <w:sz w:val="27"/>
          <w:szCs w:val="27"/>
          <w:lang w:val="uk-UA"/>
        </w:rPr>
        <w:t>/</w:t>
      </w:r>
      <w:r>
        <w:rPr>
          <w:b/>
          <w:sz w:val="27"/>
          <w:szCs w:val="27"/>
        </w:rPr>
        <w:t>uk</w:t>
      </w:r>
      <w:r>
        <w:rPr>
          <w:b/>
          <w:sz w:val="27"/>
          <w:szCs w:val="27"/>
          <w:lang w:val="uk-UA"/>
        </w:rPr>
        <w:t>-</w:t>
      </w:r>
      <w:r>
        <w:rPr>
          <w:b/>
          <w:sz w:val="27"/>
          <w:szCs w:val="27"/>
        </w:rPr>
        <w:t>ua</w:t>
      </w:r>
      <w:r>
        <w:rPr>
          <w:b/>
          <w:sz w:val="27"/>
          <w:szCs w:val="27"/>
          <w:lang w:val="uk-UA"/>
        </w:rPr>
        <w:t>/</w:t>
      </w:r>
      <w:r>
        <w:rPr>
          <w:b/>
          <w:sz w:val="27"/>
          <w:szCs w:val="27"/>
        </w:rPr>
        <w:t>microsoft</w:t>
      </w:r>
      <w:r>
        <w:rPr>
          <w:b/>
          <w:sz w:val="27"/>
          <w:szCs w:val="27"/>
          <w:lang w:val="uk-UA"/>
        </w:rPr>
        <w:t>-</w:t>
      </w:r>
      <w:r>
        <w:rPr>
          <w:b/>
          <w:sz w:val="27"/>
          <w:szCs w:val="27"/>
        </w:rPr>
        <w:t>teams</w:t>
      </w:r>
      <w:r>
        <w:rPr>
          <w:b/>
          <w:sz w:val="27"/>
          <w:szCs w:val="27"/>
          <w:lang w:val="uk-UA"/>
        </w:rPr>
        <w:t>/</w:t>
      </w:r>
      <w:r>
        <w:rPr>
          <w:b/>
          <w:sz w:val="27"/>
          <w:szCs w:val="27"/>
        </w:rPr>
        <w:t>download</w:t>
      </w:r>
      <w:r>
        <w:rPr>
          <w:b/>
          <w:sz w:val="27"/>
          <w:szCs w:val="27"/>
          <w:lang w:val="uk-UA"/>
        </w:rPr>
        <w:t>-</w:t>
      </w:r>
      <w:r>
        <w:rPr>
          <w:b/>
          <w:sz w:val="27"/>
          <w:szCs w:val="27"/>
        </w:rPr>
        <w:t>app</w:t>
      </w:r>
      <w:r>
        <w:rPr>
          <w:b/>
          <w:sz w:val="27"/>
          <w:szCs w:val="27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симо надіслати на адресу електронної пошти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admin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ispf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ua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та </w:t>
      </w:r>
      <w:r>
        <w:rPr>
          <w:sz w:val="27"/>
          <w:szCs w:val="27"/>
          <w:lang w:val="en-US"/>
        </w:rPr>
        <w:t>vvgo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ispf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 xml:space="preserve"> Вашу електронну адресу на яку буде надіслано посилання на конференцію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Teams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ов’язково протестуйте програму завчасно для уникнення на відкритому захисті проблем зі звуком, відео, демонстрацією екрану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реєстрації учасники конкурсу отримають посилання на підключення до відкритого захис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 xml:space="preserve">Просимо підключитися до  конференції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Teams</w:t>
      </w:r>
      <w:r>
        <w:rPr>
          <w:sz w:val="27"/>
          <w:szCs w:val="27"/>
          <w:lang w:val="uk-UA"/>
        </w:rPr>
        <w:t xml:space="preserve"> за 10 хвилин до визначеного для Вас часу, ви будете знаходитися в режимі очікування допоки організатор не підключить Ва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 xml:space="preserve">3. Увага! Реєстрація для участі в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  <w:lang w:val="uk-UA"/>
        </w:rPr>
        <w:t>- захисті завершується за два робочі дні до дати початку захист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4. Проведення  відкритого захисту здійснюється наступним чи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4.1. Тривалість  відкритого захисту становить від 15 до 30 хв., в тому числі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 xml:space="preserve">- презентація учасником конкурсу конкурсної програми (проекту, заходу) – </w:t>
        <w:br/>
        <w:t>5- 10 хв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- обговорення (питання-відповіді) – 10-20 х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4.2. Учасник конкурсу повинен підготувати презентацію з обов’язковим висвітленням наступних питань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зва програми (проекту, заходу), прізвище, ім’я, по батькові керівника або уповноваженого представника учасника конкурс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7"/>
          <w:szCs w:val="27"/>
          <w:lang w:val="uk-UA"/>
        </w:rPr>
        <w:t xml:space="preserve">відповідність програми (проекту, заходу) її (його) меті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реалістичність досягнення і значущість очікуваних результатів та результативних показників виконання (реалізації) програми (проекту, заход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чікувана ефективність використання бюджетних коштів (співвідношення кошторису витрат, необхідних для виконання (реалізації) програми (проекту, заходу) та – очікуваних результатів виконання (реалізації) програми (проекту, заходу);</w:t>
      </w:r>
      <w:bookmarkStart w:id="0" w:name="n240"/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рівень кадрового та матеріально-технічного забезпечення, необхідного для виконання (реалізації) програми (проекту, заходу), досвід провадження діяльності у відповідній сфері.</w:t>
      </w:r>
      <w:bookmarkStart w:id="1" w:name="n241"/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7"/>
          <w:szCs w:val="27"/>
          <w:lang w:val="uk-UA"/>
        </w:rPr>
        <w:t>Увага!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uk-UA"/>
        </w:rPr>
        <w:t>Під час відкритого захисту просимо демонструвати свою презентацію (за наявності) на головний екран. Будь ласка, завчасно протестуйте як це зробити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езентація учасника відбувається відповідно до умов конкурсу державною мовою, викладення матеріалу в презентації має бути стислим і лаконічн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7"/>
          <w:szCs w:val="27"/>
          <w:lang w:val="uk-UA"/>
        </w:rPr>
        <w:t>5. Під час відкритого захисту всі учасники зобов’язані вимикати камери та мікрофони, крім конкурсанта, який захищається та членів конкурсної комісії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6. В разі технічних перешкод, що можуть виникнути під час відкритого захисту, за рішенням конкурсної комісії час та дата  захисту можуть бути перенесені, про що громадське об’єднання повідомляється додатково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етальніша інформація про Конкурс – на сайті Фонду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https://www.ispf.gov.ua/</w:t>
        </w:r>
      </w:hyperlink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рубриці «Конкурс-2021»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актні телефони: (044) 361-94-15, (044) 293-17-42</w:t>
      </w:r>
    </w:p>
    <w:p>
      <w:pPr>
        <w:pStyle w:val="Normal"/>
        <w:ind w:firstLine="567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Сподіваємось на плідну роботу та бажаємо успіху</w:t>
      </w:r>
      <w:r>
        <w:rPr>
          <w:b/>
          <w:sz w:val="27"/>
          <w:szCs w:val="27"/>
        </w:rPr>
        <w:t xml:space="preserve">! </w:t>
      </w:r>
      <w:r>
        <w:rPr>
          <w:b/>
          <w:sz w:val="27"/>
          <w:szCs w:val="27"/>
          <w:lang w:val="uk-UA"/>
        </w:rPr>
        <w:t>До зустрічі!</w:t>
      </w:r>
    </w:p>
    <w:sectPr>
      <w:type w:val="nextPage"/>
      <w:pgSz w:w="11906" w:h="16838"/>
      <w:pgMar w:left="1134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</w:rPr>
  </w:style>
  <w:style w:type="paragraph" w:styleId="Rvps7">
    <w:name w:val="rvps7"/>
    <w:basedOn w:val="Normal"/>
    <w:qFormat/>
    <w:pPr>
      <w:spacing w:before="280" w:after="280"/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spf.gov.ua" TargetMode="External"/><Relationship Id="rId3" Type="http://schemas.openxmlformats.org/officeDocument/2006/relationships/hyperlink" Target="https://www.ispf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0:00Z</dcterms:created>
  <dc:creator>userPC</dc:creator>
  <dc:description/>
  <cp:keywords/>
  <dc:language>en-US</dc:language>
  <cp:lastModifiedBy>VYancharuk</cp:lastModifiedBy>
  <cp:lastPrinted>2020-07-27T15:32:00Z</cp:lastPrinted>
  <dcterms:modified xsi:type="dcterms:W3CDTF">2021-04-22T11:51:00Z</dcterms:modified>
  <cp:revision>4</cp:revision>
  <dc:subject/>
  <dc:title/>
</cp:coreProperties>
</file>