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  <w:t xml:space="preserve">ЗАТВЕРДЖЕНО </w:t>
      </w:r>
    </w:p>
    <w:p>
      <w:pPr>
        <w:pStyle w:val="Normal"/>
        <w:ind w:left="6096" w:hanging="0"/>
        <w:rPr/>
      </w:pPr>
      <w:r>
        <w:rPr>
          <w:color w:val="333333"/>
          <w:sz w:val="20"/>
          <w:szCs w:val="20"/>
          <w:shd w:fill="FFFFFF" w:val="clear"/>
        </w:rPr>
        <w:t>Наказ Фонду соціального захисту інвалідів від 30.04.2020 р. №33</w:t>
      </w:r>
    </w:p>
    <w:p>
      <w:pPr>
        <w:pStyle w:val="Normal"/>
        <w:ind w:left="6096" w:hanging="0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ІЖНИЙ ЗВІТ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виконання договору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звиток громадських організацій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зва програми (проекту, заходу)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4"/>
          <w:szCs w:val="24"/>
        </w:rPr>
        <w:t>1. Громадське об’єднання осіб з інвалідності, відповідальне за реалізацію програми (проекту, заходу) : Громадська організація «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. Житомир, вул. Короленка С.,6; телефон___, </w:t>
      </w:r>
      <w:hyperlink r:id="rId2">
        <w:r>
          <w:rPr>
            <w:rStyle w:val="InternetLink"/>
            <w:sz w:val="24"/>
            <w:szCs w:val="24"/>
          </w:rPr>
          <w:t>123@ukr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йменування, поштова адреса, телефон, e-mail)</w:t>
      </w:r>
    </w:p>
    <w:p>
      <w:pPr>
        <w:pStyle w:val="Normal"/>
        <w:rPr/>
      </w:pPr>
      <w:r>
        <w:rPr>
          <w:sz w:val="24"/>
          <w:szCs w:val="24"/>
        </w:rPr>
        <w:t>2. Строки реалізації програми (проекту, заход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аток проекту - 30.09.2020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інчення проекту - 21.12.2020 р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3. Місце реалізації програми (проекту, заходу) м. Житомир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4. Рівень реалізації програми (проекту, заходу) </w:t>
      </w:r>
      <w:r>
        <w:rPr>
          <w:i/>
          <w:sz w:val="24"/>
          <w:szCs w:val="24"/>
        </w:rPr>
        <w:t>(потрібне підкреслити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 xml:space="preserve">міжнародний, </w:t>
      </w:r>
      <w:r>
        <w:rPr>
          <w:color w:val="000000"/>
          <w:spacing w:val="-1"/>
          <w:sz w:val="24"/>
          <w:szCs w:val="24"/>
          <w:u w:val="single"/>
        </w:rPr>
        <w:t>всеукраїнський</w:t>
      </w:r>
      <w:r>
        <w:rPr>
          <w:color w:val="000000"/>
          <w:spacing w:val="-1"/>
          <w:sz w:val="24"/>
          <w:szCs w:val="24"/>
        </w:rPr>
        <w:t>, місцеви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ількість залучених регіонів (перелічити) – 18, а саме: Вінницька, Київська, Запорізька, Одеська, Львівська, Донецька, Полтавська, Харківська, Кіровоградська, Дніпропетровська, Івано-Франківська, Черкаська, Сумська, Тернопільська, Миколаївська, Рівненська, Волинська, Закарпатська </w:t>
      </w:r>
      <w:r>
        <w:rPr>
          <w:b/>
          <w:sz w:val="24"/>
          <w:szCs w:val="24"/>
          <w:u w:val="single"/>
        </w:rPr>
        <w:t>області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szCs w:val="24"/>
        </w:rPr>
        <w:t>6. Повнота охоплення цільової аудиторії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ього осіб 96 (в т.ч. </w:t>
      </w:r>
      <w:r>
        <w:rPr>
          <w:b/>
          <w:sz w:val="24"/>
          <w:szCs w:val="24"/>
          <w:u w:val="single"/>
        </w:rPr>
        <w:t>осіб з інвалідністю - 64, з них:</w:t>
      </w:r>
      <w:r>
        <w:rPr>
          <w:sz w:val="24"/>
          <w:szCs w:val="24"/>
        </w:rPr>
        <w:t xml:space="preserve"> жін. – 34, чол. – 30 осіб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осягнення мети і завдань у результаті виконання (реалізації) програми (проекту, заходу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значаємо найменування, місцезнаходження проведення заходу, телефон, e-mail відповідальної або контактної особи по проведенню заходу) та вказуємо, яку саме мету та завдання досягнуто в результаті проведення певного заходу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результаті виконання заходів проекту ГО «__» було досягнуто виконання поставленої мети проекту, а саме: опрацьовано…, підвищено рівень… , проведено…, надано підтримку, надано інформаційний супровід…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Відповідність результативних показників виконання (реалізації) програми (проекту, заходу) плановим показник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ходи проведено у відповідності до запланованих результативних показників виконання програм заход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Обсяг бюджетних коштів, витрачених на виконання (реалізацію) проекту (програми, заходу) _______________ грн.</w:t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both"/>
        <w:rPr/>
      </w:pPr>
      <w:r>
        <w:rPr/>
        <w:t>10. Інформаційний супровід при виконанні (реалізації) програми (проекту, заходу)</w:t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both"/>
        <w:rPr/>
      </w:pPr>
      <w:r>
        <w:rPr/>
        <w:t>-</w:t>
        <w:tab/>
        <w:t>назва ЗМІ/соцмережі, теле, радіо каналу;</w:t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both"/>
        <w:rPr/>
      </w:pPr>
      <w:r>
        <w:rPr/>
        <w:t>-</w:t>
        <w:tab/>
        <w:t xml:space="preserve">Рівень розповсюдження видання (всеукраїнський, обласний, місцевий, районний) </w:t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both"/>
        <w:rPr/>
      </w:pPr>
      <w:r>
        <w:rPr/>
        <w:t>-</w:t>
        <w:tab/>
        <w:t>Назва публікації, програми</w:t>
      </w:r>
    </w:p>
    <w:p>
      <w:pPr>
        <w:pStyle w:val="TextBodyIndent"/>
        <w:tabs>
          <w:tab w:val="clear" w:pos="708"/>
          <w:tab w:val="left" w:pos="59" w:leader="none"/>
        </w:tabs>
        <w:ind w:hanging="0"/>
        <w:jc w:val="both"/>
        <w:rPr/>
      </w:pPr>
      <w:r>
        <w:rPr/>
        <w:t>-</w:t>
        <w:tab/>
        <w:t>Дата публікації, ефір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ерівник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адського об’єднання осіб з інвалідніст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ab/>
      </w:r>
      <w:r>
        <w:rPr>
          <w:i/>
          <w:sz w:val="24"/>
          <w:szCs w:val="24"/>
        </w:rPr>
        <w:t>(ініціали, прізвище)</w:t>
        <w:tab/>
        <w:t xml:space="preserve"> (підпис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4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4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right="4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невиконання запланованої у звітному періоді діяльності у повному обсязі або частково, вкажіть причини цього невиконання. 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eastAsia="uk-UA"/>
        </w:rPr>
        <w:t>В кінці звіту зазначається дата звіту та підпис керівника громадської організації (печатка в разі наявності).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@uk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17:00Z</dcterms:created>
  <dc:creator>Олена В. Кисельова</dc:creator>
  <dc:description/>
  <cp:keywords/>
  <dc:language>en-US</dc:language>
  <cp:lastModifiedBy>ORodenko</cp:lastModifiedBy>
  <cp:lastPrinted>2020-11-12T16:20:00Z</cp:lastPrinted>
  <dcterms:modified xsi:type="dcterms:W3CDTF">2020-11-13T07:44:00Z</dcterms:modified>
  <cp:revision>47</cp:revision>
  <dc:subject/>
  <dc:title/>
</cp:coreProperties>
</file>