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280" w:after="28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говору про виконання (реалізацію) програми (проекту, заходу) № 104</w:t>
      </w:r>
    </w:p>
    <w:p>
      <w:pPr>
        <w:pStyle w:val="Normal"/>
        <w:spacing w:before="280" w:after="28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ід «28» 07.2021 р.</w:t>
      </w:r>
    </w:p>
    <w:p>
      <w:pPr>
        <w:pStyle w:val="Normal"/>
        <w:spacing w:before="280" w:after="28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before="280" w:after="28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Фонду соціального захисту  інвалідів від 10.12.2020 № 11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ська організація «Соціальна синергі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освітницька кампанія на підтримку деінституціалізації й попередження інституціалізації дітей з інвалідністю та/або з особливими освітніми потребам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зділ IV. План реалізації програми (проекту, заходу),  очікувані результати та їх використанн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я 1</w:t>
      </w:r>
    </w:p>
    <w:tbl>
      <w:tblPr>
        <w:tblW w:w="10242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6"/>
        <w:gridCol w:w="1725"/>
        <w:gridCol w:w="2423"/>
        <w:gridCol w:w="2275"/>
        <w:gridCol w:w="1703"/>
      </w:tblGrid>
      <w:tr>
        <w:trPr>
          <w:trHeight w:val="7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ап реалізац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місце реалізації програми (проекту, заход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реалізаці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суть заходу для реалізації етап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етап “Підготовчий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сце: ГО “Соціальна синергія” (за потреби - онлайн). Формат реалізації: стратегічна сесія. Строк реалізації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ічна сесія з розробки комунікаційної стратегії для проведення просвітницької кампанії на підтримку деінституціалізації дітей з інвалідністю та/або з особливими освітніми потребами з подальшим доопрацюванням в режимі віддаленої робот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ікаційна стратегія на підтримку деінституціалізації з визначеною цільовою аудиторією, ключовими повідомленнями та планом розміщення постів та проведення подальших активност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ікаційна стратегія ляже в основу проведення всієї просвітницької кампанії, адже міститиме всю необхідну інформацію про ЦА, ключові меседжі, страхи тощо.</w:t>
            </w:r>
          </w:p>
        </w:tc>
      </w:tr>
      <w:tr>
        <w:trPr>
          <w:trHeight w:val="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реалізації: спеціальна сторінка на сайті організації.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к реалізації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ова база по деінституціалізації дітей з інвалідністю, що зібрана в одному місці із зручним функціонал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лог (доказова база) матеріалів з деінституціалізації дітей з інвалідністю та/або з особливими освітніми потреб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ирення інформації про зібрану доказову базу через соціальні мережі, засоби масової інформації, партнерів проекту тощо.</w:t>
            </w:r>
          </w:p>
        </w:tc>
      </w:tr>
      <w:tr>
        <w:trPr>
          <w:trHeight w:val="6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ий етап “Імплементаційний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реалізації: виготовлення матеріалів просвітницького зміст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к реалізації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удень 2021 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ія мети і завдань деінституціалізації в Україні шляхом розробки  і поширення унікального контен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е менше 70 унікальних постів просвітницького змісту про деінституціалізацію і прое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пеціальний дизайн всіх   продуктів проєкту з лого партнерів для кращої впізнаваності і наочності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13 телесюжетів на обласних телебачення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13 статей у місцевих виданн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3 статті, які будуть розміщені у всеукраїнських медіа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ирення продуктів у соціальних медіа, на сайті ГО та партнерів проекту, у медіа тощо.</w:t>
            </w:r>
          </w:p>
        </w:tc>
      </w:tr>
      <w:tr>
        <w:trPr>
          <w:trHeight w:val="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заходу: розробка і виготовлення візуальної продук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к реалізації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готовлення наочних матеріалів просвітницького змісту щодо деінституціалізації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иторіаль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візуальних друкованих матеріалів просвітницького змісту для пояснення шкоди інституціалізації та заходів з її попередження для дітей з інвалідністю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щення візуальної продукції в приміщеннях органів виконавчої влад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иторіаль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ах для підвищення обізнаності усіх зацікавлених сторін.</w:t>
            </w:r>
          </w:p>
        </w:tc>
      </w:tr>
      <w:tr>
        <w:trPr>
          <w:trHeight w:val="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заходу: розробка і поширення просвітницьких матеріалів, що підвищують батьківську компетентність батькі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к реалізації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ди з підвищення батьківської компетентності та адвокаційної спроможності на місцевому рівні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ис 3-х онлайн вебінарів для батьків, які виховують дітей з інвалідніст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утівник компетентних батьків для адвокації розвитку послуг для дітей з інвалідніст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иторіаль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ах (електронна версі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тест (квіз) з рекомендаціями щодо адвокації прав на рі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територіаль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омад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трансляція вебінарів на сторінку ГО “Соціальна синергія” у соціальних мережах та подальше поширення і просування цих продуктів, у т.ч. через рекла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ширення путівника і тесту в соціальних мережах, на сайтах ГО та партнерів проект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реалізації: активна громадська діяльність на підтримку рефор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к реалізації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не опонування і захист деінституціалізації на загальнонаціональному рівні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Щонай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ис телевізі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ф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участі експертів проекту і опонентів рефор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п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нлайн конферен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ширення результатів відбуватиметься через соціальні мережі, офіційні сторінки ГО і партнерів проекту. </w:t>
            </w:r>
          </w:p>
        </w:tc>
      </w:tr>
      <w:tr>
        <w:trPr>
          <w:trHeight w:val="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ап 3. Підсумко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реалізації: підготовка підсумкового звіт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реалізації: грудень 2021 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 проведеної діяльності за проектом і розробка пропозицій за темо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ідсумковий звіт за результатами проек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комендації Міністерству соціальної політики щодо провадження подальшої просвітницької кампан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 Реєстр переданих/надісланих для розміщення просвітницьких матеріалів партнерам проє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ирення результатів проекту у соціальних мереж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силання рекомендацій Міністру соціальної політик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я 2</w:t>
      </w:r>
    </w:p>
    <w:tbl>
      <w:tblPr>
        <w:tblW w:w="10242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56"/>
        <w:gridCol w:w="8186"/>
      </w:tblGrid>
      <w:tr>
        <w:trPr>
          <w:trHeight w:val="31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строкові</w:t>
            </w:r>
          </w:p>
        </w:tc>
        <w:tc>
          <w:tcPr>
            <w:tcW w:w="8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ікаційна стратегія на підтримку деінституціалізації з визначеною цільовою аудиторією, ключовими повідомленнями та планом розміщення постів та проведення подальших активнос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лог (доказова база) матеріалів з деінституціалізації дітей з інвалідністю та/або з особливими освітніми потре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розміщений на спеціальній сторінці у мережі інтерн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ше 70 унікальних постів просвітницького змісту про деінституціалізацію і проек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ьний дизайн всіх продуктів проєкту з 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п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ртнерів для кращої впізнаваності і наочності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13 телесюжетів на обласних телебачення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13 статей у місцевих виданнях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3 статті, які будуть розміщені у всеукраїнських медіа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візуальних друкованих матеріалів просвітницького змісту для пояснення шкоди інституціалізації та заходів з її попередження для дітей з інвалідніст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 3-х онлайн вебінарів для батьків, які виховують дітей з інвалідніст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утівник компетентних батьків для адвокації розвитку послуг для дітей з інвалідніст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иторіаль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ах (електронна версі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нлайн тест (квіз) з рекомендаціями щодо адвокації пр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тьків, які виховують дітей з інвалідніст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ів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иторіаль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онай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ис телевізі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ф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участі експертів проекту і опонентів рефор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еозап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нлайн конферен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ї з деінституціал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умковий звіт за результатами проек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комендації Міністерству соціальної політики щодо провадження подальшої просвітницької кампанії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. Реєстр переданих/надісланих для розміщення просвітницьких матеріалів партнерам проє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гострокові</w:t>
            </w:r>
          </w:p>
        </w:tc>
        <w:tc>
          <w:tcPr>
            <w:tcW w:w="8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гострокові: на рівні держави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иторіаль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 прийнято важливі рішення на підтримку деінституціалізації, зокрема створено нові і розвинуто існуючі послуги в громадах, у тому числі за участі батьків.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і показники досягнення</w:t>
            </w:r>
          </w:p>
        </w:tc>
        <w:tc>
          <w:tcPr>
            <w:tcW w:w="8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айменше 5000 осіб охоплено просвітницькою кампанією; щонай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ублі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устріч прове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народними депутатами та особами, що приймають політичні рішення в державі; щонайменше у 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иторіаль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, де територіально розміщені заклади інституційного догляду для дітей з інвалідністю та/або особливими освітніми потребами, надіслано наглядну інфографі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 вийшло 13 сюжетів на місцевому телебаченні та 3 на національному; опубліковано 13 статей у місцевих медіа та 3 у всеукраїнських виданнях.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і показники досягнення</w:t>
            </w:r>
          </w:p>
        </w:tc>
        <w:tc>
          <w:tcPr>
            <w:tcW w:w="8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і показники досягнення: якість змістовного наповнення просвітницької кампанії буде забезпечуватися долученням до її реалізації фахових виконавців. Зокрема, варто наголосити, що ГО “Соціальна синергія” було засноване колишніми працівниками Національного офісу з деінституціалізації, які приймали участь у розробці Національної стратегії  та надавали експертну підтримку виконавцям Плану заходів з впровадження її І етапу впродовж першого року. Консультування щодо батьківської відповідальності буде здійснювати сертифікований Національний тренер з деінституціалізації. Крім того, серед виконавців є батьки осіб з інвалідністю, що гарантує повне розуміння проблематики і експертне бачення її вирішення одночас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я 3</w:t>
      </w:r>
    </w:p>
    <w:tbl>
      <w:tblPr>
        <w:tblW w:w="10242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10"/>
        <w:gridCol w:w="6032"/>
      </w:tblGrid>
      <w:tr>
        <w:trPr>
          <w:trHeight w:val="1125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6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інформаційно-просвітницька кампанія буде відбуватися у соціальних мереж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орінках ГО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си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та партнерів проєкту впродовж всього терміну реалізації. Крім т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а участь у телеефірах всеукраїнського (телеканал «Рада») на місцевого рівня, а також статті у популярних медіа. Наразі є попередня домовленість з виданнями «Українська правда» та «Дзеркало тижня».</w:t>
            </w:r>
          </w:p>
        </w:tc>
      </w:tr>
      <w:tr>
        <w:trPr>
          <w:trHeight w:val="1125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 «Соціальна синергія» бере на себе з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язання після проекту продовжувати збір доказової бази по деінституціалізації та підтримувати ведення сторінки у мережі інтернет в актуальному стані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кільки питання деінституціалізації і розвитку послуг для дітей з інвалідністю та особливими освітніми потребами особисто зачіпає членів нашої ГО та виконавців, ми продовжимо і поза проектом просвітницьку діяльність за цим напрямом.</w:t>
            </w:r>
          </w:p>
        </w:tc>
      </w:tr>
      <w:tr>
        <w:trPr>
          <w:trHeight w:val="585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 плануємо записати особисті історії сімей, які забрали дітей х інвалідністю з закладів інституційного догляду і дитина почала отримувати відповідні послуги в громадах. Крім того, ми будемо поширювати кращі практики деінституціалізації в Україні та світі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71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yle9">
    <w:name w:val="Текст примітки Знак"/>
    <w:qFormat/>
    <w:rPr>
      <w:sz w:val="20"/>
      <w:szCs w:val="20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примітк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16:00Z</dcterms:created>
  <dc:creator>Sergii Kurianov</dc:creator>
  <dc:description/>
  <cp:keywords/>
  <dc:language>en-US</dc:language>
  <cp:lastModifiedBy>Роденко Ольга Вікторівна</cp:lastModifiedBy>
  <cp:lastPrinted>2021-07-19T10:00:00Z</cp:lastPrinted>
  <dcterms:modified xsi:type="dcterms:W3CDTF">2021-08-13T07:16:00Z</dcterms:modified>
  <cp:revision>46</cp:revision>
  <dc:subject/>
  <dc:title/>
</cp:coreProperties>
</file>