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даток 1</w:t>
      </w:r>
    </w:p>
    <w:p>
      <w:pPr>
        <w:pStyle w:val="Normal"/>
        <w:spacing w:before="280" w:after="280"/>
        <w:ind w:left="4956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 Договору про виконання (реалізацію) програми (проекту, заходу) № 95</w:t>
      </w:r>
    </w:p>
    <w:p>
      <w:pPr>
        <w:pStyle w:val="Normal"/>
        <w:spacing w:before="280" w:after="280"/>
        <w:ind w:left="4956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«28» 07.2021 р.</w:t>
      </w:r>
    </w:p>
    <w:p>
      <w:pPr>
        <w:pStyle w:val="Normal"/>
        <w:spacing w:before="280" w:after="280"/>
        <w:ind w:left="4248" w:firstLine="708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before="280" w:after="280"/>
        <w:ind w:left="4248" w:firstLine="708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spacing w:before="280" w:after="280"/>
        <w:ind w:left="4956" w:hanging="0"/>
        <w:contextualSpacing/>
        <w:rPr/>
      </w:pPr>
      <w:r>
        <w:rPr>
          <w:sz w:val="24"/>
          <w:szCs w:val="24"/>
          <w:lang w:eastAsia="uk-UA"/>
        </w:rPr>
        <w:t>Наказ Фонду соціального захисту                                                                                   інвалідів від 10.12.2020 № 111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Громадська організація «Всеукраїнська організація Союз осіб з інвалідністю України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ект «Сильні духом – сильні тілом»</w:t>
      </w:r>
      <w:bookmarkStart w:id="0" w:name="n35"/>
      <w:bookmarkEnd w:id="0"/>
    </w:p>
    <w:p>
      <w:pPr>
        <w:pStyle w:val="Normal"/>
        <w:spacing w:before="280" w:after="280"/>
        <w:ind w:left="-907" w:hanging="0"/>
        <w:jc w:val="center"/>
        <w:rPr/>
      </w:pPr>
      <w:r>
        <w:rPr>
          <w:b/>
          <w:sz w:val="24"/>
          <w:szCs w:val="24"/>
          <w:lang w:eastAsia="uk-UA"/>
        </w:rPr>
        <w:t>Розділ IV. План реалізації програми (проекту, заходу),  очікувані результати та їх використання</w:t>
      </w:r>
    </w:p>
    <w:p>
      <w:pPr>
        <w:pStyle w:val="Normal"/>
        <w:spacing w:before="280" w:after="280"/>
        <w:ind w:left="-907" w:hanging="0"/>
        <w:jc w:val="right"/>
        <w:rPr>
          <w:sz w:val="24"/>
          <w:szCs w:val="24"/>
          <w:lang w:eastAsia="uk-UA"/>
        </w:rPr>
      </w:pPr>
      <w:bookmarkStart w:id="1" w:name="n36"/>
      <w:bookmarkEnd w:id="1"/>
      <w:r>
        <w:rPr>
          <w:sz w:val="24"/>
          <w:szCs w:val="24"/>
          <w:lang w:eastAsia="uk-UA"/>
        </w:rPr>
        <w:t>Таблиця 1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38"/>
        <w:gridCol w:w="1858"/>
        <w:gridCol w:w="2305"/>
        <w:gridCol w:w="2184"/>
      </w:tblGrid>
      <w:tr>
        <w:trPr>
          <w:trHeight w:val="6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bookmarkStart w:id="2" w:name="n37"/>
            <w:bookmarkEnd w:id="2"/>
            <w:r>
              <w:rPr>
                <w:sz w:val="24"/>
                <w:szCs w:val="24"/>
                <w:lang w:eastAsia="uk-UA"/>
              </w:rPr>
              <w:t>Етап реалізації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та, місце реалізації програми (проекту, заходу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еалізації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та суть заходу для реалізації етапу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Очікувані результати реалізації програми (проекту, заходу) (показники досягнень, динаміка змін показників (у числовому та/або якісному вимірі))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чікуване практичне використання отриманих результатів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4654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ідготовчий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23 області Україн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Інформування членів організації про  можливість долучитися до фізкультурно-спортивної реабілітації. Залучення районних організацій до розповсюдження інформації щодо проведення заходу Підготовка до проведення  фізкультурно-спортивних заходів «Повір у себе» в 23  регіональних осередках ГО ВО СОІУ.</w:t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Положення по проведенню заходів фізкультурно-спортивного спрямування, сформовано  склад суддів та тренерів, залучено до участі у змаганнях 1000 осіб з інвалідністю.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Затверджено Положення про проведення заходів фізкультурно-спортивного спрямування в 23 областях України.</w:t>
            </w:r>
          </w:p>
        </w:tc>
      </w:tr>
      <w:tr>
        <w:trPr>
          <w:trHeight w:val="23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17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 xml:space="preserve">м. Луцьк, 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Волин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Волинської обласн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Волинську обласну організацію ГО ВО СОІУ  на Всеукраїнській спартакіаді в вересні 2021 року</w:t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6110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м. Вінниця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Вінниц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Вінницької обласн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Вінницьку обласну організацію ГО ВО СОІУ  на Всеукраїнській спартакіаді в вересні 2021 року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138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м. Павлоград Дніпропетровська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Дніпропетровської обласної організації ГО ВО СОІУ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Дніпропетровську обласну організацію ГО ВО СОІУ на Всеукраїнській спартакіаді в вересні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</w:t>
            </w:r>
          </w:p>
        </w:tc>
      </w:tr>
      <w:tr>
        <w:trPr>
          <w:trHeight w:val="380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Краматорськ Донец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Донецької обласн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Донецьку обласну організацію ГО ВО СОІУ на Всеукраїнській спартакіаді в вересні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м. Житомир,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Житомир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Житомирської обласн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Житомирську обласну організацію ГО ВО СОІУ  на Всеукраїнській спартакіаді в вересні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</w:t>
            </w:r>
          </w:p>
        </w:tc>
      </w:tr>
      <w:tr>
        <w:trPr>
          <w:trHeight w:val="173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Мелітополь, Запоріз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Запорізького обласного об’єднання 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6 осіб з інвалідністю вибороли право представляти Запорізьке обласне об’єднання ГО ВО СОІУ  на Всеукраїнській спартакіаді в вересні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Івано-Франківськ, Івано-Франків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захід «Повір у себе» серед осіб з інвалідністю Івано-Франківської громадської обласної асоці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Івано-Франківську обласну громадську асоціацію ГО ВО СОІУ на Всеукраїнській спартакіаді в вересні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</w:t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Київ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Київської міської місцевої громадськ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6 осіб з інвалідністю вибороли право представляти Київську міську громадську організацію ГО ВО СОІУ на Всеукраїнській спартакіаді в вересні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311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Переяслав-Хмельницький, Київ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Київської обласн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Київську обласну організацію ГО ВО СОІУ на Всеукраїнській спартакіаді в вересні 2021 року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.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391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 xml:space="preserve">м. Львів, 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Львів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Львівської обласної асоці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Львівську обласну асоціацію ГО ВО СОІУ  на Всеукраїнській спартакіаді в вересні 2021 року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138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м. Кропивницький,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Кіровоград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Кіровоградської обласн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Кіровоградську обласну організацію ГО ВО СОІУ  на Всеукраїнській спартакіаді в вересні 2021 року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.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184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Старобільськ, Луган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Луганської обласн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eastAsia="uk-UA"/>
              </w:rPr>
              <w:t>5</w:t>
            </w:r>
            <w:r>
              <w:rPr>
                <w:lang w:eastAsia="uk-UA"/>
              </w:rPr>
              <w:t xml:space="preserve">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Луганську обласну організацію ГО ВО СОІУ  на Всеукраїнській спартакіаді в вересні 2021 року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 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Миколаїв, Миколаїв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Миколаївської обласн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Миколаївську обласну організацію ГО ВО СОІУ  на Всеукраїнській спартакіаді в вересні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.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253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 xml:space="preserve">м. Одеса, 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де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Одеської обласн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Одеську обласну організацію ГО ВО СОІУ  на Всеукраїнській спартакіаді в вересні 2021 року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 xml:space="preserve">м. Полтава, 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олтав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Полтавського обласного осередку 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Одеську обласну організацію ГО ВО СОІУ  на Всеукраїнській спартакіаді в вересні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334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 xml:space="preserve">м.Рівне, 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Рівнен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Рівненського обласного об’єднання ГО ВО СОІУ. Освоєно особами з інвалідністю наступні види спорту: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рівненське обласне об’єднання ГО ВО СОІУ  на Всеукраїнській спартакіаді в вересні 2021 року.</w:t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5137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Тернопіль, Тернопіль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Тернопільської обласної організації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</w:t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Тернопільську обласну організацію ГО ВО СОІУ  на Всеукраїнській спартакіаді в вересні 2021 року.</w:t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 xml:space="preserve">м. Харків, 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Харків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Харківської обласної ради 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Харківську обласну Раду ГО ВО СОІУ  на Всеукраїнській спартакіаді в вересні 2021 року</w:t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.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Хмельницький, Хмельниц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Хмельницького обласного товариства 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Хмельницьке обласне товариство ГО ВО СОІУ  на Всеукраїнській спартакіаді в вересні 2021 року</w:t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.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 xml:space="preserve">м. Черкаси, 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Черка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Черкаської обласної організації 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Черкаську обласну організацію ГО ВО СОІУ  на Всеукраїнській спартакіаді в вересні 2021 року.</w:t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Чернівці, Чернівец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Чернівецької обласної організації 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5 осіб з інвалідністю вперше почали займатися спортом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Чернівецьку обласну організацію ГО ВО СОІУ  на Всеукраїнській спартакіаді в вересні 2021.</w:t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311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снов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серп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 Чернігів, Чернігівська обл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Проведено фізкультурно-спортивний захід «Повір у себе» серед осіб з інвалідністю Чернігівської обласної організації  ГО ВО СОІУ. Освоєно особами з інвалідністю наступні види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лучено до занять тренерів-реабілітологів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Проведено відбір учасників для участі в всеукраїнському заході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Отримали фізкультурно-спортивну реабілітацію 50 осіб з інвалідніст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eastAsia="uk-UA"/>
              </w:rPr>
              <w:t>5</w:t>
            </w:r>
            <w:r>
              <w:rPr>
                <w:lang w:eastAsia="uk-UA"/>
              </w:rPr>
              <w:t xml:space="preserve"> осіб з інвалідністю вперше почали займатися спортом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6 осіб з інвалідністю вибороли право представляти Чернігівську обласну організацію ГО ВО СОІУ  на Всеукраїнській спартакіаді в вересні 2021 року.</w:t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50 осіб з інвалідністю звільнено від самоізоляції покращено стан їх здоров’я,залучено до повноцінного здорового життя.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ня осіб з інвалідністю до здорового способу життя покращить їх психологічний та фізичний стан в подальшому віра в свої фізичні сили та можливості вийти з чотирьох стін, працевлаштуватися, створити сім’ю, жити повноцінним життям.</w:t>
            </w:r>
          </w:p>
        </w:tc>
      </w:tr>
      <w:tr>
        <w:trPr>
          <w:trHeight w:val="7303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Основний 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роведення завершального етапу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З серпня по вересень 2021 року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 xml:space="preserve">Одеська обл., Білгород-Дністровський р-н, смт. Затока, 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 xml:space="preserve">ст. Лиманська, 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база “Надзбруччя”.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роведення Всеукраїнської спартакіади з рекреаційних видів спорту.</w:t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лучено до участі у змаганнях 138 осіб з інвалідністю (серед них 46 візочників)</w:t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138</w:t>
            </w:r>
            <w:r>
              <w:rPr>
                <w:color w:val="FF0000"/>
                <w:lang w:eastAsia="uk-UA"/>
              </w:rPr>
              <w:t xml:space="preserve"> </w:t>
            </w:r>
            <w:r>
              <w:rPr>
                <w:lang w:eastAsia="uk-UA"/>
              </w:rPr>
              <w:t>осіб з інвалідністю взяли участь у всеукраїнській спартакіаді з наступних видів спорту: дартс, городки, баскетбол (закидання м’яча в кільце), боча, кеглі, кульова стрільба.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Отримали нагороди: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 1 місце серед чоловіків-6 осіб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 1 місце серед жінок- 6 осіб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 ІІ  місце серед чоловіків6 осіб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 ІІ  місце серед жінок-6 осіб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За ІІІ  місце серед чоловіків-6 осіб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 ІІІ  місце серед чоловіків-6 осіб</w:t>
            </w:r>
          </w:p>
        </w:tc>
      </w:tr>
      <w:tr>
        <w:trPr>
          <w:trHeight w:val="887" w:hRule="atLeast"/>
        </w:trPr>
        <w:tc>
          <w:tcPr>
            <w:tcW w:w="20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вершальний</w:t>
            </w:r>
          </w:p>
        </w:tc>
        <w:tc>
          <w:tcPr>
            <w:tcW w:w="20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жовтень – грудень 2021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Формування описового та фінансового звітів, їх подання</w:t>
            </w:r>
          </w:p>
        </w:tc>
        <w:tc>
          <w:tcPr>
            <w:tcW w:w="23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Формування, перевірка та подання описового та фінансового звітів по результатам реалізації програми</w:t>
            </w:r>
          </w:p>
        </w:tc>
        <w:tc>
          <w:tcPr>
            <w:tcW w:w="21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/>
      </w:pPr>
      <w:bookmarkStart w:id="3" w:name="n38"/>
      <w:bookmarkEnd w:id="3"/>
      <w:r>
        <w:rPr>
          <w:i/>
          <w:sz w:val="24"/>
          <w:szCs w:val="24"/>
          <w:lang w:eastAsia="uk-UA"/>
        </w:rPr>
        <w:t>(зазначити детально: заходи, які пропонуються для досягнення кожного із визначених завдань програми (проекту, заходу); очікувані результати (продукти) внаслідок реалізації програми (проекту, заходу); способи використання отриманих результатів)</w:t>
      </w:r>
    </w:p>
    <w:p>
      <w:pPr>
        <w:pStyle w:val="Normal"/>
        <w:spacing w:before="280" w:after="280"/>
        <w:ind w:left="-907" w:hanging="0"/>
        <w:jc w:val="right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  <w:bookmarkStart w:id="4" w:name="n39"/>
      <w:bookmarkStart w:id="5" w:name="n39"/>
      <w:bookmarkEnd w:id="5"/>
    </w:p>
    <w:p>
      <w:pPr>
        <w:pStyle w:val="Normal"/>
        <w:spacing w:before="280" w:after="280"/>
        <w:ind w:left="-907" w:hanging="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аблиця 2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5"/>
        <w:gridCol w:w="4705"/>
      </w:tblGrid>
      <w:tr>
        <w:trPr>
          <w:trHeight w:val="60" w:hRule="atLeast"/>
        </w:trPr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bookmarkStart w:id="6" w:name="n40"/>
            <w:bookmarkEnd w:id="6"/>
            <w:r>
              <w:rPr>
                <w:sz w:val="24"/>
                <w:szCs w:val="24"/>
                <w:lang w:eastAsia="uk-UA"/>
              </w:rPr>
              <w:t>Короткострокові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ропагування здорового способу життя, заняття фізкультурою і спортом, як ефективного засобу реабілітації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Проведено 23 заходи з фізкультурно-спортивної реабілітації  для  23 областей України, залучено 1150 осіб з інвалідністю.</w:t>
            </w:r>
          </w:p>
        </w:tc>
      </w:tr>
      <w:tr>
        <w:trPr>
          <w:trHeight w:val="60" w:hRule="atLeast"/>
        </w:trPr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острокові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Масове  залучення осіб з інвалідністю до занять фізкультурою і спортом , як ефективного засобу реабілітації у зміцненні здоров’я, ознайомлення осіб з інвалідністю із сучасними методами комплексної фізичної реабілітації та навчання застосовувати їх на практиці. В 23 регіональних осередках ГО ВО СОІУ збільшено кількість бажаючих проходити фізкультурно-спортивну реабілітацію на 115 осіб.</w:t>
            </w:r>
          </w:p>
        </w:tc>
      </w:tr>
      <w:tr>
        <w:trPr>
          <w:trHeight w:val="60" w:hRule="atLeast"/>
        </w:trPr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ислові показники досягнення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роведено 23 заходи фізкультурно-спортивного спрямування. 1150 осіб  отримали навички фізкультурно-спортивної реабілітації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Проведено всеукраїнську спартакіаду «Сильні духом-сильні тілом», в якій прийняло участь 191 особа.</w:t>
            </w:r>
          </w:p>
        </w:tc>
      </w:tr>
      <w:tr>
        <w:trPr>
          <w:trHeight w:val="60" w:hRule="atLeast"/>
        </w:trPr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існі показники досягнення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Соціальна адаптація та реабілітація  осіб з інвалідністю,  освоєння навичок самостійних занять спортом з метою відновлення та реабілітації, покращення стану здоров’я, розвиток та покращення власних можливостей щодо участі у спортивних змаганнях, підвищення емоційного стану  та віри у власні сили людей з інвалідністю, які взяли участь у цих заходах. Якісні показники – це досить високі результати, які продемонстрували учасники у індивідуальних та командних заліках.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i/>
          <w:i/>
          <w:sz w:val="24"/>
          <w:szCs w:val="24"/>
          <w:lang w:eastAsia="uk-UA"/>
        </w:rPr>
      </w:pPr>
      <w:bookmarkStart w:id="7" w:name="n41"/>
      <w:bookmarkEnd w:id="7"/>
      <w:r>
        <w:rPr>
          <w:i/>
          <w:sz w:val="24"/>
          <w:szCs w:val="24"/>
          <w:lang w:eastAsia="uk-UA"/>
        </w:rPr>
        <w:t>(зазначити очікувані результати (короткострокові/довгострокові), соціальний ефект (зміни) та користь від реалізації програми (проекту, заходу); кількісні та якісні показники, які будуть свідчити про успішність програми (проекту, заходу)</w:t>
      </w:r>
    </w:p>
    <w:p>
      <w:pPr>
        <w:pStyle w:val="Normal"/>
        <w:spacing w:before="280" w:after="280"/>
        <w:ind w:left="-907" w:hanging="0"/>
        <w:jc w:val="right"/>
        <w:rPr>
          <w:sz w:val="24"/>
          <w:szCs w:val="24"/>
          <w:lang w:eastAsia="uk-UA"/>
        </w:rPr>
      </w:pPr>
      <w:bookmarkStart w:id="8" w:name="n42"/>
      <w:bookmarkEnd w:id="8"/>
      <w:r>
        <w:rPr>
          <w:sz w:val="24"/>
          <w:szCs w:val="24"/>
          <w:lang w:eastAsia="uk-UA"/>
        </w:rPr>
        <w:t>Таблиця 3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0"/>
        <w:gridCol w:w="3790"/>
      </w:tblGrid>
      <w:tr>
        <w:trPr>
          <w:trHeight w:val="60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9" w:name="n43"/>
            <w:bookmarkEnd w:id="9"/>
            <w:r>
              <w:rPr>
                <w:sz w:val="24"/>
                <w:szCs w:val="24"/>
                <w:lang w:eastAsia="uk-UA"/>
              </w:rPr>
              <w:t>Способи інформування громадськості про хід та результати реалізації програми (проекту, заходу) (зазначаються найменування засобів масової інформації, строки та методи інформування громадськості)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Інформування через всеукраїнські періодичні видання для осіб з інвалідністю: </w:t>
            </w:r>
          </w:p>
          <w:p>
            <w:pPr>
              <w:pStyle w:val="Normal"/>
              <w:rPr/>
            </w:pPr>
            <w:r>
              <w:rPr/>
              <w:t xml:space="preserve">«Благовіст», </w:t>
            </w:r>
          </w:p>
          <w:p>
            <w:pPr>
              <w:pStyle w:val="Normal"/>
              <w:rPr/>
            </w:pPr>
            <w:r>
              <w:rPr/>
              <w:t xml:space="preserve">«Сила духу», </w:t>
            </w:r>
          </w:p>
          <w:p>
            <w:pPr>
              <w:pStyle w:val="Normal"/>
              <w:rPr/>
            </w:pPr>
            <w:r>
              <w:rPr/>
              <w:t xml:space="preserve">«Берег Надії», </w:t>
            </w:r>
          </w:p>
          <w:p>
            <w:pPr>
              <w:pStyle w:val="Normal"/>
              <w:rPr/>
            </w:pPr>
            <w:r>
              <w:rPr/>
              <w:t xml:space="preserve">сайт  ГО ВО «СОІУ», </w:t>
            </w:r>
          </w:p>
          <w:p>
            <w:pPr>
              <w:pStyle w:val="Normal"/>
              <w:rPr/>
            </w:pPr>
            <w:r>
              <w:rPr/>
              <w:t xml:space="preserve">Соціальна мережа </w:t>
            </w:r>
            <w:r>
              <w:rPr>
                <w:lang w:val="en-US"/>
              </w:rPr>
              <w:t>Facebook</w:t>
            </w:r>
          </w:p>
          <w:p>
            <w:pPr>
              <w:pStyle w:val="Normal"/>
              <w:rPr/>
            </w:pPr>
            <w:r>
              <w:rPr/>
              <w:t xml:space="preserve">регіональні філії «Суспільне </w:t>
            </w:r>
            <w:r>
              <w:rPr>
                <w:lang w:val="en-US"/>
              </w:rPr>
              <w:t>UA</w:t>
            </w:r>
            <w:r>
              <w:rPr/>
              <w:t>»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/>
              <w:t>інші зацікавлені ЗМІ впродовж усього періоду реалізації програми</w:t>
            </w:r>
          </w:p>
        </w:tc>
      </w:tr>
      <w:tr>
        <w:trPr>
          <w:trHeight w:val="60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Перспективи подальшої реалізації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ршення періоду фінансової підтримки не припиниться, як не припиниться фізкультурно-спортивна реабілітація людей з інвалідністю. Освоєння ними рекреаційних видів спорт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lang w:eastAsia="en-US"/>
              </w:rPr>
              <w:t xml:space="preserve">Кошти на реалізацію  проєктів вишукуватимуться у бюджетах територіальних громад, у меценатів, благодійників, у донорів, які фінансують проєкти громадських об’єднань, </w:t>
            </w:r>
            <w:r>
              <w:rPr>
                <w:lang w:eastAsia="uk-UA"/>
              </w:rPr>
              <w:t>збиратимемо кошти на краудфандингових платформах</w:t>
            </w:r>
            <w:r>
              <w:rPr>
                <w:lang w:eastAsia="en-US"/>
              </w:rPr>
              <w:t>, тощо.</w:t>
            </w:r>
          </w:p>
        </w:tc>
      </w:tr>
      <w:tr>
        <w:trPr>
          <w:trHeight w:val="60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поширення позитивного досвіду в процесі реалізації програми (проекту, заходу)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ширення результатів реалізації програми відбуватиметься через всеукраїнські періодичні видання для осіб з інвалідністю: </w:t>
            </w:r>
          </w:p>
          <w:p>
            <w:pPr>
              <w:pStyle w:val="Normal"/>
              <w:rPr/>
            </w:pPr>
            <w:r>
              <w:rPr/>
              <w:t xml:space="preserve">«Благовіст», </w:t>
            </w:r>
          </w:p>
          <w:p>
            <w:pPr>
              <w:pStyle w:val="Normal"/>
              <w:rPr/>
            </w:pPr>
            <w:r>
              <w:rPr/>
              <w:t xml:space="preserve">«Сила духу», </w:t>
            </w:r>
          </w:p>
          <w:p>
            <w:pPr>
              <w:pStyle w:val="Normal"/>
              <w:rPr/>
            </w:pPr>
            <w:r>
              <w:rPr/>
              <w:t xml:space="preserve">«Берег Надії», </w:t>
            </w:r>
          </w:p>
          <w:p>
            <w:pPr>
              <w:pStyle w:val="Normal"/>
              <w:rPr/>
            </w:pPr>
            <w:r>
              <w:rPr/>
              <w:t xml:space="preserve">сайт  ГО ВО «СОІУ», </w:t>
            </w:r>
          </w:p>
          <w:p>
            <w:pPr>
              <w:pStyle w:val="Normal"/>
              <w:rPr/>
            </w:pPr>
            <w:r>
              <w:rPr/>
              <w:t xml:space="preserve">Соціальна мережа </w:t>
            </w:r>
            <w:r>
              <w:rPr>
                <w:lang w:val="en-US"/>
              </w:rPr>
              <w:t>Faceboo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гіональні філії «Суспільне </w:t>
            </w:r>
            <w:r>
              <w:rPr>
                <w:lang w:val="en-US"/>
              </w:rPr>
              <w:t>UA</w:t>
            </w:r>
            <w:r>
              <w:rPr/>
              <w:t>», інші зацікавлені ЗМІ впродовж усього періоду реалізації програ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/>
      </w:pPr>
      <w:r>
        <w:rPr/>
      </w:r>
      <w:bookmarkStart w:id="10" w:name="n44"/>
      <w:bookmarkStart w:id="11" w:name="n44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6:00Z</dcterms:created>
  <dc:creator>Ольга Вікторівна Роденко</dc:creator>
  <dc:description/>
  <cp:keywords/>
  <dc:language>en-US</dc:language>
  <cp:lastModifiedBy>Роденко Ольга Вікторівна</cp:lastModifiedBy>
  <cp:lastPrinted>2021-07-21T14:43:00Z</cp:lastPrinted>
  <dcterms:modified xsi:type="dcterms:W3CDTF">2021-08-12T13:45:00Z</dcterms:modified>
  <cp:revision>41</cp:revision>
  <dc:subject/>
  <dc:title/>
</cp:coreProperties>
</file>