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48" w:firstLine="708"/>
        <w:rPr>
          <w:sz w:val="24"/>
          <w:szCs w:val="24"/>
          <w:lang w:eastAsia="uk-UA"/>
        </w:rPr>
      </w:pPr>
      <w:bookmarkStart w:id="0" w:name="n27"/>
      <w:bookmarkEnd w:id="0"/>
      <w:r>
        <w:rPr>
          <w:sz w:val="24"/>
          <w:szCs w:val="24"/>
          <w:lang w:eastAsia="uk-UA"/>
        </w:rPr>
        <w:t>Додаток 1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Договору про виконання (реалізацію) програми (проекту, заходу) № 109</w:t>
      </w:r>
    </w:p>
    <w:p>
      <w:pPr>
        <w:pStyle w:val="Normal"/>
        <w:spacing w:before="280" w:after="280"/>
        <w:ind w:left="4956" w:hanging="0"/>
        <w:contextualSpacing/>
        <w:rPr/>
      </w:pPr>
      <w:r>
        <w:rPr>
          <w:sz w:val="24"/>
          <w:szCs w:val="24"/>
          <w:lang w:eastAsia="uk-UA"/>
        </w:rPr>
        <w:t>від «30» 07.2021 р.</w:t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before="280" w:after="280"/>
        <w:ind w:left="4248" w:firstLine="708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spacing w:before="280" w:after="280"/>
        <w:ind w:left="4956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 Фонду соціального захисту                                                                                   інвалідів від 10.12.2020 № 111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ГРОМАДСЬКА СПІЛКА “ЛУГАНСЬКА АСОЦІАЦІЯ ОРГАНІЗАЦІЙ ОСІБ З ІНВАЛІДНІСТЮ”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рама «Програма сприяння соціальній, трудовій та професійній реабілітації осіб з інвалідністю»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ind w:left="-907" w:hanging="0"/>
        <w:jc w:val="center"/>
        <w:rPr>
          <w:b/>
          <w:b/>
          <w:sz w:val="24"/>
          <w:szCs w:val="24"/>
          <w:lang w:eastAsia="uk-UA"/>
        </w:rPr>
      </w:pPr>
      <w:bookmarkStart w:id="1" w:name="n35"/>
      <w:bookmarkEnd w:id="1"/>
      <w:r>
        <w:rPr>
          <w:b/>
          <w:sz w:val="24"/>
          <w:szCs w:val="24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/>
      </w:pPr>
      <w:bookmarkStart w:id="2" w:name="n36"/>
      <w:bookmarkEnd w:id="2"/>
      <w:r>
        <w:rPr/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692"/>
        <w:gridCol w:w="2063"/>
        <w:gridCol w:w="2234"/>
        <w:gridCol w:w="2118"/>
      </w:tblGrid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3" w:name="n37"/>
            <w:bookmarkEnd w:id="3"/>
            <w:r>
              <w:rPr>
                <w:sz w:val="24"/>
                <w:szCs w:val="24"/>
                <w:lang w:eastAsia="uk-UA"/>
              </w:rPr>
              <w:t>Етап реалізації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еалізаці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цінка діючих наразі програм із соціальної, трудової та професійної реабілітації осіб з інвалідністю;  кількості працевлаштованих осіб з інвалідністю; умов праці та показників заробітної плат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рівняння вітчизняних умов з досвідом держав ЄС щодо можливостей перекваліфікації та працевлаштування для осіб з інвалідністю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висновків та рекомендацій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ерпень - вересень 2021 р.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абінетне дослідження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Отримання комплексної картини існуючих системних проблем і потреб осіб з інвалідністю в Украї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процесі їхньої соціальної, трудової, професійної реабілітації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отриманих результатів у процесі подальшого спільного напрацювання програми сприяння соціальній, трудовій та професійній реабілітації й адаптації осіб з інвалідністю.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комплексного соціологічного дослідження за участю цільових груп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Напрацювання висновків та рекомендацій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Серпень – жовтень 2021 р.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кетне опитування осіб з інвалідністю (3100 респондентів, розподілені на 4 групи: особи з інвалідністю І групи, особи з інвалідністю ІІ групи, особи з інвалідністю ІІІ групи, військовослужбовці з інвалідністю)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 фокус-груп з представниками громадських організацій осіб з інвалідністю, розподілені на 4 групи: особи з інвалідністю І групи, особи з інвалідністю ІІ групи, особи з інвалідністю ІІІ групи, військовослужбовці з інвалідністю);  по 8-12 учасників у кожній; географія дослідження: Дніпропетровська, Луганська (підконтрольна уряду частина), Донецька (підконтрольна уряду частина), Одеська, Сумська, Херсонська, Чернігівська, Івано-Франківська, Черкаська, Львівська, Харківська, Запорізька, Полтавська, Вінницька області та м. Киї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дивідуальні інтерв’ю з представниками бізнесу, які працевлаштовують осіб з інвалідністю (розподілених за кількістю співробітників – до 50, до 250, понад 250) – загалом 30 інтерв’ю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Отримання комплексної картини існуючих системних проблем і потреб осіб з інвалідністю в Украї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процесі їхньої соціальної, трудової, професійної реабілітації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отриманих результатів у процесі подальшого спільного напрацювання програми сприяння соціальній, трудовій та професійній реабілітації й адаптації осіб з інвалідністю.</w:t>
            </w:r>
          </w:p>
        </w:tc>
      </w:tr>
      <w:tr>
        <w:trPr>
          <w:trHeight w:val="60" w:hRule="atLeast"/>
        </w:trPr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стріч із представниками цільової аудиторії; обговорення напрацьованих матеріалів та врахування пропозицій і рекомендацій щодо наповнення проекту програми; проведення з ними роз’яснювальної роботи щодо існуючих можливостей соціальної, трудової та професійної реабілітації осіб з інвалідніст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ересень – листопад 2021 р., м. Київ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роведення двох круглих столів із залученням цільової аудиторії (по 50 осіб)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рекомендацій для вдосконалення умов соціальної, трудової та професійної реабілітації осіб з інвалідністю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напрацьованих спільних рекомендацій для формування фінальної версії програми сприяння соціальній, трудовій та професійній реабілітації й адаптації осіб з інвалідністю.</w:t>
            </w:r>
          </w:p>
        </w:tc>
      </w:tr>
      <w:tr>
        <w:trPr>
          <w:trHeight w:val="60" w:hRule="atLeast"/>
        </w:trPr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обізнаності цільової аудиторії щодо можливостей навчання, соціальної реабілітації та працевлаштування осіб з інвалідністю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Створення мережі комунікації та інформування між громадськими організаціями і бізнесом у питаннях реалізації потреб осіб з інвалідністю в Україні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користання отриманої інформації для реалізації навчальних, соціальних чи бізнес-проектів цільовою аудиторією.   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широкої інформаційної кампанії щодо реалізації програм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Вересень-листопад 2021 р.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Видання та розповсюдження серед цільової аудиторії 5000 екземплярів публікації з матеріалами дослідження та напрацьованими рекомендаціям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ння та розповсюдження серед цільової аудиторії 30000 тематичних листівок для проведення інформаційної кампанії в рамках програ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ня та поширення трьох соціальних роликів щодо тематики програми (охоплення в YouTube на рівні 1 млн осіб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ведення інформаційної кампанії в рамках програми у мережі Facebook (охоплення на рівні 3 млн осіб).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ня інформації на державному та суспільному рівнях щодо актуальних проблем і потреб осіб з інвалідністю в Україні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позитивного і толерантного ставлення суспільства до осіб з інвалідніст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едставлення фінальної версії програми сприяння соціальній, трудовій та професійній реабілітації й адаптації осіб з інвалідністю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Листопад, 2021 р.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роведення фінальної презентації програми із залученням ЦОВВ і ЗМІ.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яння подальшому вдосконаленню державної соціальної політики щодо покращення умов життя і працевлаштування осіб з інвалідністю в Україні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lang w:eastAsia="uk-UA"/>
        </w:rPr>
      </w:pPr>
      <w:bookmarkStart w:id="4" w:name="n38"/>
      <w:bookmarkEnd w:id="4"/>
      <w:r>
        <w:rPr>
          <w:i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before="280" w:after="280"/>
        <w:ind w:left="-907" w:hanging="0"/>
        <w:jc w:val="right"/>
        <w:rPr/>
      </w:pPr>
      <w:bookmarkStart w:id="5" w:name="n39"/>
      <w:bookmarkEnd w:id="5"/>
      <w:r>
        <w:rPr/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6600"/>
      </w:tblGrid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6" w:name="n40"/>
            <w:bookmarkEnd w:id="6"/>
            <w:r>
              <w:rPr>
                <w:sz w:val="24"/>
                <w:szCs w:val="24"/>
                <w:lang w:eastAsia="uk-UA"/>
              </w:rPr>
              <w:t>Короткострокові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вертання уваги суспільства до проблем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інформаційної кампанії щодо реалізації програми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працювання рекомендацій для вдосконалення умов соціальної, трудової та професійної реабілітації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обізнаності цільової аудиторії щодо можливостей навчання, соціальної реабілітації та працевлаштування осіб з інвалідністю.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острокові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ширення можливостей для успішної інтеграції осіб з інвалідністю в суспільне, освітнє, професійне життя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ності роботи державних механізмів забезпечення гарантій для людей з особливими потребами щодо їх навчання, працевлаштування, соціаль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сталої системи комунікації між державою, громадськими організаціями та бізнесом у питаннях реалізації потреб осіб з інвалідністю в Україні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ормування інклюзивного і толерантного середовища для людей з особливими потребами в Україні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слові показники досягне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анкетного опитування щодо потреб осіб з інвалідністю (3100 респондентів)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15 фокус-груп з представниками громадських організацій осіб з інвалідністю (по 8-12 осіб кожна)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30 індивідуальних інтерв’ю з представниками бізнесу, які працевлаштовують осіб з інвалідністю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Видання та розповсюдження серед цільової аудиторії 5000 екземплярів публікації з матеріалами дослідження та напрацьованими рекомендаціями. 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ння та розповсюдження серед цільової аудиторії 30000 тематичних листівок для проведення інформаційної кампанії в рамках прог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ня та поширення трьох соціальних роликів щодо тематики програми (охоплення в YouTube на рівні 1 млн осіб)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Проведення інформаційної кампанії в рамках програми у мережі Facebook (охоплення на рівні 3 млн осіб). 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двох круглих столів із залученням цільової аудиторії (по 50 осіб).</w:t>
            </w:r>
          </w:p>
          <w:p>
            <w:pPr>
              <w:pStyle w:val="Normal"/>
              <w:numPr>
                <w:ilvl w:val="0"/>
                <w:numId w:val="3"/>
              </w:numPr>
              <w:ind w:left="411" w:hanging="269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Проведення фінальної презентації програми із залученням ЦОВВ і ЗМІ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існі показники досягне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ня інформації на державному та суспільному рівнях щодо актуальних проблем і потреб осіб з інвалідністю в Україні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уляризація позитивного і толерантного ставлення суспільства до осіб з інвалідністю.</w:t>
            </w:r>
          </w:p>
          <w:p>
            <w:pPr>
              <w:pStyle w:val="Normal"/>
              <w:numPr>
                <w:ilvl w:val="0"/>
                <w:numId w:val="4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несення до ЦОВВ рекомендацій щодо вдосконалення нормативно-правових актів та діючих механізмів соціальної, трудової та професійної реабілітації осіб з інвалідністю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обізнаності осіб з інвалідністю щодо безперешкодного використання можливостей для навчання, соціальної реабілітації та працевлаштування.</w:t>
            </w:r>
          </w:p>
          <w:p>
            <w:pPr>
              <w:pStyle w:val="Normal"/>
              <w:numPr>
                <w:ilvl w:val="0"/>
                <w:numId w:val="2"/>
              </w:numPr>
              <w:ind w:left="411" w:hanging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ування мережі комунікації між громадськими організаціями та бізнесом у питаннях реалізації потреб осіб з інвалідністю в Україні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sz w:val="24"/>
          <w:szCs w:val="24"/>
          <w:lang w:eastAsia="uk-UA"/>
        </w:rPr>
      </w:pPr>
      <w:bookmarkStart w:id="7" w:name="n41"/>
      <w:bookmarkEnd w:id="7"/>
      <w:r>
        <w:rPr>
          <w:i/>
          <w:sz w:val="24"/>
          <w:szCs w:val="24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-907" w:hanging="0"/>
        <w:jc w:val="right"/>
        <w:rPr>
          <w:sz w:val="24"/>
          <w:szCs w:val="24"/>
          <w:lang w:eastAsia="uk-UA"/>
        </w:rPr>
      </w:pPr>
      <w:bookmarkStart w:id="8" w:name="n42"/>
      <w:bookmarkEnd w:id="8"/>
      <w:r>
        <w:rPr>
          <w:sz w:val="24"/>
          <w:szCs w:val="24"/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  <w:gridCol w:w="6600"/>
      </w:tblGrid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9" w:name="n43"/>
            <w:bookmarkEnd w:id="9"/>
            <w:r>
              <w:rPr>
                <w:sz w:val="24"/>
                <w:szCs w:val="24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ування громадськості про хід та результати реалізації програми передбачаються на період серпень-жовтень 2021 р. у соціальних мережах (зокрема, </w:t>
            </w:r>
            <w:r>
              <w:rPr>
                <w:sz w:val="24"/>
                <w:szCs w:val="24"/>
                <w:lang w:val="en-US" w:eastAsia="uk-UA"/>
              </w:rPr>
              <w:t>Facebook</w:t>
            </w:r>
            <w:r>
              <w:rPr>
                <w:sz w:val="24"/>
                <w:szCs w:val="24"/>
                <w:lang w:eastAsia="uk-UA"/>
              </w:rPr>
              <w:t xml:space="preserve">) та на офіційному сайті організаторі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нується проведення інформаційної кампанії у мережі Facebook (з охопленням на рівні 3 млн осіб), а також створення та поширення трьох соціальних роликів щодо тематики програми (з охопленням у YouTube на рівні 1 млн осіб). 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повідна програма розрахована на довгострокову перспективу формування в Україні на системному рівні інклюзивного середовища для осіб з інвалідністю; розширення їхніх можливостей професійного зростання та соціальної реабілітації; використання ними отриманих в рамках програми знань для реалізації у подальш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навчальних, соціальних чи бізнес-проектів.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спективними джерелами фінансування у подальшому залишаються інші грантові проекти, кошти благодійників, волонтерська діяльність.</w:t>
            </w:r>
          </w:p>
        </w:tc>
      </w:tr>
      <w:tr>
        <w:trPr>
          <w:trHeight w:val="60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на програма послужить поширенню позитивного досвіду для розробки та імплементації відповідних програм в інших сферах діяльності осіб з інвалідністю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10" w:name="n44"/>
      <w:bookmarkStart w:id="11" w:name="n44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14">
    <w:name w:val="Заголовок1"/>
    <w:basedOn w:val="13"/>
    <w:next w:val="TextBody"/>
    <w:qFormat/>
    <w:pPr/>
    <w:rPr/>
  </w:style>
  <w:style w:type="paragraph" w:styleId="Subtitle">
    <w:name w:val="Subtitle"/>
    <w:basedOn w:val="14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2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13"/>
    <w:qFormat/>
    <w:pPr>
      <w:suppressLineNumbers/>
    </w:pPr>
    <w:rPr>
      <w:rFonts w:cs="Tahoma"/>
    </w:rPr>
  </w:style>
  <w:style w:type="paragraph" w:styleId="Style18">
    <w:name w:val="заголов"/>
    <w:basedOn w:val="13"/>
    <w:qFormat/>
    <w:pPr>
      <w:jc w:val="center"/>
    </w:pPr>
    <w:rPr>
      <w:b/>
    </w:rPr>
  </w:style>
  <w:style w:type="paragraph" w:styleId="Style19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20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21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2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3">
    <w:name w:val="Содержимое таблицы"/>
    <w:basedOn w:val="13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6">
    <w:name w:val="Кому"/>
    <w:basedOn w:val="13"/>
    <w:qFormat/>
    <w:pPr/>
    <w:rPr>
      <w:b/>
      <w:lang w:val="uk-UA"/>
    </w:rPr>
  </w:style>
  <w:style w:type="paragraph" w:styleId="Style27">
    <w:name w:val="кому ин"/>
    <w:basedOn w:val="Style26"/>
    <w:qFormat/>
    <w:pPr/>
    <w:rPr/>
  </w:style>
  <w:style w:type="paragraph" w:styleId="33">
    <w:name w:val="Название3"/>
    <w:basedOn w:val="14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3">
    <w:name w:val="Указатель2"/>
    <w:basedOn w:val="13"/>
    <w:qFormat/>
    <w:pPr>
      <w:suppressLineNumbers/>
    </w:pPr>
    <w:rPr>
      <w:rFonts w:cs="Tahoma"/>
    </w:rPr>
  </w:style>
  <w:style w:type="paragraph" w:styleId="Style28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en-US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  <w:lang w:val="en-US"/>
    </w:rPr>
  </w:style>
  <w:style w:type="paragraph" w:styleId="Style33">
    <w:name w:val="Текст примітки"/>
    <w:basedOn w:val="Normal"/>
    <w:qFormat/>
    <w:pPr/>
    <w:rPr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3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8:00Z</dcterms:created>
  <dc:creator>User</dc:creator>
  <dc:description/>
  <cp:keywords/>
  <dc:language>en-US</dc:language>
  <cp:lastModifiedBy>Роденко Ольга Вікторівна</cp:lastModifiedBy>
  <cp:lastPrinted>2021-08-13T12:56:00Z</cp:lastPrinted>
  <dcterms:modified xsi:type="dcterms:W3CDTF">2021-08-13T10:11:00Z</dcterms:modified>
  <cp:revision>33</cp:revision>
  <dc:subject/>
  <dc:title> </dc:title>
</cp:coreProperties>
</file>