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Додаток 1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до Договору про виконання (реалізацію) програми (проекту, заходу) № 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9"/>
                <w:szCs w:val="19"/>
                <w:lang w:eastAsia="uk-UA"/>
              </w:rPr>
              <w:t>від «28» 07.2021 р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uk-UA"/>
              </w:rPr>
            </w:pPr>
            <w:r>
              <w:rPr>
                <w:b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ТВЕРДЖЕНО</w:t>
            </w:r>
          </w:p>
          <w:p>
            <w:pPr>
              <w:pStyle w:val="Normal"/>
              <w:spacing w:before="0" w:after="0"/>
              <w:contextualSpacing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</w:rPr>
              <w:t>Наказ Фонду соціального захисту                                                                                   інвалідів від 10.12.2020 № 111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сеукраїнська громадська організація інвалі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«Правозахисна спілка інвалід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  <w:r>
        <w:rPr>
          <w:b/>
          <w:sz w:val="28"/>
          <w:szCs w:val="28"/>
          <w:lang w:eastAsia="uk-UA"/>
        </w:rPr>
        <w:t>«Дистанційний онлайн-курс для осіб з інвалідністю. Копірайтинг - професія успішного майбутнього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eastAsia="uk-UA"/>
        </w:rPr>
      </w:pPr>
      <w:bookmarkStart w:id="0" w:name="n35"/>
      <w:bookmarkEnd w:id="0"/>
      <w:r>
        <w:rPr>
          <w:b/>
          <w:sz w:val="19"/>
          <w:szCs w:val="19"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jc w:val="center"/>
        <w:rPr>
          <w:b/>
          <w:b/>
          <w:sz w:val="19"/>
          <w:szCs w:val="19"/>
          <w:lang w:eastAsia="uk-UA"/>
        </w:rPr>
      </w:pPr>
      <w:r>
        <w:rPr>
          <w:b/>
          <w:sz w:val="19"/>
          <w:szCs w:val="19"/>
          <w:lang w:eastAsia="uk-UA"/>
        </w:rPr>
      </w:r>
    </w:p>
    <w:p>
      <w:pPr>
        <w:pStyle w:val="Normal"/>
        <w:jc w:val="right"/>
        <w:rPr>
          <w:sz w:val="19"/>
          <w:szCs w:val="19"/>
          <w:lang w:eastAsia="uk-UA"/>
        </w:rPr>
      </w:pPr>
      <w:bookmarkStart w:id="1" w:name="n36"/>
      <w:bookmarkEnd w:id="1"/>
      <w:r>
        <w:rPr>
          <w:sz w:val="19"/>
          <w:szCs w:val="19"/>
          <w:lang w:eastAsia="uk-UA"/>
        </w:rPr>
        <w:t>Таблиця 1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22"/>
        <w:gridCol w:w="1915"/>
        <w:gridCol w:w="2202"/>
        <w:gridCol w:w="2156"/>
      </w:tblGrid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bookmarkStart w:id="2" w:name="n37"/>
            <w:bookmarkEnd w:id="2"/>
            <w:r>
              <w:rPr>
                <w:sz w:val="19"/>
                <w:szCs w:val="19"/>
                <w:lang w:eastAsia="uk-UA"/>
              </w:rPr>
              <w:t>Етап реалізації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Строк реалізації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4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ідготовчий етап до реалізації програм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серпень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2021 року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Місто Київ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 xml:space="preserve">Підготовка до реалізації програми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роведені переговори і підписані договори для виконання програм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Буде сформовано команду спеціалістів для якісної реалізації програми.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2. Реалізація програм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uk-UA"/>
              </w:rPr>
              <w:t>серпень-листопад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2021 року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м. Київ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заходи буде проведено онлайн з використанням сучасних комп’ютерних технологій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листопад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2021 року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м. Київ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Дистанційне навчання на курсі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роведення адвокаційного заходу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Навчання людей з інвалідністю на дистанційному онлайн-курсі  та отримання ними нових (теоретичних та практичних) знань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Обговорення зі стейкхолдерами викликів, які наразі існують у сфері працевлаштування та профорієнтаційної робот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 xml:space="preserve">Люди з інвалідністю, які пройшли навчання отримали нові знання щодо прийомів роботи з текстом і успішно застосуватимуть їх на практиці. 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ередання таких знань і досвіду іншим особам з інвалідністю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Спільне напрацювання шляхів подолання існуючих викликів.</w:t>
            </w:r>
          </w:p>
        </w:tc>
      </w:tr>
      <w:tr>
        <w:trPr>
          <w:trHeight w:val="6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Завершальний етап проекту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ідготовка до звітуванн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uk-UA"/>
              </w:rPr>
              <w:t>листопад-грудень 2021 року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м. Київ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Здійснення аналітики, підведення підсумків, підготовка до звітування та звітуванн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озитивна здача фінансових та інших звітів, повне фінансове закриття програм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Отримання практичної оцінки позитивної реалізації програми</w:t>
            </w:r>
          </w:p>
        </w:tc>
      </w:tr>
    </w:tbl>
    <w:p>
      <w:pPr>
        <w:pStyle w:val="Normal"/>
        <w:jc w:val="center"/>
        <w:rPr>
          <w:i/>
          <w:i/>
          <w:sz w:val="19"/>
          <w:szCs w:val="19"/>
          <w:lang w:eastAsia="uk-UA"/>
        </w:rPr>
      </w:pPr>
      <w:bookmarkStart w:id="3" w:name="n38"/>
      <w:bookmarkEnd w:id="3"/>
      <w:r>
        <w:rPr>
          <w:i/>
          <w:sz w:val="19"/>
          <w:szCs w:val="19"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jc w:val="right"/>
        <w:rPr>
          <w:sz w:val="19"/>
          <w:szCs w:val="19"/>
          <w:lang w:eastAsia="uk-UA"/>
        </w:rPr>
      </w:pPr>
      <w:bookmarkStart w:id="4" w:name="n39"/>
      <w:bookmarkEnd w:id="4"/>
      <w:r>
        <w:rPr>
          <w:sz w:val="19"/>
          <w:szCs w:val="19"/>
          <w:lang w:eastAsia="uk-UA"/>
        </w:rPr>
        <w:t>Таблиця 2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5479"/>
      </w:tblGrid>
      <w:tr>
        <w:trPr>
          <w:trHeight w:val="60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bookmarkStart w:id="5" w:name="n40"/>
            <w:bookmarkEnd w:id="5"/>
            <w:r>
              <w:rPr>
                <w:sz w:val="19"/>
                <w:szCs w:val="19"/>
                <w:lang w:eastAsia="uk-UA"/>
              </w:rPr>
              <w:t>Короткострокові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Оволодіння новими навиками, вміннями та знаннями, юридичною грамотністю та набуття психологічної стійкості.</w:t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Довгострокові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Можливість знайти своє місце в соціумі, отримання якісної освіти, оволодіння актуальною професією, скласти гідну конкуренцію на ринку праці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ередання нових знань і власного досвіду іншим особам з інвалідністю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Реалізація права на працю осіб з інвалідністю на рівні з іншими категоріями громадян.</w:t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Числові показники досягнення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40 безпосередніх учасників програми переважна більшість яких це особи з інвалідністю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Інформаційний охват програми-6000 осіб, з яких 3000 становлять особи з інвалідністю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Безпосередні учасники програми, які представляють різні регіони, мають змогу передати необмеженому колу осіб досвід отриманий в ході реалізації програми.</w:t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Якісні показники досягнення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eastAsia="uk-UA"/>
              </w:rPr>
              <w:t>Підвищення рівня професійної майстерності учасників, зростання їх конкурентоздатності на ринку прац</w:t>
            </w:r>
            <w:r>
              <w:rPr>
                <w:sz w:val="19"/>
                <w:szCs w:val="19"/>
              </w:rPr>
              <w:t>і.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Оволодіння новими навиками, вміннями та знаннями, юридичною грамотністю та набуття психологічної стійкості.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ісля завершення курсу учасник мають право отримати сертифікат про навчання якщо виконає залікову роботу.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</w:r>
          </w:p>
        </w:tc>
      </w:tr>
    </w:tbl>
    <w:p>
      <w:pPr>
        <w:pStyle w:val="Normal"/>
        <w:jc w:val="center"/>
        <w:rPr>
          <w:i/>
          <w:i/>
          <w:sz w:val="19"/>
          <w:szCs w:val="19"/>
          <w:lang w:eastAsia="uk-UA"/>
        </w:rPr>
      </w:pPr>
      <w:bookmarkStart w:id="6" w:name="n41"/>
      <w:bookmarkEnd w:id="6"/>
      <w:r>
        <w:rPr>
          <w:i/>
          <w:sz w:val="19"/>
          <w:szCs w:val="19"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jc w:val="right"/>
        <w:rPr>
          <w:sz w:val="19"/>
          <w:szCs w:val="19"/>
          <w:lang w:eastAsia="uk-UA"/>
        </w:rPr>
      </w:pPr>
      <w:bookmarkStart w:id="7" w:name="n42"/>
      <w:bookmarkEnd w:id="7"/>
      <w:r>
        <w:rPr>
          <w:sz w:val="19"/>
          <w:szCs w:val="19"/>
          <w:lang w:eastAsia="uk-UA"/>
        </w:rPr>
        <w:t>Таблиця 3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5479"/>
      </w:tblGrid>
      <w:tr>
        <w:trPr>
          <w:trHeight w:val="60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bookmarkStart w:id="8" w:name="n43"/>
            <w:bookmarkEnd w:id="8"/>
            <w:r>
              <w:rPr>
                <w:sz w:val="19"/>
                <w:szCs w:val="19"/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uk-UA"/>
              </w:rPr>
              <w:t xml:space="preserve">Забезпечення донесення повідомлень про захід до усіх зацікавлених шляхом надання інформації через сторінки у соціальних мережах та на інтернет-сайтах організації та партнерів, публікація фото- та відеоматеріалів тощо. 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Викладення у соціальних мережах та на інтернет-сайтах анонсів, інформації про перебіг програми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Здійснення інформування про заходи програми за декілька тижнів до їх початку, далі постійне інформування про залучених спікерів, доповідачів, тренерів та подальше викладення інформації про перебіг зах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eastAsia="uk-UA"/>
              </w:rPr>
              <w:t>Після проведення заходу публікація пост-релізу та розсилання електронних матеріалів учасникам заходу (презентацій, фото- та відеоматеріалів тощо)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uk-UA"/>
              </w:rPr>
              <w:t>Щодо строків інформування - впродовж 1-3 днів з дня проведення заходу/заходів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Всі заходи заплановані в рамках реалізації програми будуть висвітлені на офіційному веб-сайті та сторінці Facebook Всеукраїнської організації осіб з інвалідністю «Правозахисна спілка інвалідів» та партнерів програми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На заплановану адвокаційну зустріч будуть запрошені представники органів державної влади та представники громадянського суспільства, також на заходи в межах програми будуть запрошуватись місцеві засоби масової інформації.</w:t>
            </w:r>
          </w:p>
        </w:tc>
      </w:tr>
      <w:tr>
        <w:trPr>
          <w:trHeight w:val="60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При потребі виявленій під час статистично-аналітичній роботі, дана програма може бути розширена/доповнена онлайн-курсами з інших актуальних та цікавих інтернет-професій.</w:t>
            </w:r>
          </w:p>
        </w:tc>
      </w:tr>
      <w:tr>
        <w:trPr>
          <w:trHeight w:val="497" w:hRule="atLeast"/>
        </w:trPr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Вся інформація щодо проведення програмної діяльності та всіх запланованих активностей (заходів) програми буде висвітлена на офіційному веб-сайті та Facebook Всеукраїнської організації осіб з інвалідністю «Правозахисна спілка інвалідів».</w:t>
            </w:r>
          </w:p>
          <w:p>
            <w:pPr>
              <w:pStyle w:val="Normal"/>
              <w:rPr>
                <w:sz w:val="19"/>
                <w:szCs w:val="19"/>
                <w:lang w:eastAsia="uk-UA"/>
              </w:rPr>
            </w:pPr>
            <w:r>
              <w:rPr>
                <w:sz w:val="19"/>
                <w:szCs w:val="19"/>
                <w:lang w:eastAsia="uk-UA"/>
              </w:rPr>
              <w:t>Оскільки програма є всеукраїнською, то набутий на ньому досвід учасниками буде мати практичне поширення по всій країні.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lang w:eastAsia="uk-UA"/>
        </w:rPr>
      </w:pPr>
      <w:r>
        <w:rPr>
          <w:b/>
          <w:sz w:val="19"/>
          <w:szCs w:val="19"/>
          <w:lang w:eastAsia="uk-UA"/>
        </w:rPr>
      </w:r>
      <w:bookmarkStart w:id="9" w:name="n44"/>
      <w:bookmarkStart w:id="10" w:name="n44"/>
      <w:bookmarkEnd w:id="10"/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rFonts w:ascii="Calibri" w:hAnsi="Calibri" w:eastAsia="Calibri" w:cs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3:00Z</dcterms:created>
  <dc:creator>pdimec</dc:creator>
  <dc:description/>
  <cp:keywords/>
  <dc:language>en-US</dc:language>
  <cp:lastModifiedBy>Роденко Ольга Вікторівна</cp:lastModifiedBy>
  <dcterms:modified xsi:type="dcterms:W3CDTF">2021-08-12T11:38:00Z</dcterms:modified>
  <cp:revision>58</cp:revision>
  <dc:subject/>
  <dc:title/>
</cp:coreProperties>
</file>