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b/>
          <w:color w:val="000000"/>
          <w:sz w:val="26"/>
          <w:szCs w:val="26"/>
        </w:rPr>
        <w:t xml:space="preserve"> у 2020 році</w:t>
      </w:r>
      <w:r>
        <w:rPr>
          <w:b/>
          <w:sz w:val="26"/>
          <w:szCs w:val="26"/>
        </w:rPr>
        <w:t xml:space="preserve">, а також результатів моніторингу стану виконання (реалізації) </w:t>
      </w:r>
      <w:r>
        <w:rPr>
          <w:b/>
          <w:color w:val="000000"/>
          <w:sz w:val="26"/>
          <w:szCs w:val="26"/>
        </w:rPr>
        <w:t>програм (проектів, заходів) (далі – конкурсна коміс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’я, по батькові члена конкурс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це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йменування організації, яку представляє член конкурсної комісії, код згідно з ЄДРПО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 та код згідно з ЄДРПОУ інституту громадянського суспільства, який делегував голову (уповноваженого представника) до складу громадської ради при Мінсоцполітики</w:t>
            </w:r>
          </w:p>
        </w:tc>
      </w:tr>
      <w:tr>
        <w:trPr>
          <w:trHeight w:val="153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а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іроштан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и конкурсної комісії: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доров Олександ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економіст відділу фінансування бюджетних програм управління планування та фінансування бюджетн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ї бюджетування Департаменту фінансового забезпеч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експертної групи з питань інтеграції осіб з інвалідністю у суспільне життя, інклюзії та доступності Директорату соціального захисту прав осіб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іков Максим Олександр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а громадської ради при Міністерстві соціальної політи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 код ЄДРПОУ 382333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иденко Га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соціально-економічний інститут вищого навчального закладу «Відкритий міжнародний університет розвитку людини «Украї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критий міжнародний університет розвитку людини «Україна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3037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ова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ціальної роботи імені В. І. Полтавця Національного університету «Києво-Могилянська академ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иклада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оціальної роботи імені В. І. Полтавця Національного університету «Києво-Могилянська академія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16459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 спеціальної педагогіки і психології ім. Миколи Ярмаченка НАПН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освіти дітей з порушення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итут спеціальної педагогіки і психології ім. Миколи Ярмаченка НАПН України, код ЄДРПОУ </w:t>
            </w:r>
            <w:r>
              <w:rPr>
                <w:color w:val="222222"/>
                <w:sz w:val="28"/>
                <w:szCs w:val="28"/>
                <w:shd w:fill="FFFFFF" w:val="clear"/>
              </w:rPr>
              <w:t>21560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Дар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</w:rPr>
              <w:t>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ка з питань публічного фінансування організацій громадянського суспі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, код ЄДРПОУ 25836432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и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6">
    <w:name w:val="Заголовок"/>
    <w:basedOn w:val="13"/>
    <w:next w:val="TextBody"/>
    <w:qFormat/>
    <w:pPr/>
    <w:rPr/>
  </w:style>
  <w:style w:type="paragraph" w:styleId="Subtitle">
    <w:name w:val="Subtitle"/>
    <w:basedOn w:val="Style16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7">
    <w:name w:val="заголов"/>
    <w:basedOn w:val="13"/>
    <w:qFormat/>
    <w:pPr>
      <w:jc w:val="center"/>
    </w:pPr>
    <w:rPr>
      <w:b/>
    </w:rPr>
  </w:style>
  <w:style w:type="paragraph" w:styleId="Style18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9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20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1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2">
    <w:name w:val="Содержимое таблицы"/>
    <w:basedOn w:val="13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5">
    <w:name w:val="Кому"/>
    <w:basedOn w:val="13"/>
    <w:qFormat/>
    <w:pPr/>
    <w:rPr>
      <w:b/>
      <w:lang w:val="uk-UA"/>
    </w:rPr>
  </w:style>
  <w:style w:type="paragraph" w:styleId="Style26">
    <w:name w:val="кому ин"/>
    <w:basedOn w:val="Style25"/>
    <w:qFormat/>
    <w:pPr/>
    <w:rPr/>
  </w:style>
  <w:style w:type="paragraph" w:styleId="33">
    <w:name w:val="Название3"/>
    <w:basedOn w:val="Style16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7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5:00Z</dcterms:created>
  <dc:creator>User</dc:creator>
  <dc:description/>
  <cp:keywords/>
  <dc:language>en-US</dc:language>
  <cp:lastModifiedBy>Вікторія Рева</cp:lastModifiedBy>
  <cp:lastPrinted>2020-07-10T14:56:00Z</cp:lastPrinted>
  <dcterms:modified xsi:type="dcterms:W3CDTF">2020-07-16T14:34:00Z</dcterms:modified>
  <cp:revision>5</cp:revision>
  <dc:subject/>
  <dc:title> </dc:title>
</cp:coreProperties>
</file>