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sz w:val="32"/>
          <w:szCs w:val="32"/>
        </w:rPr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546140165" r:id="rId2"/>
        </w:object>
      </w:r>
    </w:p>
    <w:p>
      <w:pPr>
        <w:pStyle w:val="Header"/>
        <w:spacing w:lineRule="auto" w:line="276"/>
        <w:jc w:val="center"/>
        <w:rPr>
          <w:caps/>
          <w:sz w:val="16"/>
          <w:szCs w:val="16"/>
          <w:lang w:bidi="te-IN"/>
        </w:rPr>
      </w:pPr>
      <w:r>
        <w:rPr>
          <w:caps/>
          <w:sz w:val="16"/>
          <w:szCs w:val="16"/>
          <w:lang w:bidi="te-IN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Header"/>
        <w:spacing w:lineRule="auto" w:line="276"/>
        <w:jc w:val="center"/>
        <w:rPr/>
      </w:pPr>
      <w:r>
        <w:rPr>
          <w:caps/>
          <w:szCs w:val="28"/>
          <w:lang w:bidi="te-IN"/>
        </w:rPr>
        <w:t>міністерство соціальної політи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bidi="te-IN"/>
        </w:rPr>
      </w:pPr>
      <w:r>
        <w:rPr>
          <w:b/>
          <w:caps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>від</w:t>
      </w:r>
      <w:r>
        <w:rPr>
          <w:sz w:val="26"/>
          <w:szCs w:val="26"/>
          <w:lang w:val="ru-RU"/>
        </w:rPr>
        <w:t xml:space="preserve"> 10</w:t>
      </w:r>
      <w:r>
        <w:rPr>
          <w:sz w:val="26"/>
          <w:szCs w:val="26"/>
        </w:rPr>
        <w:t>.12.2020</w:t>
        <w:tab/>
        <w:t>Київ</w:t>
        <w:tab/>
        <w:t>№ 111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0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ind w:right="5505" w:hanging="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 xml:space="preserve">Про </w:t>
      </w:r>
      <w:r>
        <w:rPr>
          <w:sz w:val="22"/>
          <w:szCs w:val="22"/>
        </w:rPr>
        <w:t xml:space="preserve">організацію та проведення конкурсу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1 році </w:t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4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останови Кабінету Міністрів України від 03.03.2020 № 166 «Деякі питання надання фінансової підтримки громадським об’єднанням осіб з інвалідністю» та пункту 4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ою Кабінету Міністрів України від 12.10.2011 № 1049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зі змінами)</w:t>
      </w:r>
      <w:r>
        <w:rPr>
          <w:sz w:val="26"/>
          <w:szCs w:val="26"/>
        </w:rPr>
        <w:t>, з урахуванням листа Міністерства соціальної політики України від 03.12.2020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6876/0/2-20/58 та листа від 04.12.2020 № 16954/0/2-20/58 з метою ефективної організації та проведення конкурсу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1 році (далі – конкурс),</w:t>
      </w:r>
    </w:p>
    <w:p>
      <w:pPr>
        <w:pStyle w:val="Normal"/>
        <w:shd w:fill="FFFFFF" w:val="clear"/>
        <w:ind w:left="284" w:right="-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УЮ:</w:t>
      </w:r>
    </w:p>
    <w:p>
      <w:pPr>
        <w:pStyle w:val="Normal"/>
        <w:shd w:fill="FFFFFF" w:val="clear"/>
        <w:jc w:val="both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Затвердити текст оголошення про проведення конкурсу 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оці (далі – оголошення), що додаєть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форми конкурсної документації, які містять вимоги щодо оформлення громадськими об’єднаннями осіб з інвалідністю конкурсної пропозиції у 2021 році та інші документи, що стосуються організації та проведення конкурсу, які додають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у про участь у конкурсі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 програми (проекту, заходу) розробленої громадським об’єднанням осіб з інвалідністю, для виконання (реалізації) якої надається фінансова підтримка за рахунок коштів державного бюджету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шторис витрат, необхідних для виконання (реалізації) програм (проектів, заходів), на які надається фінансова підтримка за рахунок коштів державного бюджет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інформацію про діяльність громадського об’єднання осіб з інвалідністю, зокрема досвід виконання (реалізації) програми (проекту, заходу) протягом останніх двох років за рахунок бюджетних коштів та інших джерел фінансування, джерела фінансування громадського об’єднання осіб з інвалідністю, його матеріально-технічну базу та кадрове забезпечення (подається у довільній формі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ідку про дату надходження та перелік наданих документів до Фонду соціального захисту інвалідів для участі у конкурсі програм (проектів, заходів) розроблених громадським об’єднанням осіб з інвалідністю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індивідуальний оціночний лист члена конкурсної комісії з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міжний звіт про виконання договору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сумковий звіт про виконання договору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інансовий звіт про обсяг використання бюджетних кош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ектору інформаційних технологій управління реалізації заходів щодо зайнятості осіб з інвалідністю (Олегу Пазінічу) розмістити текст оголошення на офіційному веб-порталі Фон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ідділу взаємодії з громадськими об’єднаннями осіб з інвалідністю управління соціального захисту осіб з інвалідністю та моніторингу якості реабілітаційних послуг (Ользі Роденко) </w:t>
      </w:r>
      <w:r>
        <w:rPr>
          <w:sz w:val="26"/>
          <w:szCs w:val="26"/>
          <w:lang w:eastAsia="uk-UA"/>
        </w:rPr>
        <w:t>направити текст оголошення до Секретаріату Кабінету Міністрів України для розміщення на урядовому веб-сайті “Громадянське суспільство і влада”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ідділу взаємодії з громадськими об’єднаннями осіб з інвалідністю </w:t>
      </w:r>
      <w:r>
        <w:rPr>
          <w:color w:val="000000"/>
          <w:sz w:val="26"/>
          <w:szCs w:val="26"/>
          <w:shd w:fill="FFFFFF" w:val="clear"/>
        </w:rPr>
        <w:t xml:space="preserve">управління соціального захисту осіб з інвалідністю та моніторингу якості реабілітаційних послуг (Ользі Роденко) </w:t>
      </w:r>
      <w:r>
        <w:rPr>
          <w:sz w:val="26"/>
          <w:szCs w:val="26"/>
        </w:rPr>
        <w:t>та іншим структурним підрозділам Фонду в межах їх компетенції забезпечити належну організацію проведення конкурсу з розгляду та визначення програм (проектів, заходів), розроблених громадськими об’єднаннями осіб з інвалідністю, для виконання (реалізації) яких надається фінансова підтримка у 2021 роц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Начальнику відділу документального забезпечення управління організаційної роботи та адміністративно-господарського забезпечення (Ганні Клименко) довести цей наказ до відома керівників структурних підрозділ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</w:t>
        <w:tab/>
      </w:r>
      <w:r>
        <w:rPr>
          <w:sz w:val="26"/>
          <w:szCs w:val="26"/>
        </w:rPr>
        <w:t>Контроль за виконанням цього наказу залишаю за собою.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7672"/>
          <w:tab w:val="clear" w:pos="8631"/>
          <w:tab w:val="clear" w:pos="9590"/>
          <w:tab w:val="left" w:pos="0" w:leader="none"/>
          <w:tab w:val="left" w:pos="748" w:leader="none"/>
          <w:tab w:val="decimal" w:pos="4395" w:leader="none"/>
          <w:tab w:val="left" w:pos="671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ректор</w:t>
        <w:tab/>
      </w:r>
      <w:r>
        <w:rPr>
          <w:rFonts w:cs="Times New Roman" w:ascii="Times New Roman" w:hAnsi="Times New Roman"/>
          <w:sz w:val="24"/>
        </w:rPr>
        <w:t>(підпис)</w:t>
        <w:tab/>
      </w:r>
      <w:r>
        <w:rPr>
          <w:rFonts w:cs="Times New Roman" w:ascii="Times New Roman" w:hAnsi="Times New Roman"/>
          <w:b/>
          <w:sz w:val="26"/>
          <w:szCs w:val="26"/>
        </w:rPr>
        <w:t>Євген ЧЕГЛАКОВ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5">
    <w:name w:val="Заголовок"/>
    <w:basedOn w:val="13"/>
    <w:next w:val="TextBody"/>
    <w:qFormat/>
    <w:pPr/>
    <w:rPr/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6">
    <w:name w:val="заголов"/>
    <w:basedOn w:val="13"/>
    <w:qFormat/>
    <w:pPr>
      <w:jc w:val="center"/>
    </w:pPr>
    <w:rPr>
      <w:b/>
    </w:rPr>
  </w:style>
  <w:style w:type="paragraph" w:styleId="Style17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8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9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0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1">
    <w:name w:val="Содержимое таблицы"/>
    <w:basedOn w:val="13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4">
    <w:name w:val="Кому"/>
    <w:basedOn w:val="13"/>
    <w:qFormat/>
    <w:pPr/>
    <w:rPr>
      <w:b/>
      <w:lang w:val="uk-UA"/>
    </w:rPr>
  </w:style>
  <w:style w:type="paragraph" w:styleId="Style25">
    <w:name w:val="кому ин"/>
    <w:basedOn w:val="Style24"/>
    <w:qFormat/>
    <w:pPr/>
    <w:rPr/>
  </w:style>
  <w:style w:type="paragraph" w:styleId="33">
    <w:name w:val="Название3"/>
    <w:basedOn w:val="Style15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6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laws/show/1049-2011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5:00Z</dcterms:created>
  <dc:creator>User</dc:creator>
  <dc:description/>
  <cp:keywords/>
  <dc:language>en-US</dc:language>
  <cp:lastModifiedBy>Vladyslav Yancharuk</cp:lastModifiedBy>
  <cp:lastPrinted>2020-12-10T15:59:00Z</cp:lastPrinted>
  <dcterms:modified xsi:type="dcterms:W3CDTF">2020-12-10T21:01:00Z</dcterms:modified>
  <cp:revision>121</cp:revision>
  <dc:subject/>
  <dc:title> </dc:title>
</cp:coreProperties>
</file>