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8211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211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 (зі змінам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9.3pt;height:83pt;mso-wrap-distance-left:2.25pt;mso-wrap-distance-right:0pt;mso-wrap-distance-top:0pt;mso-wrap-distance-bottom:0pt;margin-top:0pt;mso-position-vertical:center;mso-position-vertical-relative:text;margin-left:402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6"/>
                            </w:tblGrid>
                            <w:tr>
                              <w:trPr/>
                              <w:tc>
                                <w:tcPr>
                                  <w:tcW w:w="65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 (зі змінам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9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Проект «Мій успіх без меж»</w:t>
            </w:r>
          </w:p>
        </w:tc>
      </w:tr>
      <w:tr>
        <w:trPr>
          <w:trHeight w:val="7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Громадська організація «Товариство допомоги особам з інвалідністю «Турбот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 xml:space="preserve">Сприяння зайнятості осіб з інвалідністю та реалізації права на працю на рівні з іншими. 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>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 </w:t>
            </w:r>
            <w:r>
              <w:rPr>
                <w:lang w:eastAsia="uk-UA"/>
              </w:rPr>
              <w:t>01 серпня - 24 грудня 2021 рок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bookmarkStart w:id="11" w:name="63"/>
            <w:bookmarkEnd w:id="11"/>
            <w:r>
              <w:rPr>
                <w:lang w:eastAsia="uk-UA"/>
              </w:rPr>
              <w:t>Всеукраїнськ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bookmarkStart w:id="13" w:name="65"/>
            <w:bookmarkEnd w:id="13"/>
            <w:r>
              <w:rPr>
                <w:lang w:val="uk-UA" w:eastAsia="uk-UA"/>
              </w:rPr>
              <w:t>Сприяння інтеграції осіб з інвалідністю в суспільство, допомога у подоланні соціальних бар’єрів, сприяння реалізації прав людей з інвалідністю на зайнятість, шляхом забезпечення їх зайнятості в майстерні з миловаріння та в майстерні з виготовлення свічок, та участі в міжрегіональних майстер-класах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Питання  соціальної інтеграції та захисту прав осіб з інвалідністю вважаються актуальними в усьому цивілізованому світі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У 2006 році Генеральна Асамблея ООН прийняла Конвенцію про права осіб з інвалідністю, де визначені основні принципи щодо забезпечення прав осіб з інвалідністю у різних сферах їх життєдіяльності. Конвенція містить статтю № 27, в якій йдеться про право осіб з інвалідністю на працю і зайнятість нарівні з іншими. Понад 180 держав (в тому числі Україна), які ратифікували конвенцію, зобов'язані вживати заходів щодо створення умов для повного залучення осіб з інвалідністю в усі аспекти життя, а також сприяти максимальній реалізації їхніх фізичних, розумових, соціальних та професійних здібностей.</w:t>
            </w:r>
          </w:p>
          <w:p>
            <w:pPr>
              <w:pStyle w:val="Style17"/>
              <w:jc w:val="both"/>
              <w:rPr/>
            </w:pPr>
            <w:r>
              <w:rPr>
                <w:lang w:val="uk-UA" w:eastAsia="uk-UA"/>
              </w:rPr>
              <w:t xml:space="preserve">Особливу роль в адаптації до соціального середовища відіграє праця. На думку багатьох вчених праця є основною та обов’язковою умовою життєдіяльності всіх людей, а особливо людей з інвалідністю, є головною силою, що поєднує усіх членів суспільства в єдиний соціальний орган, відносини в якому будуються на фундаменті трудової діяльності в різних її проявах. </w:t>
            </w:r>
            <w:r>
              <w:rPr>
                <w:lang w:val="uk-UA"/>
              </w:rPr>
              <w:t>На жаль, значне число людей з інвалідністю в Україні зустрічаються з труднощами щодо реалізації свого права на працю, оскільки на їхньому шляху постають транспортні, комунікаційні, інформаційні, нормативні, організаційні та психологічні бар’єри</w:t>
            </w:r>
            <w:r>
              <w:rPr>
                <w:lang w:val="uk-UA" w:eastAsia="uk-UA"/>
              </w:rPr>
              <w:t xml:space="preserve">, які унеможливлюють осіб з інвалідністю проявити свої творчі та трудові здібності, доказати собі і суспільству свою значимість та користь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 w:eastAsia="uk-UA"/>
              </w:rPr>
              <w:t>Робота майстерень, передбачена в нашому проекті, надає особам з інвалідністю такі можливості: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подолати всі вище зазначені бар’єрі; 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реалізувати своє право на зайнятість;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сформувати позитивне ставлення суспільства до осіб з інвалідністю.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7" w:name="6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ході реалізації проекту 72 особи з інвалідністю з міст Вінниця, Київ, Коломия, Полтава, Чернігів, Кропивницький, Костопіль, Херсон та Шостка двічі на тиждень з 01.08.2021 по 24.12.2021 працювали у 9-ти майстернях з миловаріння. 8 осіб з інвалідністю міста Шостка працювали в майстерні зі свічкарства. Було проведено 5 он-лайн майстер-класів з миловаріння, в яких прийняли участь 41 особа з інвалідністю міст Дніпро, Маріуполь, Миколаїв, Сокаль, Харків та 2 майстер-класи з миловаріння оф-лайн в містах Новгород-Сіверський та Житомир, в яких взяла участь 21 особа з інвалідністю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 </w:t>
            </w:r>
            <w:r>
              <w:rPr>
                <w:lang w:val="uk-UA"/>
              </w:rPr>
              <w:t>296 049,90 грн. (двісті дев’яносто шість тисяч сорок дев’ять гривень 90 копійок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230 112,00 грн. (двісті тридцять тисяч сто дванадцять гривень 00 копійок)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 </w:t>
            </w:r>
            <w:r>
              <w:rPr>
                <w:lang w:val="uk-UA"/>
              </w:rPr>
              <w:t>65 937,90 грн. (шістдесят п’ять тисяч дев’ятсот тридцять сім гривень 96 копійок)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9"/>
        <w:gridCol w:w="3542"/>
        <w:gridCol w:w="4111"/>
      </w:tblGrid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формувати команду з розподілом зон відповідальності для роботи 9-ти майстерень по всій території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ня інформації серед громадських організацій України про проек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сти співбесіди з потенційними виконавцями проекту, сформувати команду з розподілом зон відповідальності та укласти уго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о співбесіди з потенційними виконавцями проекту, сформовано команду з розподілом зон відповідальності та укладено угод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інформувати потенційних клієнтів про роботу майстерень та зібрати 10 групи осіб та дітей з інвалідніст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ня інформації про роботу майстерень серед осіб з інвалідністю та їх сімей з різних регіонів Україн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и документів для вступу в групи майстерень та оформ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овано 9 груп осіб з інвалідністю по 8 чоловік, 1 з 10 чоловік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умови для роботи 9 майстерень в містах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иміщення, обладнання, закупівля техніки, сировини для початку робо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умови для роботи майстерень з миловаріння в 9 регіонах країни  та майстерні з виготовлення свічок в місті Шост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о приміщення, придбано витратні матеріали, та розіслано по майстернях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рівень обізнаності щодо реалізації своїх прав на зайнятість. Надати знання, навички та інші компетентності щодо миловаріння та свічкарства осіб з інвалідністю в 9 регіонах 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про права на зайнятість осіб з інвалідністю. Проведення навчально-практичних занять з виготовлення органічного мила та свічо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рівень обізнаності щодо реалізації своїх прав на зайнятість. Надати знання, навички та інші компетентності щодо миловаріння та свічкарства осіб з інвалідністю в 9 регіонах краї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о рівень обізнаності щодо реалізації своїх прав на зайнятість; набуто знання, навички та інші компетентності щодо миловаріння та свічкарства у 82 дітей та молоді з інвалідністю різних міст України під час 42 практично-навчальних занять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ити рівень обізнаності щодо реалізації своїх прав на зайнятість. Надати знання, навички та інші компетентності щодо виготовлення свічок та миловаріння особам з інвалідністю 3-х міст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про право на зайнятість осіб з інвалідністю. Онлайн майстер клас з виготовлення ми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ити рівень обізнаності щодо реалізації своїх прав на зайнятість. Надати знання, навички та інші компетентності щодо виготовлення свічок та миловаріння особам з інвалідністю 3-х міст Украї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о рівень обізнаності щодо реалізації своїх прав на зайнятість; набуто знання, навички та інших компетентностей щодо миловаріння у 37 дітей та молоді з інвалідністю, мешканців міст Дніпро, Маріуполь, Миколаїв, Сокаль, Харків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рівень обізнаності щодо реалізації своїх прав на зайнятість. Надати знання, навички та інші компетентності щодо виготовлення свічок та миловаріння особам з інвалідністю 4х міст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про право на зайнятість осіб з інвалідністю. Проведення майстер клас з виготовлення свічок та ми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рівень обізнаності щодо реалізації своїх прав на зайнятість; набути знання, навички та інші компетентності щодо миловаріння та свічкарства у 32 дітей та молоді з інвалідністю, мешканців різних регіонів краї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о рівень обізнаності щодо реалізації своїх прав на зайнятість; набуто знання та навички  щодо миловаріння у 21 особи з інвалідністю, мешканців міст Житомир та Новгород-Сіверськи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2"/>
      </w:tblGrid>
      <w:tr>
        <w:trPr>
          <w:trHeight w:val="2917" w:hRule="atLeast"/>
        </w:trPr>
        <w:tc>
          <w:tcPr>
            <w:tcW w:w="147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>Громадською організацією «Товариство допомоги особам з інвалідністю «Турбота» проект реалізовано в повному обсязі відповідно плану виконання (реалізації), передбаченому Договором про виконання (реалізацію) програми (проекту, заходу) від 28.07.2021 № 93.  Зібрано 10 груп людей з інвалідністю та організовано роботу майстерень в 9 містах України, що повністю відповідає запланованим показникам, проведено 5 онлайн майстер-класів з миловаріння замість трьох та 2 оф-лайн майстер-класи замість чотирьох, в зв’язку з погіршенням епідемічної ситуації в країні. У заходах взяли участь 142 особи з інвалідністю.</w:t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  <w:p>
            <w:pPr>
              <w:pStyle w:val="Style17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5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82"/>
        <w:gridCol w:w="1687"/>
        <w:gridCol w:w="1686"/>
        <w:gridCol w:w="2905"/>
        <w:gridCol w:w="2605"/>
        <w:gridCol w:w="3132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86"/>
            <w:bookmarkEnd w:id="34"/>
            <w:r>
              <w:rPr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87"/>
            <w:bookmarkEnd w:id="35"/>
            <w:r>
              <w:rPr>
                <w:sz w:val="20"/>
                <w:szCs w:val="20"/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88"/>
            <w:bookmarkEnd w:id="36"/>
            <w:r>
              <w:rPr>
                <w:sz w:val="20"/>
                <w:szCs w:val="20"/>
                <w:lang w:val="uk-UA"/>
              </w:rPr>
              <w:t>Назва та суть заходу для реалізації етапу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89"/>
            <w:bookmarkEnd w:id="37"/>
            <w:r>
              <w:rPr>
                <w:sz w:val="20"/>
                <w:szCs w:val="20"/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90"/>
            <w:bookmarkEnd w:id="38"/>
            <w:r>
              <w:rPr>
                <w:sz w:val="20"/>
                <w:szCs w:val="20"/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1"/>
            <w:bookmarkEnd w:id="39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2"/>
            <w:bookmarkEnd w:id="40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3"/>
            <w:bookmarkEnd w:id="41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4"/>
            <w:bookmarkEnd w:id="42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>
          <w:trHeight w:val="4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k-UA"/>
              </w:rPr>
            </w:pPr>
            <w:bookmarkStart w:id="43" w:name="95"/>
            <w:bookmarkEnd w:id="43"/>
            <w:r>
              <w:rPr>
                <w:sz w:val="18"/>
                <w:szCs w:val="18"/>
                <w:lang w:val="uk-UA"/>
              </w:rPr>
              <w:t>Підготовчий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44" w:name="96"/>
            <w:bookmarkEnd w:id="44"/>
            <w:r>
              <w:rPr>
                <w:sz w:val="20"/>
                <w:szCs w:val="20"/>
                <w:lang w:val="uk-UA"/>
              </w:rPr>
              <w:t>Серпень 2021  року місто Шостка, вулиця Робоча, 5           ГО «Турбота» та за місцем розташування організацій в інших регіонах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br/>
              <w:t>Серпень 2021 року місто Шостка, вулиця Робоча, 5           ГО «Турбота» та за місцем розташування організацій в інших регіон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45" w:name="97"/>
            <w:bookmarkEnd w:id="45"/>
            <w:r>
              <w:rPr>
                <w:sz w:val="20"/>
                <w:szCs w:val="20"/>
                <w:lang w:val="uk-UA"/>
              </w:rPr>
              <w:t>Інформування організацій партнерів про проект, заходи та планування спільної роботи.</w:t>
              <w:br/>
              <w:br/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бесіди та оформлення документів для вступу в групи майстерень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Підготовчі роботи, закупівля необхідної техніки</w:t>
              <w:br/>
              <w:t>та сирови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6" w:name="98"/>
            <w:bookmarkEnd w:id="46"/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ровести співбесіди з потенційними виконавцями проекту, сформувати  команду з розподілом зон відповідальності та укласти угоди ЦПХ.</w:t>
              <w:br/>
              <w:br/>
              <w:br/>
              <w:t>Проінформувати осіб з інвалідністю та їх сім’ї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шканців всієї України, про роботу майстерень. Сформувати 10 групи осіб з інвалідністю по 8 чоловік.</w:t>
              <w:br/>
              <w:t>Закупити необхідні матеріали та розіслати їх партнер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7" w:name="99"/>
            <w:bookmarkEnd w:id="47"/>
            <w:r>
              <w:rPr>
                <w:sz w:val="20"/>
                <w:szCs w:val="20"/>
                <w:lang w:val="uk-UA"/>
              </w:rPr>
              <w:t>Проведено співбесіди з 8 представниками організацій-партнерів та укладено угоди для роботи над реалізацією проек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інформовано осіб з інвалідністю та їх сім’ї, мешканців всієї України, про роботу майстерень, оформлено документи на вступ до майстере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лено витратні  матеріали та розіслано партнерам для робо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до роботи майстерні, створити умови, графіки та плани роботи майстере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овано 10 групи осіб з інвалідністю по 8 чолові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10 майстерень витратними матеріалами</w:t>
            </w:r>
            <w:r>
              <w:rPr>
                <w:lang w:val="uk-UA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умови, графіки роботи майстерень. Підготовлено приміщ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 осіб з інвалідністю отримали можливість набути знання та практичні навички з виготовлення мила та свіч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отриманих матеріалів у роботі майстерень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серпня по грудень 2021 року, 4 рази на тиждень місто Шостка, вулиця Робоча, 5  ГО «Турбота», 2 рази на тижд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Вінниця, ГО «Паросток»; місто Київ ГО «Джерела»; місто Коломия ГО «Крокус»; місто Полтава ГО «Рівновага»; місто Чернігів ГО «Логос»; місто Кропивницький ГО «Серце матері»; місто Костопіль ГО «Сонячний промінь»; місто Херсон ГО «Сонячні діти Херсонщин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и про право на зайнятість осіб з інвалідністю. Навчально-практичні заняття з виготовлення органічного мила та свіч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ити рівень обізнаності щодо реалізації своїх прав на зайнятість; надати знання, навчити інших компетентностей щодо миловаріння у 82 дітей та молоді з інвалідністю різних міст Украї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о рівень обізнаності щодо реалізації своїх прав на зайнятість; набуття знань, навичок та інших компетентностей щодо миловаріння у 82 дітей та молоді з інвалідністю різних міст Украї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майстерень в 9 містах Україн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72 осіб з інвалідністю в 9 майстернях з миловаріння різних міст України та 10 чоловік міста Шостка в майстерні зі свічкарства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-грудень 2021 року в Чернігівській, Житомирській областя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и про право на зайнятість осіб з інвалідністю. Проведення майстер клас з виготовлення ми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ити рівень обізнаності щодо реалізації своїх прав на зайнятість; надати знання, навчити інших компетентностей щодо миловаріння та у 21 особи з інвалідністю, мешканців різних регіонів краї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о рівень обізнаності щодо реалізації своїх прав на зайнятість; набуття знань, навичок та інших компетентностей щодо миловаріння у 21 особи з інвалідністю, мешканців різних регіонів краї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2 майстер-класи з миловаріння в містах Чернігівської та Житомирської області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21 особа з інвалідністю двох міст України прийняли участь в майстер-класах з миловарі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аль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1 року Місто Шостка, вулиця Робоча, 5 ГО «Турбо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, моніторинг та підсумок результатів проек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аналізувати та оцінити результати проекту та подати зві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аналізували та оцінили результати проекту та подали зві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овувати отримані результати в подальшій роботі організац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отриманих результатів в подальшій роботі організації</w:t>
            </w:r>
          </w:p>
        </w:tc>
      </w:tr>
    </w:tbl>
    <w:p>
      <w:pPr>
        <w:pStyle w:val="Normal"/>
        <w:ind w:left="-426" w:right="-285" w:hanging="0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4110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/>
            </w:pPr>
            <w:bookmarkStart w:id="48" w:name="102"/>
            <w:bookmarkEnd w:id="48"/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ід час реалізації проекту було досягнуто очікуваних результатів. 72 особи з інвалідністю протягом п’яти місяців двічі на тиждень працювали в 9 майстернях з миловаріння, 10 осіб з інвалідністю працювали в майстерні зі свічкарства, навчались основам миловаріння, свічкарства, спілкувались між собою, підвищили рівень самооцінки, показали суспільству свою значимість, вміння працювати та бути відповідальними. Багато осіб з інвалідністю, які були ізольовані вдома реалізували свій потенціал відвідуючи майстерні, а їх батьки також отримали можливість самореалізації та зменшили ризик емоційного вигорання. Запланована робота 10 майстерень по 8 чоловік в дев’яти містах України-виконано в повному обсязі. Заплановано 4 майстер-класи для 32 осіб з інвалідністю з 4 регіонів країни- виконано 2 майстер-класи для 21 особи з інвалідністю в форматі оф-лайн, в зв’язку з  погіршенням епідеміологічної ситуації в країні. Заплановано 3 он-лайн майстер-класи для 24 осіб з інвалідністю з 3 регіонів країни- виконано 5 он-лайн майстер-класів для 37 осіб з інвалідністю в зум конференції, що перевищило заплановані, через зміну формату проведення майстер-класів з оф-лайн на он-лайн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9"/>
        <w:gridCol w:w="3367"/>
        <w:gridCol w:w="273"/>
        <w:gridCol w:w="3541"/>
        <w:gridCol w:w="354"/>
        <w:gridCol w:w="3865"/>
        <w:gridCol w:w="177"/>
      </w:tblGrid>
      <w:tr>
        <w:trPr>
          <w:trHeight w:val="496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9" w:name="103"/>
            <w:bookmarkEnd w:id="49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0" w:name="104"/>
            <w:bookmarkEnd w:id="50"/>
            <w:r>
              <w:rPr>
                <w:lang w:val="uk-UA"/>
              </w:rPr>
              <w:t>Фактичні показники цільової аудиторії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1" w:name="105"/>
            <w:bookmarkEnd w:id="51"/>
            <w:r>
              <w:rPr>
                <w:lang w:val="uk-UA"/>
              </w:rPr>
              <w:t>Представ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6"/>
            <w:bookmarkEnd w:id="52"/>
            <w:r>
              <w:rPr>
                <w:lang w:val="uk-UA"/>
              </w:rPr>
              <w:t>Кількіст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7"/>
            <w:bookmarkEnd w:id="53"/>
            <w:r>
              <w:rPr>
                <w:lang w:val="uk-UA"/>
              </w:rPr>
              <w:t>Представни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8"/>
            <w:bookmarkEnd w:id="54"/>
            <w:r>
              <w:rPr>
                <w:lang w:val="uk-UA"/>
              </w:rPr>
              <w:t>Кількість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5" w:name="109"/>
            <w:bookmarkEnd w:id="55"/>
            <w:r>
              <w:rPr>
                <w:lang w:val="uk-UA"/>
              </w:rPr>
              <w:t> </w:t>
            </w:r>
            <w:r>
              <w:rPr>
                <w:lang w:val="uk-UA"/>
              </w:rPr>
              <w:t>Діти та люди з інвалідніст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10"/>
            <w:bookmarkEnd w:id="56"/>
            <w:r>
              <w:rPr>
                <w:lang w:val="uk-UA"/>
              </w:rPr>
              <w:t>142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7" w:name="111"/>
            <w:bookmarkEnd w:id="57"/>
            <w:r>
              <w:rPr>
                <w:lang w:val="uk-UA"/>
              </w:rPr>
              <w:t>Діти та люди з інвалідністю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58" w:name="112"/>
            <w:bookmarkEnd w:id="58"/>
            <w:r>
              <w:rPr>
                <w:lang w:val="uk-UA"/>
              </w:rPr>
              <w:t>142 особи, в т.ч. 82 дитини та особи з інвалідністю взяли участь в роботі майстерень, з них 39 чол. 41 жін.; 60 осіб з інвалідністю взяли участь в майстер-клас, з них 27 жін. 32 чол.; особи, які є родичами та близькими учасникам проекту взяли опосередковану участь у проекті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3" w:hRule="atLeast"/>
        </w:trPr>
        <w:tc>
          <w:tcPr>
            <w:tcW w:w="14992" w:type="dxa"/>
            <w:gridSpan w:val="8"/>
            <w:tcBorders/>
          </w:tcPr>
          <w:p>
            <w:pPr>
              <w:pStyle w:val="Style17"/>
              <w:spacing w:before="0" w:after="280"/>
              <w:jc w:val="both"/>
              <w:rPr/>
            </w:pPr>
            <w:bookmarkStart w:id="59" w:name="113"/>
            <w:bookmarkEnd w:id="59"/>
            <w:r>
              <w:rPr>
                <w:lang w:val="uk-UA"/>
              </w:rPr>
              <w:t>Під час реалізації проекту загальні кількісні показники охоплення цільової аудиторії склали 142 особи з інвалідністю, що відповідає плановим показникам.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0" w:name="114"/>
            <w:bookmarkEnd w:id="60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1" w:name="115"/>
            <w:bookmarkEnd w:id="61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16"/>
            <w:bookmarkEnd w:id="62"/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17"/>
            <w:bookmarkEnd w:id="63"/>
            <w:r>
              <w:rPr>
                <w:sz w:val="20"/>
                <w:szCs w:val="20"/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18"/>
            <w:bookmarkEnd w:id="64"/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19"/>
            <w:bookmarkEnd w:id="65"/>
            <w:r>
              <w:rPr>
                <w:sz w:val="20"/>
                <w:szCs w:val="20"/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6" w:name="120"/>
            <w:bookmarkEnd w:id="66"/>
            <w:r>
              <w:rPr>
                <w:sz w:val="20"/>
                <w:szCs w:val="20"/>
                <w:lang w:val="uk-UA"/>
              </w:rPr>
              <w:t>Благодійне товариство допомоги особам з інвалідністю внаслідок інтелектуальних порушень «Джерела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7" w:name="121"/>
            <w:bookmarkEnd w:id="67"/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иї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8" w:name="122"/>
            <w:bookmarkEnd w:id="68"/>
            <w:r>
              <w:rPr>
                <w:sz w:val="20"/>
                <w:szCs w:val="20"/>
                <w:lang w:val="uk-UA"/>
              </w:rPr>
              <w:t>Благодійне товариство допомоги особам з інвалідністю внаслідок інтелектуальних порушень «Джерела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9" w:name="123"/>
            <w:bookmarkEnd w:id="69"/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иї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пілка батьків дітей та молоді з інвалідністю «Сонячний промінь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остопіль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пілка батьків дітей та молоді з інвалідністю «Сонячний промінь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остопіль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Рівновага –Плюс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Полтав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Рівновага –Плюс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Полтав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Вінницька міська організація соціального розвитку та становлення окремих мало захищених категорій молоді «Паросток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Вінниц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Вінницька міська організація соціального розвитку та становлення окремих мало захищених категорій молоді «Паросток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Вінниц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громадська організація матерів дітей-інвалідів та інвалідів «Серце матері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ропивницьк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на громадська організація матерів дітей-інвалідів та інвалідів «Серце матері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ропивницьк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Крокус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олом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Крокус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Коломи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онячні діти Херсонщини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Херсо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онячні діти Херсонщини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Херсон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Логос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Чернігі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Логос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роботі майстерень.                 Організація роботи майстерні в місті Чернігі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Намисто друзів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Миколаї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Намисто друзів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Миколаї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Повір у себе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Маріуполь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Повір у себе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Маріуполь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Харківський міський центр комплексної реабілітації для осіб з інвалідністю «Промінь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Харкі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Харківський міський центр комплексної реабілітації для осіб з інвалідністю «Промінь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Харкі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вітло Христове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Сокаль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вітло Христове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Сокаль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Дитинство за гранню-лінія житт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Оселя сонця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Дніпро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Дитинство за гранню-лінія житт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Оселя сонця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Дніпро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центр надання адміністративних послуг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Новгород-Сіверськ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центр надання адміністративних послуг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Новгород-Сіверськ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Діти сонця»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Житоми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Діти сонця»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праця в проведенні майстер-клас в місті Житоми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3461" w:hRule="atLeast"/>
        </w:trPr>
        <w:tc>
          <w:tcPr>
            <w:tcW w:w="1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70" w:name="124"/>
            <w:bookmarkEnd w:id="70"/>
            <w:r>
              <w:rPr>
                <w:sz w:val="26"/>
                <w:szCs w:val="26"/>
                <w:lang w:val="uk-UA"/>
              </w:rPr>
              <w:t>Фактичні показники відповідають плановим. Партнери проявили зацікавленість та відповідальність в спільній роботі над проектом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</w:t>
            </w:r>
            <w:r>
              <w:rPr>
                <w:i/>
                <w:sz w:val="20"/>
                <w:szCs w:val="20"/>
                <w:lang w:val="uk-UA"/>
              </w:rPr>
              <w:t>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7"/>
              <w:rPr/>
            </w:pPr>
            <w:bookmarkStart w:id="71" w:name="125"/>
            <w:bookmarkEnd w:id="71"/>
            <w:r>
              <w:rPr>
                <w:lang w:val="uk-UA"/>
              </w:rPr>
              <w:t>Ризики при виконанні (реалізації) програми (проекту, заходу). ГО «Товариство допомоги особам з інвалідністю «Турбота» не зазначала ризики під час реалізації  проекту.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uk-UA"/>
        </w:rPr>
      </w:pPr>
      <w:bookmarkStart w:id="72" w:name="126"/>
      <w:bookmarkEnd w:id="72"/>
      <w:r>
        <w:rPr>
          <w:lang w:val="uk-UA"/>
        </w:rPr>
        <w:t>IV. Інформаційний су при виконанні (реалізації) програми (проекту, заходу) та сталість програми (проекту, заходу)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383" w:hRule="atLeast"/>
        </w:trPr>
        <w:tc>
          <w:tcPr>
            <w:tcW w:w="1085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ування громадськості про хід та результати виконання (реалізації) програми (проекту, заходу) 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216"/>
        <w:gridCol w:w="9845"/>
      </w:tblGrid>
      <w:tr>
        <w:trPr>
          <w:trHeight w:val="18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28"/>
            <w:bookmarkEnd w:id="73"/>
            <w:r>
              <w:rPr>
                <w:sz w:val="20"/>
                <w:szCs w:val="20"/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29"/>
            <w:bookmarkEnd w:id="74"/>
            <w:r>
              <w:rPr>
                <w:sz w:val="20"/>
                <w:szCs w:val="20"/>
                <w:lang w:val="uk-UA"/>
              </w:rPr>
              <w:t>Заголовок інформаційного повідом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30"/>
            <w:bookmarkEnd w:id="75"/>
            <w:r>
              <w:rPr>
                <w:sz w:val="20"/>
                <w:szCs w:val="20"/>
                <w:lang w:val="uk-UA"/>
              </w:rPr>
              <w:t>Назва інформаційного джерела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680" w:right="4109" w:hanging="0"/>
              <w:rPr>
                <w:sz w:val="20"/>
                <w:szCs w:val="20"/>
                <w:lang w:val="uk-UA"/>
              </w:rPr>
            </w:pPr>
            <w:bookmarkStart w:id="76" w:name="131"/>
            <w:bookmarkEnd w:id="76"/>
            <w:r>
              <w:rPr>
                <w:sz w:val="20"/>
                <w:szCs w:val="20"/>
                <w:lang w:val="uk-UA"/>
              </w:rPr>
              <w:t>Адреса розміщення (онлайн-посилання)</w:t>
            </w:r>
          </w:p>
        </w:tc>
      </w:tr>
      <w:tr>
        <w:trPr>
          <w:trHeight w:val="7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bookmarkStart w:id="77" w:name="132"/>
            <w:bookmarkEnd w:id="77"/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8" w:name="133"/>
            <w:bookmarkEnd w:id="78"/>
            <w:r>
              <w:rPr>
                <w:sz w:val="16"/>
                <w:szCs w:val="16"/>
              </w:rPr>
              <w:t>Участь в ярмарку до Міжнародного Дня захисту діт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bookmarkStart w:id="79" w:name="134"/>
            <w:bookmarkEnd w:id="79"/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bookmarkStart w:id="80" w:name="135"/>
              <w:bookmarkEnd w:id="80"/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76082639209124?__cft__[0]=AZU2cNjZxpHcSZcXDZ6CLwTidAFtGjY0L1dXeqtLGiKjjLm9JFmCzwu5kze7Cpn-qadd-Q5rXUp4y3h-X1e07u4NCJI5SQ6b--rLFdWi4BIkXuZGDP30206wh4pvKAYD1M9amm-Cv4A3PrOws3a2S8mHnFrqZgoEYnDSVWLyTryZfAIlY4qjAKl1sDHp6ihMA-c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Шостк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76853502465371?__cft__[0]=AZX7WJS-cEFPdYalXVE2JJhsgjlzMVISYWtEJyYIOjxou_XKhjO9mwCGjekqc7rChKgDxJAY5YF8qsax-_MMKW5oJgHpX22O3BEIxMitLBRI7Ofp4-qh4OVzo7kAzkt4AAxRBZFD3HwTCZcDyft4C1kA88DSMl5ORnjrDyt1PLWK3-N0lkkTB3SioylKetBD3oU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сел. Вороніж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77577939059594?__cft__[0]=AZVmFFeIEWLbCIEMT-Y5atLb0fXOMVFaurQ92a6V_sSEZ5AY1JfyGVsBM_y0ya7ayaG2GFm0kVoJhe9V4wkbGHY7jhrnd4j2EPTLBqF1kpZYTDQkAzahzDUadSovAN0xHF-5UwmqTWBYueyabYViD6Qiqm1DYUcsQd5EZpSFYGleJ7cp0myWxlztCTbyr8wPylI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свічкарства в місті Шостк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78422528975135?__cft__[0]=AZVUCC6Gq_xCXHhvcfnuIowct1KR4mUFz3qQl_KjskXiWZqRIKZlc6cgCmGacxlSehTJzERX-REjH35VmLrDkDEHiqTB9hZ33IC07kb64FiXOfSw3-0J9APsKs2vCQ45kO737CrAMegIkdH9Kb7AD4rDUp78ARZQEkB6iWxlb0lvizXO1HWck3PxBk77pEJ3tao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свічкарства в сел. Вороніж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81552235328831?__cft__[0]=AZU3BS3UtC163_Rma6TEM4k7w2X_1CHEbCG4iB0_H6hmTDarHPS68phtAilGHMDeQcW67FcCs5y-UJx6DZGq4UkUjBNO1rV8YNhEN2yYXEANzSMUFbgfEUSVNxqqxn0VBcePgwbdo1NpeSD9p20PxcPg7oVy5IsW5u4YSw8JZPROS21Qjp70NEpezj7srBC_qAE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Вінниц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84637308353657?__cft__[0]=AZU3KiXqxkfENRMjjlxo1BoQgjVLJHZNLpf7X6EueHMSB2LZVqS7SmObzQtlyaAV5mwuS7sgyBaRX0gV_FQM0c2SKOZHVWvlXpYk59b1IlBTjHkjd-Yb8c0C_ufXVdF3ukqIOKQVGIGBO3BRyYgCgHwk_QBD9RP8otBp9mRVitnE4QXXYUAKdlVI7AaxGD-BL7P6H27aYFk1mHbYfEW6GSbc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Шостк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86724698144918?__cft__[0]=AZXSlzZu-FQs4qv3O6SYdgy2U5Qlu5aT9gCdoMBwKUUNduEa4BtMRrenX-KHDXaf60aCEL6DhjtG5LxVL4qIo843_Xra2SOPRIKxceyink4fA-X-FICNHtMtPgo-JXca-KWJELvyacbXhKJHvCgbnkQ3pYY36G1r_SqHdvJ6Qs1bkhd8rs88m6m8MBxg80YgRbg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сел. Вороніж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88453081305413?__cft__[0]=AZVoXpjT_q8Aa-3NJXfsxFatEuVkAuuI0iwdBTKWRZXpDszI7SLL_SmKlGqNT6AXfsop9O70ubDDIWPxg4GtGCfW76qNI_9cZ8EHK7NwFGnvFMjVoi5KNp3sg7JRr_axw5Sjw4gHm6mu6DNnV1yxE3DDH_Ly-7o4fVZb_48DpbJE6AneQZ-G6HC8a4_3E0Z299E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Шостк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89949641155757?__cft__[0]=AZVlRNX4jf3clzdkQm3mY29fKIkH2ZaEZGH6vMV3xtadqiCIuCIKxDyYlEct1LAIReEXQ4J0vvgqHeh0_L6T6Jka7cgqsNB3Gnk1ddablbFw_tDpA9HCVNLECFtekJ7kII-JYaLD8M-GrP1-1ZzT1nF2jdiIi2VfEl6yr1hVWFGGaoH2L7YktVJKNbexeH07PzA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Полтав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1990437851106936?__cft__[0]=AZXUHTYKW2jhj_WI9Hv5uNlAsIt7Z44cn4crCbCQWbkfKlCTTOrk_O3NmHv1HtJ6nf-rnqygadIf-WOS7i3xwLuxKBUXRGj56ki_n2PyeqdVevcOHaWJyuwNaPNgx1VMeibwaC59M6-ZTbv6Iv7iah_O5q9FsOJ3STUAoc3rdwmwxv25gkW0HgkFz0SgcYWXH9EtB7QoJuaUsDynuUVMx9tYwuL99CoNkx7vl8A6NQXFJQ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Вінниц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permalink.php?story_fbid=612928806780647&amp;id=100041905982622&amp;__cft__[0]=AZW1RES1Zbx4nNlTcLaENZYVI3b4-qHBkgcbPnoaGbtKqOe5QvVrMS4JJ8YYTTAEsztnqCd2Gx3HkFMWDokcvilgNI_So0F_6M-t3zHOfuYaIjVOYoJ8IsosDp15xO5JPciWK7jk7C7LB3vR4plEr4OeTZaDTlKMH2YBbZ-o4QerWoLk5ZmMjUa9EGlmtceCpSIPKRD-XR872pPqx_waeed2&amp;__tn__=%2CO%2CP-y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свічкарств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04383916378996?__cft__[0]=AZXKk95h_fVKK3gPMzUGJ9VnI2vZnNVnxdaKS__uTJvSJRKXFC98gaOo_-LsEULuu3GCmvQWXyzELA73qPSSGy09l9xXt2VkF_W4DgSq-a2MByaeySCub_GMOBKwlVZgQHL_dUWvgsZiX1wZpUO5lqXRUgyuxKCst8e4FaujYGh_yidFalaygDUH4Wd9mGbb0rM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05129422971112?__cft__[0]=AZVZJMRrI0IKqay1JJb1ukXqOBg_yaADgz_sIQOWxVvvJirptJ62x-of88gQ0DOFCOdnu_OIG5ZYPIT7-kX_EglG1r3HKEm_Dj3khWvBeIz_g9Zpwuwyuir20VshxntV7hdavCC4vpvhFupwencUz3fpT4elpsrA9pLzMlvvOYqbBiWnfyT-fKkNiTolY8ltqC0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свічкарства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4027975414590?__cft__[0]=AZUU9phjVPavmHJdIpHh9S7ZZUzVwhzK1l7jLpxMXmsPnFS_EG9teqWYqpBKzjsIX1f5zHsGJRJAc6QAV3bY_QOi6z88kvzStgonMWRJz1CvkEw1PlW8xghnEsEjW0USzOs57bHpbLeYPiiy8Do_ZHNjRc_jZdElx1W0n5FWJPIIRCy52KlhCxxtonwCEbx5C2w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4889431995111?__cft__[0]=AZVc_t7KGJsezca5s2WFehy2SeOWGuOTQFwH0ab3IJy8ERI7HmD6Bj8uK5X1W_pmDgvE1GpHTlVJrVaVXK57u6Chm8EVdKv8IsahCBHiWIaJWhFAsLNcv14diwakzY4QGKfEFFQNT1YB6IGmGG5ovz1-OfpJLbFL-hNOhWLXNmr5RPddWEYF8A1ZtQCaWJMOlKg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0505"/>
                <w:sz w:val="16"/>
                <w:szCs w:val="16"/>
                <w:shd w:fill="FFFFFF" w:val="clear"/>
              </w:rPr>
              <w:t>Відкрите заняття з миловаріння</w:t>
            </w:r>
            <w:r>
              <w:rPr>
                <w:sz w:val="16"/>
                <w:szCs w:val="16"/>
              </w:rPr>
              <w:t xml:space="preserve"> в місті Костопіль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230565194331?__cft__[0]=AZVDaDKCTcs5dhsk7sWKPZo6QW7VBvan5Dnq3WbSkTao3WU0uL3t7nF2DQjsgV9qj1xLgMQC83OBTah-nWvt9tuEgp9nHZ6DPOp3bkqw7A6JyvgemsMCeGKOFQzN6eFffwYkhxMvoWHFwyRnkaGAjb5Q9-ZErximykGgo4ViahBlELsktY3-zd-O0ZipBrKD0xs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Костопіль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257558524965?__cft__[0]=AZUdeURW-bMxqbq_v26A4iwWUdmjtPCywWfxA-DNd87UvwWI6st2SnYbxJFkjROhflAyp0ZIFs36qKjUHGnHxFCLIgDXYHDopF23If41gxOPtoktB2c2ApyulKp3nqk7kkbp6NgwdLXBo6ZdU3dwWhO--z61xQ8umayfY2pfSohn7ap8cdedQDqQIAeJCUs3IF52FXG3s8ucH0_OsvCe1a27Ou_Rxakm2vLgbAQfmA7uKg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Костопіль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257931858261?__cft__[0]=AZUX_ilsprhRYBZ905043DfVrgisDHxmF04CG71RdTTatWM5Q84050rV571P3OHNamkuU6hPo_s_0jGlhzFyQ515ZJxgoFFVCLkGhAE7X44hnJLqKBj5BamlEvb6Cnimps5-5liycUN-uM2Oj1HbCbBXh2UHJ2ymrKlZULFI0e8kkmhiYgbji-by_USbTSN3lp2pVIFYk0viz2ahYILPBpG5GvDlqyoKTeFsgsesa7QIlw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-лайн майстер-клас з учасниками майстерні з міста Вінниця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285068522214?__cft__[0]=AZXzYrF1k8ymYO6RXgkdDKylc4GhKtKpb2rGPnlevNtxvUrP8UBQiVzwzvX0gSqcYtB9XXXmZBJZJYaNoYlJ1I1TvBBCqu-_EhO0AAGh4fIzTWTiUbZaffEuZrcaWyCQiLnn3pHJSbaZRO4arXtMy4ZvK2pSmX6lYm6_4HR2qEWLdc-AuvQQD2G1AhJi9h9jHxM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Вінниц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294115187976?__cft__[0]=AZVDPaComPAqv_DgnSHHvv1EMoKeSa8kfvDCExETY7mMBwJrEzKQDkY6bD8ITg6NnmwvdKpEYnFuqNBxA5Z5Bd-8wuEZBoVYPXAlDOnm8yRAc91mp1JiKg3Uw4QBgxGY0mIzDwDPHqNq-crELjPIcfMYgMrjmCzsS5DGbA8BcAXtJ_qJvmbPmDJ0ly_QFuDFMvVhN0ozMtEG6bgV3SPy0hRv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Костопіль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760298474691?__cft__[0]=AZVEVudWb8F6pOi02Boaw45N36nSaC6FUMnaC9rGwWR5tjP04UIVLl5V9ou1i2hzIIKulvA0jV57CN-qcWkzXFmonD8s6yGxG8r05_mZ4TJtbjFpK1FPYQurhZgoL-lR0WWOZcLxgtoDVDHN4EcHoO8bC59rzOFJHFJjckUvnZZHwBabIZrPHu7FqpOvhXm0f_1djrmujoFKGAWJbB_uqyl6RTm9rSYdO4AtJwcFkS_-WA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50505"/>
                <w:sz w:val="16"/>
                <w:szCs w:val="16"/>
                <w:shd w:fill="FFFFFF" w:val="clear"/>
              </w:rPr>
              <w:t>Он-лайн майстер-клас з миловаріння з ГО "Логос", місто Чернігів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6965705120817?__cft__[0]=AZXzZil7_eW3sQl-9X-_tHJsDvahDdB6eCocsZUT-lkKsS55UO8B_-b-c2RGM-zYTZY048UqpncRophM1Fk7bBDxh2IJHdQpbF3eWfUBkX6FQP_pLfGxM10BrRh7KsnPiffr1mkh3b3O5o6DGgp1K1RhxJr4f9HsuNhdY-cy1ZdrH6-sryLtbI9GKlSMf3UzF1c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50505"/>
                <w:sz w:val="16"/>
                <w:szCs w:val="16"/>
                <w:shd w:fill="FFFFFF" w:val="clear"/>
              </w:rPr>
              <w:t>Он-лайн майстер-клас з миловаріння з ГО "Серце матері"(м. Кропивницький)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19433061540748?__cft__[0]=AZUwnKobTrQX0b2uQcra-B8iBFo7yiyOn-kpfHJaKOzPYBnlFQ-8VI69qjOymOGq35AmBsoGRb0jNH6x30wA-TnThcu5EyMfYeCsRs7xZi9hF8mEc-jXNFJ1S-H7LQx4oEZcZB31KChWRy9ucXz6YDL78lFVBBN25epca_mwzBbmCSh-Df2D83KRU8sMR45KOo0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Костопіль, всеукраїнсь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22697177881003?__cft__[0]=AZUGY54huWkX8E6wGaSWuk52xiYKSExDfjPFQYIXnmkVWJwi9_iNQgJpaxAEtDKrtHyPhfCTY4nJCxAOssKt3P7KPB2s6tFrcc99lZ7KFD0Uc4fVlKIU_jHsESm57lU4fuLJqye8RGjwkQwUp7ewObF61Sg2I0-Z2RUaeFE_F6SwtNRwwr94F82dzn3QrGHHCUtaeUxLLWmDfdR9jYKcTt4u2rY6Q4ZdxuLxJ10U9-wj4w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е заняття з ГО «Джерела» місто Київ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22864921197562?__cft__[0]=AZXT4D5CligRXH5YRpxb0v0gkVRJmkpb5OMIQ_MHpjTjtlWJ0BGoxZQhlC4mfccnITXUj8viW1PuhF6Q9uP8x4vKaPNtZ3O5wEfj25c8fIl-DfIXTxFmfqmjgUGUAofMVGztF8MKlcrpsAodREloSD-EJxSUYEjd1vqBQQ8LeLr79x0v_7xFf0E8LAJUQy2Gj90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 в місті Костопіль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hyperlink r:id="rId28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16"/>
                  <w:szCs w:val="16"/>
                  <w:lang w:val="uk-UA"/>
                </w:rPr>
                <w:t>https://www.facebook.com/TurbotaShostka/posts/2025631884254199?__cft__[0]=AZVCKwiN-k6TxHdcxa887uFjCx27LtGjS1pqlVOv4NTGtVqjxrMBA1il2Hw0pgedWEV_qt4_yFaqofMXTXSzBMijeOQGnoRIb5PJb9qnW3dn9ag8Nx6x5C4_YsfYp05sEQbJOFntHsifVCxbtQXCQh1z07RQsZYmu_ZjMAoQ_nrRquteEJ-vxExKLbPBvJ28PWf_NoACks5Wt356ALk610R8l5rUyGGNSHU75SmsCzPvVw&amp;__tn__=%2CO%2CP-R</w:t>
              </w:r>
            </w:hyperlink>
            <w:r>
              <w:rPr>
                <w:rStyle w:val="Nc684nl6"/>
                <w:rFonts w:cs="Segoe UI" w:ascii="inherit;Times New Roman" w:hAnsi="inherit;Times New Roman"/>
                <w:b/>
                <w:bCs/>
                <w:color w:val="1C1E21"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26008687549852?__cft__[0]=AZX0IEopfbMJfyjjgyZA0vk8IsfvjYcuf7wO5NJEsaJy27issJ1_jtoyocUH5Xx5h76swrDagi4IajaTAQ9T2qnc6wXJP6AzG0_Qx1wiRLKAr_2OwycupKpSFNLHbGSWb64GfEmSIQMI6LKwJcCo4Rin25Un1PuM4qoGFDdBYvfmgQ8JdJAc2zy_tr932O6OnOQ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33903956760325?__cft__[0]=AZWI4YQBM1m7fDnCc0E8Ly_3do5HF3bm-0VpzN3gh_HD4058-T0UFmXLSiCENv2iz95jSUbz-9_fiXChb74JzuOS0CBt6rE_2HPztjJnzXvE23BT78d8EVRmfLNXLg973s1o33rTosXXAY0v8Fdxc-GkBkuzSetYe1Uz6QJSej6JkWoF4UXqDALk75SBlMwhvjE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а Майстерні з миловаріння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37037829780271?__cft__[0]=AZVrKLI0cyVxOh9ohR3rkT1DUUsMdPNrzsGk0kFQeufTdVzKhgP7OlWMuhltQX6Hi0TYobjHnME_SosCH7RvTSkdRiZyuujzmh-d1Iwj-gVRXV3_t4V2Qoqh9NpCfYTwisgp8G1cgQcLZTIZKqRztx3_9Hg5ZD1B6h5gqh7EnRPbgXeHbnSTjt8ngog66OBGeYI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-лайн майстер-клас в містах Миколаїв та Маріуполь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42531779230876?__cft__[0]=AZUvMrjG4d-fKjbSy0UjcLg6V68Ttmg9x87FmKnbicoJQ-4hqGOFuxvqk3BMyCbyG9EUsS4JzysoDQHLKCBgwK9tOKo8kWsgunA1rHwjaZlGxrIpRRbIwVYohq0_gaRLGpjWUiSPNAETVrp5eiGoELO0Ivp15GQgnJ1-UON5yd0nq_QNrVltzIvjHgsRNXvHCSk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-лайн майстер-клас в місті Харків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44102915740429?__cft__[0]=AZWcV0t5atvw8PSADd5-GHmKR8TgOWs5XRbTm6mG6RZZI1VAHE6VcGCM4bOZYDtmjzi-zAVEWWKb2FXkeosq51K4KubdF63qerpbUQnfXQ50vykzHomaXpnGcXmiC8gDUhWz8OZ6Ol6KKcAL7UmzKy38EflrIwNOf0FgebI4NKdB4WROW7wbKyfl9HO9NZy_vTE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-лайн майстер-клас в місті Сокаль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48482571969130?__cft__[0]=AZUmF9WhxSvGMCgSxqUKrAseGTRECYcbFhWJ3eWMGUta2j9NA2k-BO7UaVsThnZbRgDIPJsLmTjprV3LHK3nXK6XoJC970EqFxah0B3s7gZMgYeRx4P4Iz9vFL827hgpstVG_XoSP3g8xaK1flxF2pFNvpKka4jL8y4hQX2T5w6J3djkfqiaPwcX4kFtoV09bRY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ер-клас в місті Новгород-Сіверський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osts/2054594691357918?__cft__[0]=AZWEY8XwHAP0h_4P1pvR2T89DAyh2eBeSE0joGsKRru1YRQMzfibcRhaWZQXlHOhZqzFEus-6_p4d0sYoZm0IR0XDzKT5e74iJnQjkNJDu9TS_rw0JnGSY69duray0G8Dk4dcwgzQPYy6MbmNj4b6ZVYjXDhdc3xx4omhSLy_J_UtuF2m0JF4VLI2DfxDzIZugU&amp;__tn__=%2CO%2CP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ер-клас в місті Житомир, всеукраїнський рівен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мережа</w:t>
              <w:br/>
              <w:t>Фейсбук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TurbotaShostka/photos/pcb.2056856071131780/2056853491132038/?__cft__[0]=AZVNpvCT-6HlCNP2Ki8wZB27OF1G7yfMfkdvpgQ6oe-WdfzJCd_uqeViICoQmLuCQcvN5M-rrLQVT9BdWsCtxMeNv-2xJjaJrm-aMad6yduV8q6TxAJ1VbDJwBPZ8qAH1h5GEtV-FkvTMt8phshBuwJUkX4SVqnNbrClgcaHsWVodZqqZfktBTycC8-yxDxDIws&amp;__tn__=*bH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Сю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завершення проекту, всеукраїнськ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компанія Телеком-сервіс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permalink.php?story_fbid=1357271721381979&amp;id=507148383060988&amp;__cft__[0]=AZWWQBq_6iAEDouIC_MNiLeUZ0HzHqlZ9GVynobWRUx0VW9ijpuvYfbzzY_dFvjrK5MwwdvcjaEdo1-VFPAsZlz_Dxh9j59ZUHqhk2QYbuSzq0kfZrtTqo2jGZ9xxiUXzS-s0elVCwQo9StwZx1RKYT82eu_92x5cwAkriOZo0eheA&amp;__tn__=%2CO%2CP-y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ю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роботу ГО «Турбота» місцев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Телеканал </w:t>
            </w:r>
            <w:r>
              <w:rPr>
                <w:sz w:val="16"/>
                <w:szCs w:val="16"/>
                <w:lang w:val="en-US"/>
              </w:rPr>
              <w:t>ATV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permalink.php?story_fbid=1237359956775749&amp;id=100015052687596&amp;__cft__[0]=AZXjqBt3PeFr2CKwM-989-5iFyXq-9uf3mSvXU07GzNRD3magOgwXTQxLcACczKmOPiUrHGydJ713-tE_qSmiUUYPpUPIaIa3gYY_lmke5_wKPENwQ-gn3RTJBMHyB_3ubAGbQIsR79WnlkcwPgvoTucUTPp1F5F3PIBTtXB-AXF3A&amp;__tn__=%2CO%2CP-y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9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роботу ГО «Турбота» обласний рі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16"/>
                  <w:szCs w:val="16"/>
                  <w:lang w:val="uk-UA"/>
                </w:rPr>
                <w:t>https://www.facebook.com/atv.sumy.ua/posts/4493430397379851?__cft__[0]=AZV2xVCytjESdqfbOZ9-QrLj7kU4tBLYFkCdZQeb-PXODWzLbiFLza9KEHGvvYdHOO-6NIsRUt7OIHx5kLvsovFa76xrKbxykCLLv_ON_9PO_L_bvve2bT8UpVKVezh1ebF6oM-ZguFkkLvYoju4p894Kd12W0XckRcb-ox7zkrrAA&amp;__tn__=%2CO%2CP-y-R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1312" w:hRule="atLeast"/>
        </w:trPr>
        <w:tc>
          <w:tcPr>
            <w:tcW w:w="14913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bookmarkStart w:id="81" w:name="136"/>
            <w:bookmarkEnd w:id="81"/>
            <w:r>
              <w:rPr>
                <w:sz w:val="26"/>
                <w:szCs w:val="26"/>
                <w:lang w:val="uk-UA"/>
              </w:rPr>
              <w:t>Поширення інформації в основному відбувалося через соціальну мережу Фейсбук шляхом розміщення постів про роботу проекту, та на місцевому та обласному телебаченні, шляхом розповсюдження сюжетів про роботу організації в цілому та проектну діяльність зокрема. Фактичні показники відповідають плановим.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2" w:name="139"/>
            <w:bookmarkEnd w:id="82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3" w:name="140"/>
            <w:bookmarkEnd w:id="83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4" w:name="141"/>
            <w:bookmarkEnd w:id="8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bookmarkStart w:id="85" w:name="142"/>
            <w:bookmarkEnd w:id="85"/>
            <w:r>
              <w:rPr>
                <w:lang w:val="uk-UA"/>
              </w:rPr>
              <w:t>Поширення позитивного досвіду та напрацьованих методик в інші регіони України. Подання проектних заявок на конкурси та на фінансування до Шосткинської міської ради.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6" w:name="143"/>
            <w:bookmarkEnd w:id="86"/>
            <w:r>
              <w:rPr>
                <w:lang w:val="uk-UA"/>
              </w:rPr>
              <w:t>Поширено позитивний досвід та напрацьовані методики в інші регіони України. Подано проектні заявки на конкурси та на фінансування до Шосткин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0"/>
      </w:tblGrid>
      <w:tr>
        <w:trPr>
          <w:trHeight w:val="285" w:hRule="atLeast"/>
        </w:trPr>
        <w:tc>
          <w:tcPr>
            <w:tcW w:w="13560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87" w:name="144"/>
            <w:bookmarkEnd w:id="87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8" w:name="145"/>
            <w:bookmarkEnd w:id="88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46"/>
            <w:bookmarkEnd w:id="8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0" w:name="147"/>
            <w:bookmarkEnd w:id="90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bookmarkStart w:id="91" w:name="148"/>
            <w:bookmarkEnd w:id="91"/>
            <w:r>
              <w:rPr>
                <w:lang w:val="uk-UA"/>
              </w:rPr>
              <w:t>Позитивний досвід буде поширюватись під час проведення майстер-клас, в яких візьмуть участь особи з інвалідністю з більшості областей України.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2" w:name="149"/>
            <w:bookmarkEnd w:id="92"/>
            <w:r>
              <w:rPr>
                <w:lang w:val="uk-UA"/>
              </w:rPr>
              <w:t xml:space="preserve">Проведено майстер-клас в містах Миколаїв,  Маріуполь, Харків, Сокаль, Дніпро, Новгород-Сіверський, Житомир, в яких взяли участь </w:t>
            </w:r>
            <w:r>
              <w:rPr/>
              <w:t>66 дітей та молоді з інвалідністю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7"/>
      </w:tblGrid>
      <w:tr>
        <w:trPr>
          <w:trHeight w:val="279" w:hRule="atLeast"/>
        </w:trPr>
        <w:tc>
          <w:tcPr>
            <w:tcW w:w="12487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3" w:name="150"/>
            <w:bookmarkEnd w:id="93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4" w:name="151"/>
      <w:bookmarkEnd w:id="94"/>
      <w:r>
        <w:rPr/>
        <w:t>V. Підсумок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1205" w:hRule="atLeast"/>
        </w:trPr>
        <w:tc>
          <w:tcPr>
            <w:tcW w:w="15120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lang w:val="uk-UA"/>
              </w:rPr>
            </w:pPr>
            <w:bookmarkStart w:id="95" w:name="152"/>
            <w:bookmarkEnd w:id="95"/>
            <w:r>
              <w:rPr>
                <w:i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ю організацією «Товариство допомоги особам з інвалідністю «Турбота» під час виконання проекту була досягнена мет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інтеграції осіб з інвалідністю в суспільство, допомога у подоланні соціальних бар’єрів, сприяння реалізації прав людей з інвалідністю на зайнятість, шляхом забезпечення їх зайнятості в майстерні з миловаріння та в майстерні з виготовлення свічок, та участі в міжрегіональних майстер-клас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96" w:name="153"/>
            <w:bookmarkEnd w:id="96"/>
            <w:r>
              <w:rPr>
                <w:i/>
                <w:lang w:val="uk-UA"/>
              </w:rPr>
              <w:t>Відповідність результативних показників виконання (реалізації) програми (проекту, заходу) плановим показникам:</w:t>
            </w:r>
            <w:r>
              <w:rPr>
                <w:lang w:val="uk-UA"/>
              </w:rPr>
              <w:t xml:space="preserve"> </w:t>
            </w:r>
            <w:bookmarkStart w:id="97" w:name="154"/>
            <w:bookmarkEnd w:id="97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плану реалізації проекту 142 дитини та осіб з інвалідністю підвищили свій рівень обізнаності щодо реалізації своїх прав на зайнятість, набули знання та навички щодо миловаріння та свічкарства.</w:t>
            </w:r>
            <w:r>
              <w:rPr>
                <w:sz w:val="26"/>
                <w:szCs w:val="26"/>
                <w:lang w:val="uk-UA"/>
              </w:rPr>
              <w:t xml:space="preserve"> Зібрано 10 груп людей з інвалідністю та організовано роботу майстерень в 9 містах України, що повністю відповідає запланованим показникам, проведено 5 онлайн майстер-класів з миловаріння замість трьох та 2 оф-лайн майстер-класи замість чотирьох, в зв’язку з погіршенням епідеміологічної ситуації в країн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41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  <w:bookmarkStart w:id="98" w:name="155"/>
            <w:bookmarkEnd w:id="98"/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одовж реалізації проекту</w:t>
            </w:r>
            <w:r>
              <w:rPr>
                <w:sz w:val="26"/>
                <w:szCs w:val="26"/>
                <w:lang w:val="uk-UA"/>
              </w:rPr>
              <w:t xml:space="preserve"> було досягнуто очікуваних результатів. 72 особи з інвалідністю протягом п’яти місяців двічі на тиждень працювали в дев’яти майстернях з миловаріння, 10 осіб з інвалідністю працювали в майстерні зі свічкарства, навчались основам миловаріння, свічкарства, спілкувались між собою, підвищили рівень самооцінки, показали суспільству свою значимість, вміння працювати та бути відповідальними. Багато осіб з інвалідністю, які були ізольовані вдома реалізували свій потенціал відвідуючи майстерні, а їх батьки також отримали можливість самореалізації та зменшили ризик емоційного вигорання. Запланована робота 10 майстерень по 8 чоловік в дев’яти містах України-виконано в повному обсязі. Заплановано 4 майстер-класи для 32 осіб з інвалідністю з 4 регіонів країни- виконано 2 майстер-класи для 21 особи з інвалідністю в форматі оф-лайн, в зв’язку з погіршенням епідеміологічної ситуації в країні. Заплановано 3 он-лайн майстер-класи для 24 осіб з інвалідністю з 3 регіонів країни- виконано 5 он-лайн майстер-класів для 37 осіб з інвалідністю в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  <w:lang w:val="uk-UA"/>
              </w:rPr>
              <w:t xml:space="preserve"> конференції, що перевищило заплановані, через зміну формату проведення майстер-класів з оф-лайн на он-лайн.</w:t>
            </w:r>
          </w:p>
          <w:p>
            <w:pPr>
              <w:pStyle w:val="Style1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Цільовою групою проекту були 142 дитини та особи з інвалідністю які реалізувались в проекті, набули навички та знання щодо миловаріння та свічкарства, взяли участь в роботі майстерень. В результаті фактичний показник охоплення цільової аудиторії досягнуто.</w:t>
            </w:r>
          </w:p>
          <w:p>
            <w:pPr>
              <w:pStyle w:val="Style17"/>
              <w:rPr>
                <w:lang w:val="uk-UA"/>
              </w:rPr>
            </w:pPr>
            <w:bookmarkStart w:id="99" w:name="156"/>
            <w:bookmarkEnd w:id="99"/>
            <w:r>
              <w:rPr>
                <w:i/>
                <w:lang w:val="uk-UA"/>
              </w:rPr>
              <w:t>Обсяг бюджетних коштів, витрачених на виконання (реалізацію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28 639,10 грн. (двісті двадцять вісім тисяч шістсот тридцять дев’ять гривень 10 копійок).</w:t>
            </w:r>
          </w:p>
          <w:p>
            <w:pPr>
              <w:pStyle w:val="Style17"/>
              <w:jc w:val="both"/>
              <w:rPr>
                <w:lang w:val="uk-UA"/>
              </w:rPr>
            </w:pPr>
            <w:bookmarkStart w:id="100" w:name="157"/>
            <w:bookmarkEnd w:id="100"/>
            <w:r>
              <w:rPr>
                <w:i/>
                <w:lang w:val="uk-UA"/>
              </w:rPr>
              <w:t>Інформаційний супровід при виконанні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Протягом реалізації проекту поширення інформації </w:t>
            </w:r>
            <w:r>
              <w:rPr>
                <w:sz w:val="26"/>
                <w:szCs w:val="26"/>
                <w:lang w:val="uk-UA"/>
              </w:rPr>
              <w:t xml:space="preserve">відбувалося через соціальну мережу </w:t>
            </w:r>
            <w:r>
              <w:rPr>
                <w:sz w:val="26"/>
                <w:szCs w:val="26"/>
                <w:lang w:val="en-US"/>
              </w:rPr>
              <w:t>Facebook</w:t>
            </w:r>
            <w:r>
              <w:rPr>
                <w:sz w:val="26"/>
                <w:szCs w:val="26"/>
                <w:lang w:val="uk-UA"/>
              </w:rPr>
              <w:t xml:space="preserve"> шляхом розміщення постів про роботу проекту, та на місцевому та обласному телебаченні, шляхом розповсюдження  сюжетів про роботу організації в цілому та проектну діяльність зокрема.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42">
              <w:r>
                <w:rPr>
                  <w:rStyle w:val="InternetLink"/>
                  <w:sz w:val="26"/>
                  <w:szCs w:val="26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  <w:br/>
            </w:r>
            <w:bookmarkStart w:id="101" w:name="158"/>
            <w:bookmarkEnd w:id="101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ерспективи подальшого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ісля завершення проекту ГО «Товариство допомоги особам з інвалідністю «Турбота» проведена робота по поширенню позитивного досвіду та напрацьованої методики в інші регіони України. Подані проектні заявки на конкурси та на фінансування до Шосткинської міської ради.</w:t>
              <w:br/>
            </w:r>
            <w:bookmarkStart w:id="102" w:name="159"/>
            <w:bookmarkEnd w:id="102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Сумського обласного відділення Фонду шляхом участі у заходах в режимі онлайн. Підсумковий звіт розміщений на сайті Фонду за посиланням </w:t>
            </w:r>
            <w:hyperlink r:id="rId43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3" w:name="160"/>
      <w:bookmarkStart w:id="104" w:name="160"/>
      <w:bookmarkEnd w:id="104"/>
    </w:p>
    <w:sectPr>
      <w:footerReference w:type="default" r:id="rId44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c684nl6">
    <w:name w:val="nc684nl6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facebook.com/TurbotaShostka/posts/1976082639209124?__cft__%5B0%5D=AZU2cNjZxpHcSZcXDZ6CLwTidAFtGjY0L1dXeqtLGiKjjLm9JFmCzwu5kze7Cpn-qadd-Q5rXUp4y3h-X1e07u4NCJI5SQ6b--rLFdWi4BIkXuZGDP30206wh4pvKAYD1M9amm-Cv4A3PrOws3a2S8mHnFrqZgoEYnDSVWLyTryZfAIlY4qjAKl1sDHp6ihMA-c&amp;__tn__=%2CO%2CP-R" TargetMode="External"/><Relationship Id="rId4" Type="http://schemas.openxmlformats.org/officeDocument/2006/relationships/hyperlink" Target="https://www.facebook.com/TurbotaShostka/posts/1976853502465371?__cft__%5B0%5D=AZX7WJS-cEFPdYalXVE2JJhsgjlzMVISYWtEJyYIOjxou_XKhjO9mwCGjekqc7rChKgDxJAY5YF8qsax-_MMKW5oJgHpX22O3BEIxMitLBRI7Ofp4-qh4OVzo7kAzkt4AAxRBZFD3HwTCZcDyft4C1kA88DSMl5ORnjrDyt1PLWK3-N0lkkTB3SioylKetBD3oU&amp;__tn__=%2CO%2CP-R" TargetMode="External"/><Relationship Id="rId5" Type="http://schemas.openxmlformats.org/officeDocument/2006/relationships/hyperlink" Target="https://www.facebook.com/TurbotaShostka/posts/1977577939059594?__cft__%5B0%5D=AZVmFFeIEWLbCIEMT-Y5atLb0fXOMVFaurQ92a6V_sSEZ5AY1JfyGVsBM_y0ya7ayaG2GFm0kVoJhe9V4wkbGHY7jhrnd4j2EPTLBqF1kpZYTDQkAzahzDUadSovAN0xHF-5UwmqTWBYueyabYViD6Qiqm1DYUcsQd5EZpSFYGleJ7cp0myWxlztCTbyr8wPylI&amp;__tn__=%2CO%2CP-R" TargetMode="External"/><Relationship Id="rId6" Type="http://schemas.openxmlformats.org/officeDocument/2006/relationships/hyperlink" Target="https://www.facebook.com/TurbotaShostka/posts/1978422528975135?__cft__%5B0%5D=AZVUCC6Gq_xCXHhvcfnuIowct1KR4mUFz3qQl_KjskXiWZqRIKZlc6cgCmGacxlSehTJzERX-REjH35VmLrDkDEHiqTB9hZ33IC07kb64FiXOfSw3-0J9APsKs2vCQ45kO737CrAMegIkdH9Kb7AD4rDUp78ARZQEkB6iWxlb0lvizXO1HWck3PxBk77pEJ3tao&amp;__tn__=%2CO%2CP-R" TargetMode="External"/><Relationship Id="rId7" Type="http://schemas.openxmlformats.org/officeDocument/2006/relationships/hyperlink" Target="https://www.facebook.com/TurbotaShostka/posts/1981552235328831?__cft__%5B0%5D=AZU3BS3UtC163_Rma6TEM4k7w2X_1CHEbCG4iB0_H6hmTDarHPS68phtAilGHMDeQcW67FcCs5y-UJx6DZGq4UkUjBNO1rV8YNhEN2yYXEANzSMUFbgfEUSVNxqqxn0VBcePgwbdo1NpeSD9p20PxcPg7oVy5IsW5u4YSw8JZPROS21Qjp70NEpezj7srBC_qAE&amp;__tn__=%2CO%2CP-R" TargetMode="External"/><Relationship Id="rId8" Type="http://schemas.openxmlformats.org/officeDocument/2006/relationships/hyperlink" Target="https://www.facebook.com/TurbotaShostka/posts/1984637308353657?__cft__%5B0%5D=AZU3KiXqxkfENRMjjlxo1BoQgjVLJHZNLpf7X6EueHMSB2LZVqS7SmObzQtlyaAV5mwuS7sgyBaRX0gV_FQM0c2SKOZHVWvlXpYk59b1IlBTjHkjd-Yb8c0C_ufXVdF3ukqIOKQVGIGBO3BRyYgCgHwk_QBD9RP8otBp9mRVitnE4QXXYUAKdlVI7AaxGD-BL7P6H27aYFk1mHbYfEW6GSbc&amp;__tn__=%2CO%2CP-R" TargetMode="External"/><Relationship Id="rId9" Type="http://schemas.openxmlformats.org/officeDocument/2006/relationships/hyperlink" Target="https://www.facebook.com/TurbotaShostka/posts/1986724698144918?__cft__%5B0%5D=AZXSlzZu-FQs4qv3O6SYdgy2U5Qlu5aT9gCdoMBwKUUNduEa4BtMRrenX-KHDXaf60aCEL6DhjtG5LxVL4qIo843_Xra2SOPRIKxceyink4fA-X-FICNHtMtPgo-JXca-KWJELvyacbXhKJHvCgbnkQ3pYY36G1r_SqHdvJ6Qs1bkhd8rs88m6m8MBxg80YgRbg&amp;__tn__=%2CO%2CP-R" TargetMode="External"/><Relationship Id="rId10" Type="http://schemas.openxmlformats.org/officeDocument/2006/relationships/hyperlink" Target="https://www.facebook.com/TurbotaShostka/posts/1988453081305413?__cft__%5B0%5D=AZVoXpjT_q8Aa-3NJXfsxFatEuVkAuuI0iwdBTKWRZXpDszI7SLL_SmKlGqNT6AXfsop9O70ubDDIWPxg4GtGCfW76qNI_9cZ8EHK7NwFGnvFMjVoi5KNp3sg7JRr_axw5Sjw4gHm6mu6DNnV1yxE3DDH_Ly-7o4fVZb_48DpbJE6AneQZ-G6HC8a4_3E0Z299E&amp;__tn__=%2CO%2CP-R" TargetMode="External"/><Relationship Id="rId11" Type="http://schemas.openxmlformats.org/officeDocument/2006/relationships/hyperlink" Target="https://www.facebook.com/TurbotaShostka/posts/1989949641155757?__cft__%5B0%5D=AZVlRNX4jf3clzdkQm3mY29fKIkH2ZaEZGH6vMV3xtadqiCIuCIKxDyYlEct1LAIReEXQ4J0vvgqHeh0_L6T6Jka7cgqsNB3Gnk1ddablbFw_tDpA9HCVNLECFtekJ7kII-JYaLD8M-GrP1-1ZzT1nF2jdiIi2VfEl6yr1hVWFGGaoH2L7YktVJKNbexeH07PzA&amp;__tn__=%2CO%2CP-R" TargetMode="External"/><Relationship Id="rId12" Type="http://schemas.openxmlformats.org/officeDocument/2006/relationships/hyperlink" Target="https://www.facebook.com/TurbotaShostka/posts/1990437851106936?__cft__%5B0%5D=AZXUHTYKW2jhj_WI9Hv5uNlAsIt7Z44cn4crCbCQWbkfKlCTTOrk_O3NmHv1HtJ6nf-rnqygadIf-WOS7i3xwLuxKBUXRGj56ki_n2PyeqdVevcOHaWJyuwNaPNgx1VMeibwaC59M6-ZTbv6Iv7iah_O5q9FsOJ3STUAoc3rdwmwxv25gkW0HgkFz0SgcYWXH9EtB7QoJuaUsDynuUVMx9tYwuL99CoNkx7vl8A6NQXFJQ&amp;__tn__=%2CO%2CP-R" TargetMode="External"/><Relationship Id="rId13" Type="http://schemas.openxmlformats.org/officeDocument/2006/relationships/hyperlink" Target="https://www.facebook.com/permalink.php?story_fbid=612928806780647&amp;id=100041905982622&amp;__cft__%5B0%5D=AZW1RES1Zbx4nNlTcLaENZYVI3b4-qHBkgcbPnoaGbtKqOe5QvVrMS4JJ8YYTTAEsztnqCd2Gx3HkFMWDokcvilgNI_So0F_6M-t3zHOfuYaIjVOYoJ8IsosDp15xO5JPciWK7jk7C7LB3vR4plEr4OeTZaDTlKMH2YBbZ-o4QerWoLk5ZmMjUa9EGlmtceCpSIPKRD-XR872pPqx_waeed2&amp;__tn__=%2CO%2CP-y-R" TargetMode="External"/><Relationship Id="rId14" Type="http://schemas.openxmlformats.org/officeDocument/2006/relationships/hyperlink" Target="https://www.facebook.com/TurbotaShostka/posts/2004383916378996?__cft__%5B0%5D=AZXKk95h_fVKK3gPMzUGJ9VnI2vZnNVnxdaKS__uTJvSJRKXFC98gaOo_-LsEULuu3GCmvQWXyzELA73qPSSGy09l9xXt2VkF_W4DgSq-a2MByaeySCub_GMOBKwlVZgQHL_dUWvgsZiX1wZpUO5lqXRUgyuxKCst8e4FaujYGh_yidFalaygDUH4Wd9mGbb0rM&amp;__tn__=%2CO%2CP-R" TargetMode="External"/><Relationship Id="rId15" Type="http://schemas.openxmlformats.org/officeDocument/2006/relationships/hyperlink" Target="https://www.facebook.com/TurbotaShostka/posts/2005129422971112?__cft__%5B0%5D=AZVZJMRrI0IKqay1JJb1ukXqOBg_yaADgz_sIQOWxVvvJirptJ62x-of88gQ0DOFCOdnu_OIG5ZYPIT7-kX_EglG1r3HKEm_Dj3khWvBeIz_g9Zpwuwyuir20VshxntV7hdavCC4vpvhFupwencUz3fpT4elpsrA9pLzMlvvOYqbBiWnfyT-fKkNiTolY8ltqC0&amp;__tn__=%2CO%2CP-R" TargetMode="External"/><Relationship Id="rId16" Type="http://schemas.openxmlformats.org/officeDocument/2006/relationships/hyperlink" Target="https://www.facebook.com/TurbotaShostka/posts/2014027975414590?__cft__%5B0%5D=AZUU9phjVPavmHJdIpHh9S7ZZUzVwhzK1l7jLpxMXmsPnFS_EG9teqWYqpBKzjsIX1f5zHsGJRJAc6QAV3bY_QOi6z88kvzStgonMWRJz1CvkEw1PlW8xghnEsEjW0USzOs57bHpbLeYPiiy8Do_ZHNjRc_jZdElx1W0n5FWJPIIRCy52KlhCxxtonwCEbx5C2w&amp;__tn__=%2CO%2CP-R" TargetMode="External"/><Relationship Id="rId17" Type="http://schemas.openxmlformats.org/officeDocument/2006/relationships/hyperlink" Target="https://www.facebook.com/TurbotaShostka/posts/2014889431995111?__cft__%5B0%5D=AZVc_t7KGJsezca5s2WFehy2SeOWGuOTQFwH0ab3IJy8ERI7HmD6Bj8uK5X1W_pmDgvE1GpHTlVJrVaVXK57u6Chm8EVdKv8IsahCBHiWIaJWhFAsLNcv14diwakzY4QGKfEFFQNT1YB6IGmGG5ovz1-OfpJLbFL-hNOhWLXNmr5RPddWEYF8A1ZtQCaWJMOlKg&amp;__tn__=%2CO%2CP-R" TargetMode="External"/><Relationship Id="rId18" Type="http://schemas.openxmlformats.org/officeDocument/2006/relationships/hyperlink" Target="https://www.facebook.com/TurbotaShostka/posts/2016230565194331?__cft__%5B0%5D=AZVDaDKCTcs5dhsk7sWKPZo6QW7VBvan5Dnq3WbSkTao3WU0uL3t7nF2DQjsgV9qj1xLgMQC83OBTah-nWvt9tuEgp9nHZ6DPOp3bkqw7A6JyvgemsMCeGKOFQzN6eFffwYkhxMvoWHFwyRnkaGAjb5Q9-ZErximykGgo4ViahBlELsktY3-zd-O0ZipBrKD0xs&amp;__tn__=%2CO%2CP-R" TargetMode="External"/><Relationship Id="rId19" Type="http://schemas.openxmlformats.org/officeDocument/2006/relationships/hyperlink" Target="https://www.facebook.com/TurbotaShostka/posts/2016257558524965?__cft__%5B0%5D=AZUdeURW-bMxqbq_v26A4iwWUdmjtPCywWfxA-DNd87UvwWI6st2SnYbxJFkjROhflAyp0ZIFs36qKjUHGnHxFCLIgDXYHDopF23If41gxOPtoktB2c2ApyulKp3nqk7kkbp6NgwdLXBo6ZdU3dwWhO--z61xQ8umayfY2pfSohn7ap8cdedQDqQIAeJCUs3IF52FXG3s8ucH0_OsvCe1a27Ou_Rxakm2vLgbAQfmA7uKg&amp;__tn__=%2CO%2CP-R" TargetMode="External"/><Relationship Id="rId20" Type="http://schemas.openxmlformats.org/officeDocument/2006/relationships/hyperlink" Target="https://www.facebook.com/TurbotaShostka/posts/2016257931858261?__cft__%5B0%5D=AZUX_ilsprhRYBZ905043DfVrgisDHxmF04CG71RdTTatWM5Q84050rV571P3OHNamkuU6hPo_s_0jGlhzFyQ515ZJxgoFFVCLkGhAE7X44hnJLqKBj5BamlEvb6Cnimps5-5liycUN-uM2Oj1HbCbBXh2UHJ2ymrKlZULFI0e8kkmhiYgbji-by_USbTSN3lp2pVIFYk0viz2ahYILPBpG5GvDlqyoKTeFsgsesa7QIlw&amp;__tn__=%2CO%2CP-R" TargetMode="External"/><Relationship Id="rId21" Type="http://schemas.openxmlformats.org/officeDocument/2006/relationships/hyperlink" Target="https://www.facebook.com/TurbotaShostka/posts/2016285068522214?__cft__%5B0%5D=AZXzYrF1k8ymYO6RXgkdDKylc4GhKtKpb2rGPnlevNtxvUrP8UBQiVzwzvX0gSqcYtB9XXXmZBJZJYaNoYlJ1I1TvBBCqu-_EhO0AAGh4fIzTWTiUbZaffEuZrcaWyCQiLnn3pHJSbaZRO4arXtMy4ZvK2pSmX6lYm6_4HR2qEWLdc-AuvQQD2G1AhJi9h9jHxM&amp;__tn__=%2CO%2CP-R" TargetMode="External"/><Relationship Id="rId22" Type="http://schemas.openxmlformats.org/officeDocument/2006/relationships/hyperlink" Target="https://www.facebook.com/TurbotaShostka/posts/2016294115187976?__cft__%5B0%5D=AZVDPaComPAqv_DgnSHHvv1EMoKeSa8kfvDCExETY7mMBwJrEzKQDkY6bD8ITg6NnmwvdKpEYnFuqNBxA5Z5Bd-8wuEZBoVYPXAlDOnm8yRAc91mp1JiKg3Uw4QBgxGY0mIzDwDPHqNq-crELjPIcfMYgMrjmCzsS5DGbA8BcAXtJ_qJvmbPmDJ0ly_QFuDFMvVhN0ozMtEG6bgV3SPy0hRv&amp;__tn__=%2CO%2CP-R" TargetMode="External"/><Relationship Id="rId23" Type="http://schemas.openxmlformats.org/officeDocument/2006/relationships/hyperlink" Target="https://www.facebook.com/TurbotaShostka/posts/2016760298474691?__cft__%5B0%5D=AZVEVudWb8F6pOi02Boaw45N36nSaC6FUMnaC9rGwWR5tjP04UIVLl5V9ou1i2hzIIKulvA0jV57CN-qcWkzXFmonD8s6yGxG8r05_mZ4TJtbjFpK1FPYQurhZgoL-lR0WWOZcLxgtoDVDHN4EcHoO8bC59rzOFJHFJjckUvnZZHwBabIZrPHu7FqpOvhXm0f_1djrmujoFKGAWJbB_uqyl6RTm9rSYdO4AtJwcFkS_-WA&amp;__tn__=%2CO%2CP-R" TargetMode="External"/><Relationship Id="rId24" Type="http://schemas.openxmlformats.org/officeDocument/2006/relationships/hyperlink" Target="https://www.facebook.com/TurbotaShostka/posts/2016965705120817?__cft__%5B0%5D=AZXzZil7_eW3sQl-9X-_tHJsDvahDdB6eCocsZUT-lkKsS55UO8B_-b-c2RGM-zYTZY048UqpncRophM1Fk7bBDxh2IJHdQpbF3eWfUBkX6FQP_pLfGxM10BrRh7KsnPiffr1mkh3b3O5o6DGgp1K1RhxJr4f9HsuNhdY-cy1ZdrH6-sryLtbI9GKlSMf3UzF1c&amp;__tn__=%2CO%2CP-R" TargetMode="External"/><Relationship Id="rId25" Type="http://schemas.openxmlformats.org/officeDocument/2006/relationships/hyperlink" Target="https://www.facebook.com/TurbotaShostka/posts/2019433061540748?__cft__%5B0%5D=AZUwnKobTrQX0b2uQcra-B8iBFo7yiyOn-kpfHJaKOzPYBnlFQ-8VI69qjOymOGq35AmBsoGRb0jNH6x30wA-TnThcu5EyMfYeCsRs7xZi9hF8mEc-jXNFJ1S-H7LQx4oEZcZB31KChWRy9ucXz6YDL78lFVBBN25epca_mwzBbmCSh-Df2D83KRU8sMR45KOo0&amp;__tn__=%2CO%2CP-R" TargetMode="External"/><Relationship Id="rId26" Type="http://schemas.openxmlformats.org/officeDocument/2006/relationships/hyperlink" Target="https://www.facebook.com/TurbotaShostka/posts/2022697177881003?__cft__%5B0%5D=AZUGY54huWkX8E6wGaSWuk52xiYKSExDfjPFQYIXnmkVWJwi9_iNQgJpaxAEtDKrtHyPhfCTY4nJCxAOssKt3P7KPB2s6tFrcc99lZ7KFD0Uc4fVlKIU_jHsESm57lU4fuLJqye8RGjwkQwUp7ewObF61Sg2I0-Z2RUaeFE_F6SwtNRwwr94F82dzn3QrGHHCUtaeUxLLWmDfdR9jYKcTt4u2rY6Q4ZdxuLxJ10U9-wj4w&amp;__tn__=%2CO%2CP-R" TargetMode="External"/><Relationship Id="rId27" Type="http://schemas.openxmlformats.org/officeDocument/2006/relationships/hyperlink" Target="https://www.facebook.com/TurbotaShostka/posts/2022864921197562?__cft__%5B0%5D=AZXT4D5CligRXH5YRpxb0v0gkVRJmkpb5OMIQ_MHpjTjtlWJ0BGoxZQhlC4mfccnITXUj8viW1PuhF6Q9uP8x4vKaPNtZ3O5wEfj25c8fIl-DfIXTxFmfqmjgUGUAofMVGztF8MKlcrpsAodREloSD-EJxSUYEjd1vqBQQ8LeLr79x0v_7xFf0E8LAJUQy2Gj90&amp;__tn__=%2CO%2CP-R" TargetMode="External"/><Relationship Id="rId28" Type="http://schemas.openxmlformats.org/officeDocument/2006/relationships/hyperlink" Target="https://www.facebook.com/TurbotaShostka/posts/2025631884254199?__cft__%5B0%5D=AZVCKwiN-k6TxHdcxa887uFjCx27LtGjS1pqlVOv4NTGtVqjxrMBA1il2Hw0pgedWEV_qt4_yFaqofMXTXSzBMijeOQGnoRIb5PJb9qnW3dn9ag8Nx6x5C4_YsfYp05sEQbJOFntHsifVCxbtQXCQh1z07RQsZYmu_ZjMAoQ_nrRquteEJ-vxExKLbPBvJ28PWf_NoACks5Wt356ALk610R8l5rUyGGNSHU75SmsCzPvVw&amp;__tn__=%2CO%2CP-R" TargetMode="External"/><Relationship Id="rId29" Type="http://schemas.openxmlformats.org/officeDocument/2006/relationships/hyperlink" Target="https://www.facebook.com/TurbotaShostka/posts/2026008687549852?__cft__%5B0%5D=AZX0IEopfbMJfyjjgyZA0vk8IsfvjYcuf7wO5NJEsaJy27issJ1_jtoyocUH5Xx5h76swrDagi4IajaTAQ9T2qnc6wXJP6AzG0_Qx1wiRLKAr_2OwycupKpSFNLHbGSWb64GfEmSIQMI6LKwJcCo4Rin25Un1PuM4qoGFDdBYvfmgQ8JdJAc2zy_tr932O6OnOQ&amp;__tn__=%2CO%2CP-R" TargetMode="External"/><Relationship Id="rId30" Type="http://schemas.openxmlformats.org/officeDocument/2006/relationships/hyperlink" Target="https://www.facebook.com/TurbotaShostka/posts/2033903956760325?__cft__%5B0%5D=AZWI4YQBM1m7fDnCc0E8Ly_3do5HF3bm-0VpzN3gh_HD4058-T0UFmXLSiCENv2iz95jSUbz-9_fiXChb74JzuOS0CBt6rE_2HPztjJnzXvE23BT78d8EVRmfLNXLg973s1o33rTosXXAY0v8Fdxc-GkBkuzSetYe1Uz6QJSej6JkWoF4UXqDALk75SBlMwhvjE&amp;__tn__=%2CO%2CP-R" TargetMode="External"/><Relationship Id="rId31" Type="http://schemas.openxmlformats.org/officeDocument/2006/relationships/hyperlink" Target="https://www.facebook.com/TurbotaShostka/posts/2037037829780271?__cft__%5B0%5D=AZVrKLI0cyVxOh9ohR3rkT1DUUsMdPNrzsGk0kFQeufTdVzKhgP7OlWMuhltQX6Hi0TYobjHnME_SosCH7RvTSkdRiZyuujzmh-d1Iwj-gVRXV3_t4V2Qoqh9NpCfYTwisgp8G1cgQcLZTIZKqRztx3_9Hg5ZD1B6h5gqh7EnRPbgXeHbnSTjt8ngog66OBGeYI&amp;__tn__=%2CO%2CP-R" TargetMode="External"/><Relationship Id="rId32" Type="http://schemas.openxmlformats.org/officeDocument/2006/relationships/hyperlink" Target="https://www.facebook.com/TurbotaShostka/posts/2042531779230876?__cft__%5B0%5D=AZUvMrjG4d-fKjbSy0UjcLg6V68Ttmg9x87FmKnbicoJQ-4hqGOFuxvqk3BMyCbyG9EUsS4JzysoDQHLKCBgwK9tOKo8kWsgunA1rHwjaZlGxrIpRRbIwVYohq0_gaRLGpjWUiSPNAETVrp5eiGoELO0Ivp15GQgnJ1-UON5yd0nq_QNrVltzIvjHgsRNXvHCSk&amp;__tn__=%2CO%2CP-R" TargetMode="External"/><Relationship Id="rId33" Type="http://schemas.openxmlformats.org/officeDocument/2006/relationships/hyperlink" Target="https://www.facebook.com/TurbotaShostka/posts/2044102915740429?__cft__%5B0%5D=AZWcV0t5atvw8PSADd5-GHmKR8TgOWs5XRbTm6mG6RZZI1VAHE6VcGCM4bOZYDtmjzi-zAVEWWKb2FXkeosq51K4KubdF63qerpbUQnfXQ50vykzHomaXpnGcXmiC8gDUhWz8OZ6Ol6KKcAL7UmzKy38EflrIwNOf0FgebI4NKdB4WROW7wbKyfl9HO9NZy_vTE&amp;__tn__=%2CO%2CP-R" TargetMode="External"/><Relationship Id="rId34" Type="http://schemas.openxmlformats.org/officeDocument/2006/relationships/hyperlink" Target="https://www.facebook.com/TurbotaShostka/posts/2048482571969130?__cft__%5B0%5D=AZUmF9WhxSvGMCgSxqUKrAseGTRECYcbFhWJ3eWMGUta2j9NA2k-BO7UaVsThnZbRgDIPJsLmTjprV3LHK3nXK6XoJC970EqFxah0B3s7gZMgYeRx4P4Iz9vFL827hgpstVG_XoSP3g8xaK1flxF2pFNvpKka4jL8y4hQX2T5w6J3djkfqiaPwcX4kFtoV09bRY&amp;__tn__=%2CO%2CP-R" TargetMode="External"/><Relationship Id="rId35" Type="http://schemas.openxmlformats.org/officeDocument/2006/relationships/hyperlink" Target="https://www.facebook.com/TurbotaShostka/posts/2054594691357918?__cft__%5B0%5D=AZWEY8XwHAP0h_4P1pvR2T89DAyh2eBeSE0joGsKRru1YRQMzfibcRhaWZQXlHOhZqzFEus-6_p4d0sYoZm0IR0XDzKT5e74iJnQjkNJDu9TS_rw0JnGSY69duray0G8Dk4dcwgzQPYy6MbmNj4b6ZVYjXDhdc3xx4omhSLy_J_UtuF2m0JF4VLI2DfxDzIZugU&amp;__tn__=%2CO%2CP-R" TargetMode="External"/><Relationship Id="rId36" Type="http://schemas.openxmlformats.org/officeDocument/2006/relationships/hyperlink" Target="https://www.facebook.com/TurbotaShostka/photos/pcb.2056856071131780/2056853491132038/?__cft__%5B0%5D=AZVNpvCT-6HlCNP2Ki8wZB27OF1G7yfMfkdvpgQ6oe-WdfzJCd_uqeViICoQmLuCQcvN5M-rrLQVT9BdWsCtxMeNv-2xJjaJrm-aMad6yduV8q6TxAJ1VbDJwBPZ8qAH1h5GEtV-FkvTMt8phshBuwJUkX4SVqnNbrClgcaHsWVodZqqZfktBTycC8-yxDxDIws&amp;__tn__=*bH-R" TargetMode="External"/><Relationship Id="rId37" Type="http://schemas.openxmlformats.org/officeDocument/2006/relationships/hyperlink" Target="https://www.facebook.com/permalink.php?story_fbid=1357271721381979&amp;id=507148383060988&amp;__cft__%5B0%5D=AZWWQBq_6iAEDouIC_MNiLeUZ0HzHqlZ9GVynobWRUx0VW9ijpuvYfbzzY_dFvjrK5MwwdvcjaEdo1-VFPAsZlz_Dxh9j59ZUHqhk2QYbuSzq0kfZrtTqo2jGZ9xxiUXzS-s0elVCwQo9StwZx1RKYT82eu_92x5cwAkriOZo0eheA&amp;__tn__=%2CO%2CP-y-R" TargetMode="External"/><Relationship Id="rId38" Type="http://schemas.openxmlformats.org/officeDocument/2006/relationships/hyperlink" Target="https://www.facebook.com/permalink.php?story_fbid=1237359956775749&amp;id=100015052687596&amp;__cft__%5B0%5D=AZXjqBt3PeFr2CKwM-989-5iFyXq-9uf3mSvXU07GzNRD3magOgwXTQxLcACczKmOPiUrHGydJ713-tE_qSmiUUYPpUPIaIa3gYY_lmke5_wKPENwQ-gn3RTJBMHyB_3ubAGbQIsR79WnlkcwPgvoTucUTPp1F5F3PIBTtXB-AXF3A&amp;__tn__=%2CO%2CP-y-R" TargetMode="External"/><Relationship Id="rId39" Type="http://schemas.openxmlformats.org/officeDocument/2006/relationships/hyperlink" Target="https://www.facebook.com/atv.sumy.ua/posts/4493430397379851?__cft__%5B0%5D=AZV2xVCytjESdqfbOZ9-QrLj7kU4tBLYFkCdZQeb-PXODWzLbiFLza9KEHGvvYdHOO-6NIsRUt7OIHx5kLvsovFa76xrKbxykCLLv_ON_9PO_L_bvve2bT8UpVKVezh1ebF6oM-ZguFkkLvYoju4p894Kd12W0XckRcb-ox7zkrrAA&amp;__tn__=%2CO%2CP-y-R" TargetMode="External"/><Relationship Id="rId40" Type="http://schemas.openxmlformats.org/officeDocument/2006/relationships/footer" Target="footer2.xml"/><Relationship Id="rId41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42" Type="http://schemas.openxmlformats.org/officeDocument/2006/relationships/hyperlink" Target="https://www.ispf.gov.ua/diyalnist/monitoring-zahodiv-vgoi-perelik-profesij-utos-utog/konkurs-2021/pro-peremozhciv-konkursu" TargetMode="External"/><Relationship Id="rId43" Type="http://schemas.openxmlformats.org/officeDocument/2006/relationships/hyperlink" Target="https://www.ispf.gov.ua/diyalnist/monitoring-zahodiv-vgoi-perelik-profesij-utos-utog/konkurs-2021/pidsumkovi-zviti" TargetMode="Externa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4:00Z</dcterms:created>
  <dc:creator>Веретюк Ольга Іванівна</dc:creator>
  <dc:description/>
  <cp:keywords/>
  <dc:language>en-US</dc:language>
  <cp:lastModifiedBy>Грищук Алла Валеріївна</cp:lastModifiedBy>
  <cp:lastPrinted>2022-06-15T12:43:00Z</cp:lastPrinted>
  <dcterms:modified xsi:type="dcterms:W3CDTF">2022-06-23T07:03:00Z</dcterms:modified>
  <cp:revision>177</cp:revision>
  <dc:subject/>
  <dc:title/>
</cp:coreProperties>
</file>