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 наказу Мінсоцполітики № 579 від 18.08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 наказу Мінсоцполітики № 579 від 18.08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lang w:val="uk-UA"/>
              </w:rPr>
            </w:pPr>
            <w:bookmarkStart w:id="3" w:name="55"/>
            <w:bookmarkEnd w:id="3"/>
            <w:r>
              <w:rPr>
                <w:bCs/>
                <w:lang w:val="uk-UA" w:eastAsia="uk-UA"/>
              </w:rPr>
              <w:t>Семінар «Юридичні аспекти національної системи прав людини в Україні і які існують засоби захисту прав осіб з інвалідністю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lang w:val="uk-UA"/>
              </w:rPr>
            </w:pPr>
            <w:bookmarkStart w:id="5" w:name="57"/>
            <w:bookmarkEnd w:id="5"/>
            <w:r>
              <w:rPr>
                <w:bCs/>
                <w:lang w:val="uk-UA" w:eastAsia="uk-UA"/>
              </w:rPr>
              <w:t>Громадська організація «Всеукраїнська спілка інвалідів Чорнобиля»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7" w:name="59"/>
            <w:bookmarkEnd w:id="7"/>
            <w:r>
              <w:rPr>
                <w:lang w:val="uk-UA" w:eastAsia="uk-UA"/>
              </w:rPr>
              <w:t>Моніторинг та оцінка виконання Конвенції ООН про права осіб з інвалідністю, міжнародних угод з прав людини, чинного законодавства, державних програм, що стосуються забезпечення та дотримання прав осіб з інвалідністю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Захід проведено 12-14 листопада 2021 року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eastAsia="uk-UA"/>
              </w:rPr>
              <w:t>Загально</w:t>
            </w:r>
            <w:r>
              <w:rPr>
                <w:lang w:val="uk-UA" w:eastAsia="uk-UA"/>
              </w:rPr>
              <w:t>державни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>Надати відповідні знання з проблем «інвалідності», прав і потреб осіб з інвалідністю та перешкод на шляху реалізації цих прав в українському суспільстві. Розкрити можливості підвищення ефективності сучасної державної соціальної політики щодо цієї групи осіб на законодавчому та практичному рівні. Надати базові знання про необхідність і можливості забезпечення маломобільним групам населення доступу, на рівні з іншими, до фізичного оточення, транспорту, інформації та спілкування, включаючи інформаційно-комунікаційні технології і системи, а також до інших об’єктів та послуг, відкритих для населення, як в міських, так і в сільських районах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15" w:name="67"/>
            <w:bookmarkEnd w:id="15"/>
            <w:r>
              <w:rPr>
                <w:lang w:val="uk-UA"/>
              </w:rPr>
              <w:t>За останнє десятиріччя соціальна політика багатьох європейських країн стосовно осіб з інвалідністю зазнала суттєвих змін. Ставлення до цієї соціальної групи людей, як до пацієнтів, якими необхідно лише опікуватися, і які не можуть долучатися до активного суспільного життя, змінилося на ставлення до них, як до повноправних членів суспільства, що мають рівні права з іншими громадянами країни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Однак, ще чимало країн, в тому числі й Україна, при формуванні державної соціальної політики стосовно людей з інвалідністю не враховують цих змін, надають пріоритетного значення «медичному», а не «соціальному» підходу до проблеми, що позначається на змісті та якості заходів, спрямованих на зменшення негативних наслідків «інвалідності». І найголовніше - не сприяє ширшому залученню людей з інвалідністю до участі у суспільному житті, реалізації їхніх прав, як громадян країни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міна акцентів у трактуванні концепції інвалідності призводить до необхідності забезпечення комплексного підходу у створенні умов, які б сприяли реалізації прав осіб з інвалідністю на рівні з іншими громадянами країни. Для цього потрібно здолати існуючі бар’єри невлаштованого соціуму, удосконалити законодавство і посилити контроль за його дотриманням, змінити у ряді випадків ставлення суспільства до проблеми інвалідності. Політика держави у цій сфері має базуватися на вже існуючих тенденціях світових інноваційних підходах до розв’язання проблем інвалідності, та кращому практичному досвіді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>Проведено Семінар «Юридичні аспекти національної системи  прав людини в Україні і які існують засоби захисту прав осіб з інвалідністю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Ознайомлено громадськості з результатами реалізації заходу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>152 457,50 грн. (сто п’ятдесят дві тисячі чотириста п’ятдесят сім гривень 5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  <w:iCs/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129 000,00 грн. (сто двадцять дев’ять тисяч гривень 00 копійок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>23 457,50 грн. (двадцять три тисячі чотириста п’ятдесят сім гривень 50 копійок)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val="uk-UA" w:eastAsia="uk-UA"/>
              </w:rPr>
              <w:t>Проаналізувати діючу державну соціальну політику щодо осіб з інвалідністю через «лінзу інвалідності»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lang w:val="uk-UA" w:eastAsia="uk-UA"/>
              </w:rPr>
              <w:t>Використовувати нормативну базу яка регулює забезпечення архітектурної, транспортної і комунікаційної доступності в Україні, в практичній роботі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Проаналізувати діючу державну соціальну політику щодо осіб з інвалідністю через «лінзу інвалідності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Опрацьовано нормативну базу яка регулює забезпечення архітектурної, транспортної і комунікаційної доступності в Україні в практичній роботі (5-11.11.2021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значити фізіологічні, психологічні, інституційні бар’єри, що перешкоджають активній участі осіб з інвалідністю, визначити шляхи подолання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формувати позитивне ставлення суспільства до проблем осіб з інвалідністю, розуміння їх та вирішення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lang w:val="uk-UA" w:eastAsia="uk-UA"/>
              </w:rPr>
              <w:t>Використовувати нормативну базу яка регулює забезпечення архітектурної, транспортної і комунікаційної доступності в Україні, в практичній роботі.</w:t>
            </w:r>
          </w:p>
          <w:p>
            <w:pPr>
              <w:pStyle w:val="Style17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ти практичними  навичками щодо супроводу людей з інвалідністю.</w:t>
            </w:r>
          </w:p>
          <w:p>
            <w:pPr>
              <w:pStyle w:val="Style17"/>
              <w:rPr>
                <w:lang w:val="uk-UA" w:eastAsia="uk-UA"/>
              </w:rPr>
            </w:pPr>
            <w:r>
              <w:rPr>
                <w:lang w:val="uk-UA" w:eastAsia="uk-UA"/>
              </w:rPr>
              <w:t>Застосувати принцип універсального дизайну на практиці.</w:t>
            </w:r>
          </w:p>
          <w:p>
            <w:pPr>
              <w:pStyle w:val="Style17"/>
              <w:spacing w:before="28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водити аудит доступності будівель, споруд і т.д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значити фізіологічні, психологічні, інституційні бар’єри, що перешкоджають активній участі осіб з інвалідністю, визначити шляхи подолання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формувати позитивне ставлення суспільства до проблем осіб з інвалідністю, розуміння їх та вирішення.</w:t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lang w:val="uk-UA" w:eastAsia="uk-UA"/>
              </w:rPr>
              <w:t>Під час проведення семінару 12-14.11.2021 використано нормативну базу, яка регулює забезпечення архітектурної, транспортної і комунікаційної доступності в Україні. Засвоєно знання учасниками семінару.</w:t>
            </w:r>
          </w:p>
          <w:p>
            <w:pPr>
              <w:pStyle w:val="Style17"/>
              <w:rPr/>
            </w:pPr>
            <w:r>
              <w:rPr>
                <w:lang w:val="uk-UA" w:eastAsia="uk-UA"/>
              </w:rPr>
              <w:t>Учасники оволодіти практичними навичками щодо супроводу людей з інвалідністю.</w:t>
            </w:r>
          </w:p>
          <w:p>
            <w:pPr>
              <w:pStyle w:val="Style17"/>
              <w:rPr/>
            </w:pPr>
            <w:r>
              <w:rPr>
                <w:lang w:val="uk-UA" w:eastAsia="uk-UA"/>
              </w:rPr>
              <w:t>Розглянули приклади принципу універсального дизайну, застосування його на практиці.</w:t>
            </w:r>
          </w:p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 w:eastAsia="uk-UA"/>
              </w:rPr>
              <w:t>Обговорили питання проведення аудиту доступності будівель, споруд і т.д.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uk-UA"/>
              </w:rPr>
            </w:pPr>
            <w:bookmarkStart w:id="31" w:name="83"/>
            <w:bookmarkEnd w:id="31"/>
            <w:r>
              <w:rPr>
                <w:lang w:val="uk-UA"/>
              </w:rPr>
              <w:t xml:space="preserve">Громадською спілкою «Всеукраїнська спілка інвалідів Чорнобиля» реалізовувався захід «Семінар «Юридичні аспекти національної системи  прав людини в Україні і які існують засоби захисту прав осіб з інвалідністю» відповідно плану виконання (реалізації), передбаченому Договором про виконання (реалізацію) програми (проекту, заходу) від 28.07.2021 № 107. </w:t>
            </w:r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32" w:name="85"/>
      <w:bookmarkStart w:id="33" w:name="84"/>
      <w:bookmarkStart w:id="34" w:name="85"/>
      <w:bookmarkStart w:id="35" w:name="84"/>
      <w:bookmarkEnd w:id="34"/>
      <w:bookmarkEnd w:id="35"/>
    </w:p>
    <w:p>
      <w:pPr>
        <w:pStyle w:val="Heading3"/>
        <w:jc w:val="center"/>
        <w:rPr/>
      </w:pPr>
      <w:r>
        <w:rPr/>
        <w:t>III. Інформація щодо виконання (реалізації) програми (проекту, заходу) та результаті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60"/>
        <w:gridCol w:w="1558"/>
        <w:gridCol w:w="1560"/>
        <w:gridCol w:w="1560"/>
        <w:gridCol w:w="15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6" w:name="86"/>
            <w:bookmarkEnd w:id="36"/>
            <w:r>
              <w:rPr>
                <w:lang w:val="uk-UA"/>
              </w:rPr>
              <w:t>Е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7" w:name="87"/>
            <w:bookmarkEnd w:id="37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8" w:name="88"/>
            <w:bookmarkEnd w:id="38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39" w:name="89"/>
            <w:bookmarkEnd w:id="39"/>
            <w:r>
              <w:rPr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0" w:name="90"/>
            <w:bookmarkEnd w:id="40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1" w:name="91"/>
            <w:bookmarkEnd w:id="4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2" w:name="92"/>
            <w:bookmarkEnd w:id="42"/>
            <w:r>
              <w:rPr>
                <w:lang w:val="uk-UA"/>
              </w:rPr>
              <w:t>Фактич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3" w:name="93"/>
            <w:bookmarkEnd w:id="43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44" w:name="94"/>
            <w:bookmarkEnd w:id="44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45" w:name="95"/>
            <w:bookmarkEnd w:id="45"/>
            <w:r>
              <w:rPr>
                <w:lang w:val="uk-UA" w:eastAsia="uk-UA"/>
              </w:rPr>
              <w:t>Підготовчий ета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bookmarkStart w:id="46" w:name="96"/>
            <w:bookmarkEnd w:id="46"/>
            <w:r>
              <w:rPr>
                <w:lang w:val="uk-UA"/>
              </w:rPr>
              <w:t>5-11.11.2021м.Киї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lang w:eastAsia="uk-UA"/>
              </w:rPr>
            </w:pPr>
            <w:bookmarkStart w:id="47" w:name="97"/>
            <w:bookmarkEnd w:id="47"/>
            <w:r>
              <w:rPr>
                <w:lang w:eastAsia="uk-UA"/>
              </w:rPr>
              <w:t>Розробка, погодження та затвердження графіку заход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ошук місця проведення, узгодження умов проведення та дати проведення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згодження та затвердження переліку локацій та інших умов проведення заходу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їзд до місця проведення, збір інформації про місцевість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Узгодження розміщення локацій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шук постачальників товару, матеріалів та послуг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еревірка цін, сертифікатів та реєстраційний документів постачальник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ання Угод та Договорів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Організація процедури закупівлі</w:t>
            </w:r>
            <w:r>
              <w:rPr/>
              <w:t xml:space="preserve"> </w:t>
            </w:r>
            <w:r>
              <w:rPr>
                <w:lang w:eastAsia="uk-UA"/>
              </w:rPr>
              <w:t>та постачання необхідних матеріалів, товару  та послуг, згідно кошторису та умов договор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Узгодження плану постачання необхідних матеріалів, товару  та послуг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8" w:name="98"/>
            <w:bookmarkEnd w:id="48"/>
            <w:r>
              <w:rPr>
                <w:lang w:eastAsia="uk-UA"/>
              </w:rPr>
              <w:t>Інформаційна кампанія серед потенційних учасників проекту</w:t>
            </w:r>
            <w:r>
              <w:rPr>
                <w:lang w:val="uk-UA" w:eastAsia="uk-UA"/>
              </w:rPr>
              <w:t>.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Видання матеріалів необхідних для успішної реалізації проекту</w:t>
            </w:r>
            <w:r>
              <w:rPr>
                <w:lang w:val="uk-UA" w:eastAsia="uk-UA"/>
              </w:rPr>
              <w:t>. Підготовка матеріалі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49" w:name="99"/>
            <w:bookmarkEnd w:id="49"/>
            <w:r>
              <w:rPr>
                <w:lang w:val="uk-UA"/>
              </w:rPr>
              <w:t>Проведено інформаційну кампанію щодо проведення заходу. Висвітлення анонсу реалізації заходу в засобах масової інформації. Підготовка лекторів. Підготовка матеріалів. Укладання договорів. Сформовано список учасників та запрошених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50" w:name="100"/>
            <w:bookmarkEnd w:id="50"/>
            <w:r>
              <w:rPr>
                <w:lang w:val="uk-UA"/>
              </w:rPr>
              <w:t>Підготувати матеріали. Відпрацювати етап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bookmarkStart w:id="51" w:name="101"/>
            <w:bookmarkEnd w:id="51"/>
            <w:r>
              <w:rPr>
                <w:lang w:val="uk-UA"/>
              </w:rPr>
              <w:t>Напрацювання, матеріали, знання розповсюджено серед учасників семіна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/>
              <w:t xml:space="preserve"> </w:t>
            </w:r>
            <w:r>
              <w:rPr>
                <w:lang w:val="uk-UA" w:eastAsia="uk-UA"/>
              </w:rPr>
              <w:t>Основний етап.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2-14.11.2021 Санаторій «Поляна» Мукачівський район, Закарпатська обла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lang w:eastAsia="uk-UA"/>
              </w:rPr>
              <w:t>Проведення Семінару «Юридичні аспекти національної системи захисту прав людини в Україні і які існують засоби захисту прав людей з інвалідністю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розширено спектр та кількість можливих соціальних послуг, що надаються відповідними адміністративно-територіальними одиницями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створено для осіб з інвалідністю додаткові сприятливі умови для життєдіяльності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скорено сприятливі умови для утворення сім’ї та збереження її кращих традицій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удосконалено  механізм надання психологічної, юридичної, інших видів допомоги з питань шлюбу, сім’ї та виховання дітей, розширено сфери культурних послуг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створено умови для підвищення рівня економічної незалежності жінок і чоловіків та для запобігання будь-яким формам дискримінації у сфері економіки праці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підвищено ефективність діяльності, посилено взаємодію органів державної влади, громадських організацій та інших юридичних осіб у сфері допомоги особам з інвалідністю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забезпечено поінформованість суспільства проблем осіб з інвалідністю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lang w:eastAsia="uk-UA"/>
              </w:rPr>
              <w:t>а також можливостей отримання відповід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розширено спектр та кількість можливих соціальних послуг, що надаються відповідними адміністративно-територіальними одиницями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створено для осіб з інвалідністю додаткові сприятливі умови для життєдіяльності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скорено сприятливі умови для утворення сім’ї та збереження її кращих традицій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удосконалено  механізм надання психологічної, юридичної, інших видів допомоги з питань шлюбу, сім’ї та виховання дітей, розширено сфери культурних послуг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створено умови для підвищення рівня економічної незалежності жінок і чоловіків та для запобігання будь-яким формам дискримінації у сфері економіки праці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підвищено ефективність діяльності, посилено взаємодію органів державної влади, громадських організацій та інших юридичних осіб у сфері допомоги особам з інвалідністю;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- забезпечено поінформованість суспільства проблем осіб з інвалідністю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lang w:eastAsia="uk-UA"/>
              </w:rPr>
              <w:t>а також можливостей отримання відповід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 учасників заходу отримано позитивні відгуки та соціальний ефек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Заключний е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бір та формування фінансової звітності по використанню коштів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бір фото – відео матеріалів, формува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формаційної звітності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Оцінка результатів виконання проект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uk-UA"/>
              </w:rPr>
              <w:t>Підготовка звітності. Підготовка підсумкового та фінансового зві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Здача звітності. Підписання підсумкового та фінансового зві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Подано звітність. Розповсюджено інформацію серед членів ВСІЧ та партнер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о.</w:t>
            </w:r>
          </w:p>
        </w:tc>
      </w:tr>
      <w:tr>
        <w:trPr/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i/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01"/>
        <w:gridCol w:w="2100"/>
        <w:gridCol w:w="1947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2" w:name="103"/>
            <w:bookmarkEnd w:id="52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3" w:name="104"/>
            <w:bookmarkEnd w:id="53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4" w:name="105"/>
            <w:bookmarkEnd w:id="54"/>
            <w:r>
              <w:rPr>
                <w:lang w:val="uk-UA"/>
              </w:rPr>
              <w:t>Представ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5" w:name="106"/>
            <w:bookmarkEnd w:id="55"/>
            <w:r>
              <w:rPr>
                <w:lang w:val="uk-UA"/>
              </w:rPr>
              <w:t>Кільк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6" w:name="107"/>
            <w:bookmarkEnd w:id="56"/>
            <w:r>
              <w:rPr>
                <w:lang w:val="uk-UA"/>
              </w:rPr>
              <w:t>Представ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57" w:name="108"/>
            <w:bookmarkEnd w:id="57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58" w:name="109"/>
            <w:bookmarkEnd w:id="58"/>
            <w:r>
              <w:rPr>
                <w:lang w:val="uk-UA"/>
              </w:rPr>
              <w:t xml:space="preserve">Особи з інвалідністю від 14 до 90 рокі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59" w:name="110"/>
            <w:bookmarkEnd w:id="59"/>
            <w:r>
              <w:rPr>
                <w:lang w:val="uk-UA"/>
              </w:rPr>
              <w:t>5 000 осіб. Працівники -15 осі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60" w:name="111"/>
            <w:bookmarkEnd w:id="60"/>
            <w:r>
              <w:rPr>
                <w:lang w:val="uk-UA"/>
              </w:rPr>
              <w:t>50 учасників Всеукраїнського заходу, з них - 40 осіб з інвалідністю. В т.ч. ж/ч 15/35, осіб з інвалідністю 5/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highlight w:val="yellow"/>
                <w:lang w:val="uk-UA"/>
              </w:rPr>
            </w:pPr>
            <w:bookmarkStart w:id="61" w:name="112"/>
            <w:bookmarkEnd w:id="61"/>
            <w:r>
              <w:rPr>
                <w:lang w:val="uk-UA"/>
              </w:rPr>
              <w:t>50 учасників Всеукраїнського заходу, з них - 40 осіб з інвалідністю. В т.ч. ж/ч 15/35, осіб з інвалідністю 5/35</w:t>
            </w:r>
          </w:p>
        </w:tc>
      </w:tr>
    </w:tbl>
    <w:p>
      <w:pPr>
        <w:pStyle w:val="Normal"/>
        <w:ind w:right="-852" w:hanging="0"/>
        <w:jc w:val="both"/>
        <w:rPr>
          <w:lang w:val="uk-UA"/>
        </w:rPr>
      </w:pPr>
      <w:r>
        <w:rPr>
          <w:lang w:val="uk-UA"/>
        </w:rPr>
        <w:t>ГС проведено захід зі зміщенням дати проведення із-за карантинних обмежень в Україні, які були спричинені масовим захворюванням на коронавірус в Україні. Запланована кількість учасників у 5000 осіб не зазначена у підсумковому звіті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62" w:name="113"/>
            <w:bookmarkStart w:id="63" w:name="113"/>
            <w:bookmarkEnd w:id="63"/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4" w:name="114"/>
            <w:bookmarkEnd w:id="64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5" w:name="115"/>
            <w:bookmarkEnd w:id="65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6" w:name="116"/>
            <w:bookmarkEnd w:id="66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7" w:name="117"/>
            <w:bookmarkEnd w:id="67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8" w:name="118"/>
            <w:bookmarkEnd w:id="68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69" w:name="119"/>
            <w:bookmarkEnd w:id="69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70" w:name="120"/>
      <w:bookmarkStart w:id="71" w:name="120"/>
      <w:bookmarkEnd w:id="71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2" w:name="124"/>
            <w:bookmarkEnd w:id="72"/>
            <w:r>
              <w:rPr>
                <w:lang w:val="uk-UA"/>
              </w:rPr>
              <w:t>Партнери ГС не зазначалися під час реалізації заходу, оскільки відсутні у планових показниках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3" w:name="126"/>
      <w:bookmarkEnd w:id="73"/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bookmarkStart w:id="74" w:name="127"/>
            <w:bookmarkEnd w:id="74"/>
            <w:r>
              <w:rPr>
                <w:lang w:val="uk-UA"/>
              </w:rPr>
              <w:t xml:space="preserve">Інформування громадськості про хід та результати виконання (реалізації) програми (проекту, заходу):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02"/>
        <w:gridCol w:w="1869"/>
        <w:gridCol w:w="4488"/>
        <w:gridCol w:w="18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5" w:name="128"/>
            <w:bookmarkEnd w:id="75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6" w:name="129"/>
            <w:bookmarkEnd w:id="76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7" w:name="130"/>
            <w:bookmarkEnd w:id="77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78" w:name="131"/>
            <w:bookmarkEnd w:id="78"/>
            <w:r>
              <w:rPr>
                <w:lang w:val="uk-UA"/>
              </w:rPr>
              <w:t>Адреса розміщення (онлайн-посилання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32"/>
            <w:bookmarkEnd w:id="79"/>
            <w:r>
              <w:rPr>
                <w:sz w:val="20"/>
                <w:szCs w:val="20"/>
                <w:lang w:val="uk-UA" w:eastAsia="uk-UA"/>
              </w:rPr>
              <w:t xml:space="preserve">Анонси та звіт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bookmarkStart w:id="80" w:name="133"/>
            <w:bookmarkEnd w:id="80"/>
            <w:r>
              <w:rPr>
                <w:sz w:val="20"/>
                <w:szCs w:val="20"/>
                <w:lang w:val="uk-UA" w:eastAsia="uk-UA"/>
              </w:rPr>
              <w:t>Веб-сайти Чорнобильських громадських організацій та обласних і регіональних ЗМІ, сторінка ВСІЧ у фейсбук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bookmarkStart w:id="81" w:name="134"/>
            <w:bookmarkEnd w:id="81"/>
            <w:r>
              <w:rPr>
                <w:sz w:val="20"/>
                <w:szCs w:val="20"/>
                <w:lang w:val="uk-UA" w:eastAsia="uk-UA"/>
              </w:rPr>
              <w:t>Інформація  опублікована на  веб-сайтах чорнобильських організацій, громадської спілки, центральних, обласних і місцевих ЗМ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uk-UA"/>
              </w:rPr>
            </w:pPr>
            <w:hyperlink r:id="rId2">
              <w:bookmarkStart w:id="82" w:name="135"/>
              <w:bookmarkEnd w:id="82"/>
              <w:r>
                <w:rPr>
                  <w:rStyle w:val="InternetLink"/>
                  <w:sz w:val="20"/>
                  <w:szCs w:val="20"/>
                  <w:lang w:val="uk-UA"/>
                </w:rPr>
                <w:t>https://www.facebook.com/161172591171037/posts/918364518785170/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 xml:space="preserve">Всеукраїнська спілка інвалідів Чорнобиля - Головна | </w:t>
              </w:r>
              <w:r>
                <w:rPr>
                  <w:rStyle w:val="InternetLink"/>
                  <w:color w:val="0000FF"/>
                  <w:u w:val="single"/>
                </w:rPr>
                <w:t>Facebook</w:t>
              </w:r>
            </w:hyperlink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7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3" w:name="136"/>
            <w:bookmarkStart w:id="84" w:name="136"/>
            <w:bookmarkEnd w:id="84"/>
          </w:p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5" w:name="139"/>
            <w:bookmarkEnd w:id="85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6" w:name="140"/>
            <w:bookmarkEnd w:id="8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87" w:name="141"/>
            <w:bookmarkEnd w:id="87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88" w:name="142"/>
            <w:bookmarkEnd w:id="88"/>
            <w:r>
              <w:rPr>
                <w:lang w:val="uk-UA" w:eastAsia="uk-UA"/>
              </w:rPr>
              <w:t>Планування життєспроможності осіб з інвалідністю. Забезпечення рівних прав людей з інвалідністю в Україні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bookmarkStart w:id="89" w:name="143"/>
            <w:bookmarkEnd w:id="89"/>
            <w:r>
              <w:rPr>
                <w:lang w:val="uk-UA"/>
              </w:rPr>
              <w:t>Напрацьовані пропозиції учасників семінару направлені до зацікавлених органів влади, які працюють з категорією осіб з інвалідністю, які постраждали внаслідок аварії на ЧАЕС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both"/>
              <w:rPr>
                <w:i/>
                <w:i/>
                <w:lang w:val="uk-UA"/>
              </w:rPr>
            </w:pPr>
            <w:bookmarkStart w:id="90" w:name="144"/>
            <w:bookmarkEnd w:id="90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1" w:name="145"/>
            <w:bookmarkEnd w:id="91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2" w:name="146"/>
            <w:bookmarkEnd w:id="92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bookmarkStart w:id="93" w:name="147"/>
            <w:bookmarkEnd w:id="93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/>
              </w:rPr>
            </w:pPr>
            <w:bookmarkStart w:id="94" w:name="148"/>
            <w:bookmarkEnd w:id="94"/>
            <w:r>
              <w:rPr>
                <w:lang w:val="uk-UA"/>
              </w:rPr>
              <w:t>Учасники семінару будуть ділитися позитивним досвідом та набутими знаннями під час семінару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bookmarkStart w:id="95" w:name="149"/>
            <w:bookmarkEnd w:id="95"/>
            <w:r>
              <w:rPr>
                <w:lang w:val="uk-UA"/>
              </w:rPr>
              <w:t>Учасники семінару будуть ділитися позитивним досвідом та набутими знаннями під час семінар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96" w:name="150"/>
            <w:bookmarkEnd w:id="96"/>
            <w:r>
              <w:rPr>
                <w:i/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97" w:name="151"/>
      <w:bookmarkEnd w:id="97"/>
      <w:r>
        <w:rPr/>
        <w:t>V. Підсум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>
                <w:i/>
                <w:i/>
                <w:iCs/>
                <w:lang w:val="uk-UA"/>
              </w:rPr>
            </w:pPr>
            <w:bookmarkStart w:id="98" w:name="152"/>
            <w:bookmarkEnd w:id="98"/>
            <w:r>
              <w:rPr>
                <w:i/>
                <w:iCs/>
                <w:lang w:val="uk-UA"/>
              </w:rPr>
              <w:t xml:space="preserve">Досягнення мети і завдань в результаті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Надати відповідні знання з проблем «інвалідності», прав і потреб осіб з інвалідністю та перешкод на шляху реалізації цих прав в українському суспільстві. Розкрити можливості підвищення ефективності сучасної державної соціальної політики щодо цієї групи осіб на законодавчому та практичному рівні. Надати базові знання про необхідність і можливості забезпечення маломобільним групам населення доступу, на рівні з іншими, до фізичного оточення, транспорту, інформації та спілкування, включаючи інформаційно-комунікаційні технології і системи, а також до інших об’єктів та послуг, відкритих для населення, як в міських, так і в сільських районах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99" w:name="153"/>
            <w:bookmarkEnd w:id="99"/>
            <w:r>
              <w:rPr>
                <w:i/>
                <w:iCs/>
                <w:lang w:val="uk-UA"/>
              </w:rPr>
              <w:t xml:space="preserve">Відповідність результативних показників виконання (реалізації) програми (проекту, заходу) плановим показникам: </w:t>
            </w:r>
            <w:bookmarkStart w:id="100" w:name="154"/>
            <w:bookmarkEnd w:id="100"/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Опрацьовано нормативну базу яка регулює забезпечення архітектурної, транспортної і комунікаційної доступності в Україні в практичній роботі (5-11.11.2021).</w:t>
            </w:r>
            <w:r>
              <w:rPr>
                <w:lang w:val="uk-UA" w:eastAsia="uk-UA"/>
              </w:rPr>
              <w:t xml:space="preserve"> Під час проведення семінару 12-14.11.2021 використано нормативну базу, яка регулює забезпечення архітектурної, транспортної і комунікаційної доступності в Україні. Засвоєно знання учасниками семінару. Учасники оволодіти практичними  навичками щодо супроводу людей з інвалідністю. Розглянули приклади принципу універсального дизайну, застосування його на практиці. Обговорили питання проведення аудиту доступності будівель, споруд і т.д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и реалізації проектів розміщені на офіційному веб-сайті Фонду в рубриці «Конкурс 2021»  </w:t>
            </w:r>
            <w:hyperlink r:id="rId4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lani-realizaciyi-program-proektiv-zahodiv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50 учасників Всеукраїнського заходу, з них - 40 осіб з інвалідністю, в т.ч. ж/ч 15/35, осіб з інвалідністю 5/35 здобули знання щодо ю</w:t>
            </w:r>
            <w:r>
              <w:rPr>
                <w:bCs/>
                <w:lang w:val="uk-UA" w:eastAsia="uk-UA"/>
              </w:rPr>
              <w:t>ридичних аспектів національної системи  прав людини в Україні і які існують засоби захисту прав осіб з інвалідністю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1" w:name="155"/>
            <w:bookmarkEnd w:id="101"/>
            <w:r>
              <w:rPr>
                <w:i/>
                <w:iCs/>
                <w:lang w:val="uk-UA"/>
              </w:rPr>
              <w:t xml:space="preserve">Повнота охоплення цільової аудиторії у межах виконання (реалізації) програми (проекту, заходу): </w:t>
            </w:r>
            <w:bookmarkStart w:id="102" w:name="156"/>
            <w:bookmarkEnd w:id="102"/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ГС проведено захід зі зміщенням дати проведення із-за карантинних обмежень в Україні, які були спричинені масовим захворюванням на коронавірус в Україні. Запланована кількість учасників у 5000 осіб не зазначена у підсумковому звіті. 50 учасників всеукраїнського семінару задоволені участю у заході та набутому досвіді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Обсяг бюджетних коштів, витрачених на виконання (реалізацію) програми (проекту, заходу):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9 000,00 грн. (сто двадцять дев’ять тисяч гривень 00 копійок).</w:t>
            </w:r>
          </w:p>
          <w:p>
            <w:pPr>
              <w:pStyle w:val="Style17"/>
              <w:spacing w:before="0" w:after="0"/>
              <w:rPr/>
            </w:pPr>
            <w:r>
              <w:rPr>
                <w:iCs/>
                <w:lang w:val="uk-UA"/>
              </w:rPr>
              <w:t>Присутні зауваження щодо використання бюджетних коштів.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3" w:name="157"/>
            <w:bookmarkEnd w:id="103"/>
            <w:r>
              <w:rPr>
                <w:i/>
                <w:iCs/>
                <w:lang w:val="uk-UA"/>
              </w:rPr>
              <w:t xml:space="preserve">Інформаційний супровід при виконанні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еб-сайти Чорнобильських громадських організацій та обласних і регіональних ЗМІ, сторінка ВСІЧ у фейсбук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uk-UA" w:eastAsia="uk-UA"/>
                </w:rPr>
                <w:t>https://www.facebook.com/161172591171037/posts/918364518785170/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 сайті Фонду розміщена інформація про переможців конкурсу у 2021 році в рубриці Діяльність-Громадські об’єднання осіб з інвалідністю-Конкурс 2021-Про переможців конкурсу </w:t>
            </w:r>
            <w:hyperlink r:id="rId6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ro-peremozhciv-konkurs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i/>
                <w:i/>
                <w:iCs/>
                <w:lang w:val="uk-UA"/>
              </w:rPr>
            </w:pPr>
            <w:bookmarkStart w:id="104" w:name="158"/>
            <w:bookmarkEnd w:id="104"/>
            <w:r>
              <w:rPr>
                <w:i/>
                <w:iCs/>
                <w:lang w:val="uk-UA"/>
              </w:rPr>
              <w:t xml:space="preserve">Перспективи подальшого виконання (реалізації) програми (проекту, заходу): 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Напрацьовані пропозиції учасників семінару направлені до зацікавлених органів влади, які працюють з категорією осіб з інвалідністю, які постраждали внаслідок аварії на ЧАЕС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заходу «Семінар «Юридичні аспекти національної системи прав людини в Україні і які існують засоби захисту прав осіб з інвалідністю» реалізований Громадською спілкою «Всеукраїнська спілка інвалідів Чорнобиля» здійснювався фахівцями Фонду соціального захисту осіб з інвалідністю та працівниками Київського міського відділення Фонду шляхом участі у заході та в режимі онлайн. Підсумковий звіт розміщений на сайті Фонду за посиланням </w:t>
            </w:r>
            <w:hyperlink r:id="rId7">
              <w:r>
                <w:rPr>
                  <w:rStyle w:val="InternetLink"/>
                  <w:lang w:val="uk-UA"/>
                </w:rPr>
                <w:t>https://www.ispf.gov.ua/diyalnist/monitoring-zahodiv-vgoi-perelik-profesij-utos-utog/konkurs-2021/pidsumkovi-zviti</w:t>
              </w:r>
            </w:hyperlink>
            <w:r>
              <w:rPr>
                <w:lang w:val="uk-UA"/>
              </w:rPr>
              <w:t xml:space="preserve"> </w:t>
            </w:r>
            <w:bookmarkStart w:id="105" w:name="159"/>
            <w:bookmarkEnd w:id="105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6" w:name="160"/>
      <w:bookmarkStart w:id="107" w:name="160"/>
      <w:bookmarkEnd w:id="107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eastAsia="zh-CN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61172591171037/posts/918364518785170/" TargetMode="External"/><Relationship Id="rId3" Type="http://schemas.openxmlformats.org/officeDocument/2006/relationships/hyperlink" Target="https://www.facebook.com/&#1042;&#1089;&#1077;&#1091;&#1082;&#1088;&#1072;&#1111;&#1085;&#1089;&#1100;&#1082;&#1072;-&#1089;&#1087;&#1110;&#1083;&#1082;&#1072;-&#1110;&#1085;&#1074;&#1072;&#1083;&#1110;&#1076;&#1110;&#1074;-&#1063;&#1086;&#1088;&#1085;&#1086;&#1073;&#1080;&#1083;&#1103;-161172591171037/?hc_ref=ARQ_Ko6FawRHUGpllLj0ijVKo27AqvhlR8X5GiOrMgZeiGuEUdqW5UloJjoD5Md3CbE&amp;fref=nf&amp;__xts__%5B0%5D=68.ARB43y__8q8zfUZMbL22hoSbRmXf_0vI29nDes3_cRT7ljjHQBPymI9oP-3PFc6aRA1uevDluOwIaBxKvFdU-Px28QYlghlVWrWlccnz_z3HIKpYeUUez5rq38cuh9SOQwkO6NtbHSznDd3TkCePD05poBAJkxes-kfkCWep4pSait8GdFssgS9spVjuQ_WewnkPl-nXYtPfgVVyJNpB4F4MVXDqVdaJipTYv7KHVLIbejDoWGBmihhGIx6lmFozHHbZZ9REUNXUcsH1mRI9hdVaWTB_F5gj54UIzyKSSns7ViE" TargetMode="External"/><Relationship Id="rId4" Type="http://schemas.openxmlformats.org/officeDocument/2006/relationships/hyperlink" Target="https://www.ispf.gov.ua/diyalnist/monitoring-zahodiv-vgoi-perelik-profesij-utos-utog/konkurs-2021/plani-realizaciyi-program-proektiv-zahodiv-peremozhciv-konkursu" TargetMode="External"/><Relationship Id="rId5" Type="http://schemas.openxmlformats.org/officeDocument/2006/relationships/hyperlink" Target="https://www.facebook.com/161172591171037/posts/918364518785170/" TargetMode="External"/><Relationship Id="rId6" Type="http://schemas.openxmlformats.org/officeDocument/2006/relationships/hyperlink" Target="https://www.ispf.gov.ua/diyalnist/monitoring-zahodiv-vgoi-perelik-profesij-utos-utog/konkurs-2021/pro-peremozhciv-konkursu" TargetMode="External"/><Relationship Id="rId7" Type="http://schemas.openxmlformats.org/officeDocument/2006/relationships/hyperlink" Target="https://www.ispf.gov.ua/diyalnist/monitoring-zahodiv-vgoi-perelik-profesij-utos-utog/konkurs-2021/pidsumkovi-zvit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6:00Z</dcterms:created>
  <dc:creator>Веретюк Ольга Іванівна</dc:creator>
  <dc:description/>
  <cp:keywords/>
  <dc:language>en-US</dc:language>
  <cp:lastModifiedBy>RBevz</cp:lastModifiedBy>
  <cp:lastPrinted>2022-06-15T11:54:00Z</cp:lastPrinted>
  <dcterms:modified xsi:type="dcterms:W3CDTF">2022-07-12T11:13:00Z</dcterms:modified>
  <cp:revision>231</cp:revision>
  <dc:subject/>
  <dc:title/>
</cp:coreProperties>
</file>