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_Hlk105886386"/>
            <w:bookmarkStart w:id="3" w:name="54"/>
            <w:bookmarkEnd w:id="2"/>
            <w:bookmarkEnd w:id="3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  <w:lang w:val="uk-UA"/>
              </w:rPr>
            </w:pPr>
            <w:bookmarkStart w:id="4" w:name="55"/>
            <w:bookmarkEnd w:id="4"/>
            <w:r>
              <w:rPr>
                <w:rFonts w:eastAsia="Calibri"/>
                <w:bCs/>
                <w:iCs/>
                <w:lang w:val="uk-UA" w:eastAsia="en-US"/>
              </w:rPr>
              <w:t>«Організація та проведення науково-практичної конференції «Європейські стандарти працевлаштування осіб з інвалідністю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  <w:lang w:val="uk-UA"/>
              </w:rPr>
            </w:pPr>
            <w:bookmarkStart w:id="6" w:name="57"/>
            <w:bookmarkEnd w:id="6"/>
            <w:r>
              <w:rPr>
                <w:rFonts w:eastAsia="Calibri"/>
                <w:bCs/>
                <w:iCs/>
                <w:lang w:val="uk-UA" w:eastAsia="en-US"/>
              </w:rPr>
              <w:t>Громадська організація «Всеукраїнська громадська організація осіб з інвалідністю «Інститут реабілітації та соціальних технологій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" w:name="58"/>
            <w:bookmarkEnd w:id="7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bookmarkStart w:id="8" w:name="59"/>
            <w:bookmarkEnd w:id="8"/>
            <w:r>
              <w:rPr>
                <w:lang w:val="uk-UA" w:eastAsia="en-US"/>
              </w:rPr>
              <w:t>Сприяння зайнятості осіб з інвалідністю та реалізації права на працю на рівні з іншими. Моніторинг та оцінка виконання Конвенції ООН про права осіб з інвалідністю, міжнародних угод з прав людини, чинного законодавства, державних програм, що стосуються забезпечення та дотримання прав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bookmarkStart w:id="10" w:name="61"/>
            <w:bookmarkEnd w:id="10"/>
            <w:r>
              <w:rPr>
                <w:lang w:val="uk-UA" w:eastAsia="uk-UA"/>
              </w:rPr>
              <w:t>Серп</w:t>
            </w:r>
            <w:r>
              <w:rPr>
                <w:lang w:eastAsia="uk-UA"/>
              </w:rPr>
              <w:t>ень - грудень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" w:name="62"/>
            <w:bookmarkEnd w:id="11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2" w:name="63"/>
            <w:bookmarkEnd w:id="12"/>
            <w:r>
              <w:rPr>
                <w:lang w:val="uk-UA" w:eastAsia="uk-UA"/>
              </w:rPr>
              <w:t>Всеукраїнський  14 областей України (в т.ч. Полтавська, Рівненська, Закарпатська, Черкаська, Дніпропетровська, Житомирська, Волинська, Тернопільська, Запорізька, Хмельницька, Вінницька, Миколаївська, Київська та м. Київ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3" w:name="64"/>
            <w:bookmarkEnd w:id="13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bookmarkStart w:id="14" w:name="65"/>
            <w:bookmarkEnd w:id="14"/>
            <w:r>
              <w:rPr>
                <w:lang w:val="uk-UA" w:eastAsia="uk-UA"/>
              </w:rPr>
              <w:t>Інформаційно-правова підтримка осіб з інвалідністю щодо працевлаштування</w:t>
            </w:r>
            <w:r>
              <w:rPr>
                <w:lang w:val="uk-UA"/>
              </w:rPr>
              <w:t xml:space="preserve"> шляхом вироблення конструктивних практик щодо впровадження європейських стандартів працевлаштування та </w:t>
            </w:r>
            <w:r>
              <w:rPr>
                <w:lang w:val="uk-UA" w:eastAsia="uk-UA"/>
              </w:rPr>
              <w:t>внесення пропозицій, ініціатив щодо удосконалення системи працевлаштування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5" w:name="66"/>
            <w:bookmarkEnd w:id="15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bookmarkStart w:id="16" w:name="67"/>
            <w:bookmarkEnd w:id="16"/>
            <w:r>
              <w:rPr>
                <w:lang w:val="uk-UA" w:eastAsia="uk-UA"/>
              </w:rPr>
              <w:t>Новітній формат впровадження механізмів реабілітації осіб з інвалідністю, пов'язаний із урахуванням європейських стандартів, дозволить оптимізувати ринок праці, посилити його інклюзивність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7" w:name="68"/>
            <w:bookmarkEnd w:id="17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bookmarkStart w:id="18" w:name="69"/>
            <w:bookmarkEnd w:id="18"/>
            <w:r>
              <w:rPr>
                <w:iCs/>
                <w:lang w:val="uk-UA"/>
              </w:rPr>
              <w:t>При проведенні науково-практичної конференції вдалося сформувати блоки наукової думки, представників держави та громадського сект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ла надана інформація щодо проблематики запровадження європейських стандартів працевлаштування осіб з інвалідністю та шляхи її вирішення. Громадським сектором запропонована модель соціального підприємства як модель взаємодії держави та громадських організацій та соціально-відповідального бізнес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0"/>
            <w:bookmarkEnd w:id="19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bookmarkStart w:id="20" w:name="71"/>
            <w:bookmarkEnd w:id="20"/>
            <w:r>
              <w:rPr>
                <w:iCs/>
                <w:lang w:val="uk-UA"/>
              </w:rPr>
              <w:t>93 000,00 грн. (дев’яносто три тисячі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72"/>
            <w:bookmarkEnd w:id="21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3"/>
            <w:bookmarkEnd w:id="22"/>
            <w:r>
              <w:rPr>
                <w:lang w:val="uk-UA"/>
              </w:rPr>
              <w:t>79 000,00 грн. (сімдесят дев’ять тисяч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74"/>
            <w:bookmarkEnd w:id="23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24" w:name="75"/>
            <w:bookmarkEnd w:id="24"/>
            <w:r>
              <w:rPr>
                <w:lang w:val="uk-UA"/>
              </w:rPr>
              <w:t>14 000, 00 грн. (</w:t>
            </w:r>
            <w:r>
              <w:rPr/>
              <w:t>чотирнадцять тисяч гривень</w:t>
            </w:r>
            <w:r>
              <w:rPr>
                <w:lang w:val="uk-UA"/>
              </w:rPr>
              <w:t xml:space="preserve"> 00 копійок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25" w:name="76"/>
      <w:bookmarkEnd w:id="25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7"/>
            <w:bookmarkEnd w:id="2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8"/>
            <w:bookmarkEnd w:id="2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79"/>
            <w:bookmarkEnd w:id="28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0"/>
            <w:bookmarkEnd w:id="29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1"/>
            <w:bookmarkEnd w:id="30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1" w:name="82"/>
            <w:bookmarkEnd w:id="31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Сприяння зайнятості осіб з інвалідністю та реалізації права на працю на рівні з іншими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val="uk-UA" w:eastAsia="uk-UA"/>
              </w:rPr>
              <w:t>Інформаційно-правова підтримка осіб з інвалідністю щодо працевлаштування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 w:eastAsia="en-US"/>
              </w:rPr>
              <w:t>Сприяння зайнятості осіб з інвалідністю та реалізації права на працю на рівні з інши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Інформаційно-правова підтримка осіб з інвалідністю щодо працевлаштування.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highlight w:val="yellow"/>
                <w:lang w:val="uk-UA" w:eastAsia="en-US"/>
              </w:rPr>
            </w:r>
            <w:bookmarkStart w:id="32" w:name="83"/>
            <w:bookmarkStart w:id="33" w:name="83"/>
            <w:bookmarkEnd w:id="33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Громадська організація «Всеукраїнська громадська організація осіб з інвалідністю «Інститут реабілітації та соціальних технологій» реалізувала захід «Організація та проведення науково-практичної конференції «Європейські стандарти працевлаштування осіб з інвалідністю» </w:t>
            </w:r>
            <w:r>
              <w:rPr>
                <w:lang w:val="uk-UA"/>
              </w:rPr>
              <w:t>відповідно плану виконання (реалізації), передбаченому Договором про виконання (реалізацію) програми (проекту, заходу) від 28.07.2021 № 108. Фактичні показники, відповідно до опису заходу, відповідають  плановим показникам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4" w:name="85"/>
      <w:bookmarkStart w:id="35" w:name="84"/>
      <w:bookmarkEnd w:id="34"/>
      <w:bookmarkEnd w:id="35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6" w:name="86"/>
            <w:bookmarkEnd w:id="36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7" w:name="87"/>
            <w:bookmarkEnd w:id="37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8" w:name="88"/>
            <w:bookmarkEnd w:id="38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9" w:name="89"/>
            <w:bookmarkEnd w:id="39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0" w:name="90"/>
            <w:bookmarkEnd w:id="40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1" w:name="91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2" w:name="92"/>
            <w:bookmarkEnd w:id="42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3" w:name="93"/>
            <w:bookmarkEnd w:id="43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4" w:name="94"/>
            <w:bookmarkEnd w:id="4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45" w:name="95"/>
            <w:bookmarkEnd w:id="45"/>
            <w:r>
              <w:rPr>
                <w:lang w:val="uk-UA" w:eastAsia="en-US"/>
              </w:rPr>
              <w:t>Підготов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lang w:val="uk-UA" w:eastAsia="uk-UA"/>
              </w:rPr>
            </w:pPr>
            <w:bookmarkStart w:id="46" w:name="96"/>
            <w:bookmarkEnd w:id="46"/>
            <w:r>
              <w:rPr>
                <w:lang w:val="uk-UA" w:eastAsia="uk-UA"/>
              </w:rPr>
              <w:t>Л</w:t>
            </w:r>
            <w:r>
              <w:rPr>
                <w:lang w:eastAsia="uk-UA"/>
              </w:rPr>
              <w:t>ипень-вересень</w:t>
            </w:r>
            <w:r>
              <w:rPr>
                <w:lang w:val="uk-UA" w:eastAsia="uk-UA"/>
              </w:rPr>
              <w:t xml:space="preserve"> 2021 р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м. Біл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bookmarkStart w:id="47" w:name="97"/>
            <w:bookmarkEnd w:id="47"/>
            <w:r>
              <w:rPr>
                <w:lang w:val="uk-UA" w:eastAsia="en-US"/>
              </w:rPr>
              <w:t>Підготовка до проведення заход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8" w:name="98"/>
            <w:bookmarkEnd w:id="48"/>
            <w:r>
              <w:rPr>
                <w:lang w:val="uk-UA" w:eastAsia="en-US"/>
              </w:rPr>
              <w:t>До 1000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49" w:name="99"/>
            <w:bookmarkEnd w:id="49"/>
            <w:r>
              <w:rPr>
                <w:lang w:val="uk-UA" w:eastAsia="en-US"/>
              </w:rPr>
              <w:t>До 1000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0" w:name="100"/>
            <w:bookmarkEnd w:id="50"/>
            <w:r>
              <w:rPr>
                <w:lang w:val="uk-UA" w:eastAsia="en-US"/>
              </w:rPr>
              <w:t>Формування цільової аудитор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51" w:name="101"/>
            <w:bookmarkEnd w:id="51"/>
            <w:r>
              <w:rPr>
                <w:lang w:val="uk-UA" w:eastAsia="en-US"/>
              </w:rPr>
              <w:t>Сформовано цільову аудиторі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сновний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ересень</w:t>
            </w:r>
            <w:r>
              <w:rPr>
                <w:lang w:val="uk-UA"/>
              </w:rPr>
              <w:t xml:space="preserve"> 2021 р.</w:t>
            </w:r>
            <w:r>
              <w:rPr/>
              <w:t>, м Біл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/>
              <w:t>Науково-практична конференція</w:t>
            </w:r>
            <w:r>
              <w:rPr>
                <w:lang w:val="uk-U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/>
              <w:t>Набуття особами з інвалідністю інформаційних теоретичних та практичних знань щодо впровадження європейських стандартів працевлашт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/>
              <w:t>Вироблення конструктивних практик щодо впровадження європейських стандартів працевлаштування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/>
              <w:t>Набуття особами з інвалідністю інформаційних теоретичних та практичних знань щодо впровадження європейських стандартів працевлаштуван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/>
              <w:t>Вироблення конструктивних практик щодо впровадження європейських стандартів працевлаштув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сумковий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>Жовтень-грудень</w:t>
            </w:r>
            <w:r>
              <w:rPr>
                <w:lang w:val="uk-UA"/>
              </w:rPr>
              <w:t xml:space="preserve"> 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/>
              <w:t>Підведення підсумків, формування стратегій та методик</w:t>
            </w:r>
            <w:r>
              <w:rPr>
                <w:lang w:val="uk-U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Імплементація отриманого досвіду у практичну діяльність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/>
              <w:t>Імплементація отриманого досвіду у практичну діяльність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>Імплементація отриманого досвіду у практичну діяльн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>Імплементація отриманого досвіду у практичну діяльність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Фактичні показники, відповідно до опису заходу, відповідають плановим показ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01"/>
        <w:gridCol w:w="2100"/>
        <w:gridCol w:w="194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3"/>
            <w:bookmarkEnd w:id="52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4"/>
            <w:bookmarkEnd w:id="53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5"/>
            <w:bookmarkEnd w:id="54"/>
            <w:r>
              <w:rPr>
                <w:lang w:val="uk-UA"/>
              </w:rPr>
              <w:t>Представ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6"/>
            <w:bookmarkEnd w:id="55"/>
            <w:r>
              <w:rPr>
                <w:lang w:val="uk-UA"/>
              </w:rPr>
              <w:t>Кільк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07"/>
            <w:bookmarkEnd w:id="56"/>
            <w:r>
              <w:rPr>
                <w:lang w:val="uk-UA"/>
              </w:rPr>
              <w:t>Представ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7" w:name="108"/>
            <w:bookmarkEnd w:id="57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58" w:name="109"/>
            <w:bookmarkEnd w:id="58"/>
            <w:r>
              <w:rPr>
                <w:lang w:val="uk-UA"/>
              </w:rPr>
              <w:t>Роботодавці, представники державних органів, громадських організацій, органів місцевого самоврядування, особи з інвалідністю, переважно, з проблемами опорно-рухового складу, ДЦП та ін., члени їхніх родин, родини в яких проживають особи з інвалідніст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59" w:name="110"/>
            <w:bookmarkEnd w:id="59"/>
            <w:r>
              <w:rPr>
                <w:lang w:val="uk-UA"/>
              </w:rPr>
              <w:t>30,  з них 20 осіб з інвалідністю, в т ч 10 жінок/10 чолові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60" w:name="111"/>
            <w:bookmarkEnd w:id="60"/>
            <w:r>
              <w:rPr>
                <w:lang w:val="uk-UA"/>
              </w:rPr>
              <w:t>Роботодавці, представники державних органів, громадських організацій, органів місцевого самоврядування, особи з інвалідністю, переважно, з проблемами опорно-рухового складу, ДЦП та ін., члени їхніх родин, родини в яких проживають особи з інвалідніст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61" w:name="112"/>
            <w:bookmarkEnd w:id="61"/>
            <w:r>
              <w:rPr>
                <w:lang w:val="uk-UA"/>
              </w:rPr>
              <w:t>30,  з них 20 осіб з інвалідністю, в т ч 10 жінок/10 чоловіків</w:t>
            </w:r>
          </w:p>
        </w:tc>
      </w:tr>
    </w:tbl>
    <w:p>
      <w:pPr>
        <w:pStyle w:val="Normal"/>
        <w:ind w:right="-852" w:hanging="0"/>
        <w:jc w:val="both"/>
        <w:rPr>
          <w:lang w:val="uk-UA"/>
        </w:rPr>
      </w:pPr>
      <w:r>
        <w:rPr>
          <w:lang w:val="uk-UA"/>
        </w:rPr>
        <w:t>Планові показники відповідають фактичним. Якісний показник у плануванні у підсумковому звіті не відображений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62" w:name="113"/>
            <w:bookmarkEnd w:id="62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3" w:name="114"/>
            <w:bookmarkEnd w:id="63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5"/>
            <w:bookmarkEnd w:id="6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6"/>
            <w:bookmarkEnd w:id="65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7"/>
            <w:bookmarkEnd w:id="6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7" w:name="118"/>
            <w:bookmarkEnd w:id="67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8" w:name="119"/>
            <w:bookmarkEnd w:id="68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ілоцерківська міська адміністрація, відділ внутрішньої політики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оцерківський гуманітарно-педагогічний коледж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 xml:space="preserve">Центр зайнятості 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>м .Біла Церква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 xml:space="preserve">Центр зайнятості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50505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>Міністерство соціальної політики</w:t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50505"/>
                <w:lang w:val="uk-UA" w:eastAsia="en-US"/>
              </w:rPr>
              <w:t>Київський інститут інтелектуальної власності та права Національного університету "Одеська юри</w:t>
            </w:r>
            <w:r>
              <w:rPr>
                <w:color w:val="050505"/>
                <w:lang w:eastAsia="en-US"/>
              </w:rPr>
              <w:t>дична академі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 w:eastAsia="en-US"/>
              </w:rPr>
              <w:t>Участь в конферен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ілоцерківська міська адміністрація, відділ внутрішньої політики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оцерківський гуманітарно-педагогічний коледж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 xml:space="preserve">Центр зайнятості 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>м .Біла Церква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 xml:space="preserve">Центр зайнятості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50505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54"/>
              <w:jc w:val="center"/>
              <w:rPr>
                <w:color w:val="050505"/>
                <w:lang w:val="uk-UA" w:eastAsia="en-US"/>
              </w:rPr>
            </w:pPr>
            <w:r>
              <w:rPr>
                <w:color w:val="050505"/>
                <w:lang w:val="uk-UA" w:eastAsia="en-US"/>
              </w:rPr>
              <w:t>Міністерство соціальної політики</w:t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50505"/>
                <w:lang w:eastAsia="en-US"/>
              </w:rPr>
              <w:t>Київський інститут інтелектуальної власності та права Національного університету "Одеська юридична академ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конферен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 w:eastAsia="en-US"/>
              </w:rPr>
              <w:t>Участь в конференції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bookmarkStart w:id="69" w:name="126"/>
      <w:bookmarkStart w:id="70" w:name="124"/>
      <w:bookmarkStart w:id="71" w:name="120"/>
      <w:bookmarkEnd w:id="69"/>
      <w:bookmarkEnd w:id="70"/>
      <w:bookmarkEnd w:id="71"/>
      <w:r>
        <w:rPr>
          <w:b w:val="false"/>
          <w:bCs w:val="false"/>
          <w:sz w:val="24"/>
          <w:szCs w:val="24"/>
          <w:lang w:val="uk-UA"/>
        </w:rPr>
        <w:t>Планові показники відповідають фактичним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2" w:name="127"/>
            <w:bookmarkEnd w:id="72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2552"/>
        <w:gridCol w:w="2978"/>
        <w:gridCol w:w="1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3" w:name="128"/>
            <w:bookmarkEnd w:id="73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4" w:name="129"/>
            <w:bookmarkEnd w:id="74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5" w:name="130"/>
            <w:bookmarkEnd w:id="75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6" w:name="131"/>
            <w:bookmarkEnd w:id="76"/>
            <w:r>
              <w:rPr>
                <w:lang w:val="uk-UA"/>
              </w:rPr>
              <w:t>Адреса розміщення (онлайн-посилання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bookmarkStart w:id="77" w:name="_Hlk105888697"/>
            <w:bookmarkStart w:id="78" w:name="132"/>
            <w:bookmarkEnd w:id="77"/>
            <w:bookmarkEnd w:id="78"/>
            <w:r>
              <w:rPr>
                <w:lang w:val="uk-UA" w:eastAsia="en-US"/>
              </w:rPr>
              <w:t>Інформування щодо реалізації заходу</w:t>
            </w:r>
          </w:p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Прес-анонс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ес-реліз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 w:eastAsia="en-US"/>
              </w:rPr>
            </w:pPr>
            <w:bookmarkStart w:id="79" w:name="133"/>
            <w:bookmarkEnd w:id="79"/>
            <w:r>
              <w:rPr>
                <w:lang w:val="uk-UA" w:eastAsia="en-US"/>
              </w:rPr>
              <w:t>Всеукраїнський</w:t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рактична конференція «Європейські стандарти працевлаштування осіб з інвалідністю»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міський центр зайнятості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манський педагогічний університет імені Павла Тичини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компанія «Еспресо» (м Біла Церк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bookmarkStart w:id="80" w:name="134"/>
            <w:bookmarkEnd w:id="80"/>
            <w:r>
              <w:rPr>
                <w:lang w:val="uk-UA" w:eastAsia="en-US"/>
              </w:rPr>
              <w:t>Сайт організації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Б сторінка</w:t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фіційний сайт</w:t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фіційний сайт</w:t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ва телекомпанія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2">
              <w:bookmarkStart w:id="81" w:name="135"/>
              <w:bookmarkEnd w:id="81"/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rs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org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ua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haiemos</w:t>
              </w:r>
              <w:r>
                <w:rPr>
                  <w:rStyle w:val="InternetLink"/>
                  <w:lang w:eastAsia="en-US"/>
                </w:rPr>
                <w:t>-2/</w:t>
              </w:r>
            </w:hyperlink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uk-UA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uk-UA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facebook</w:t>
              </w:r>
              <w:r>
                <w:rPr>
                  <w:rStyle w:val="InternetLink"/>
                  <w:lang w:val="uk-UA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val="uk-UA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groups</w:t>
              </w:r>
              <w:r>
                <w:rPr>
                  <w:rStyle w:val="InternetLink"/>
                  <w:lang w:val="uk-UA" w:eastAsia="en-US"/>
                </w:rPr>
                <w:t>/766810203428635</w:t>
              </w:r>
            </w:hyperlink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lang w:val="uk-UA" w:eastAsia="en-US"/>
                </w:rPr>
                <w:t>https://kie.dcz.gov.ua/novyna/vseukrayinska-naukovo-praktychna-konferenciya-yevropeyski-standarty-pracevlashtuvannya-osib-z</w:t>
              </w:r>
            </w:hyperlink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lang w:val="uk-UA" w:eastAsia="en-US"/>
                </w:rPr>
                <w:t>https://fspo.udpu.edu.ua/%D0%BD%D0%B0%D1%83%D0%BA%D0%BE%D0%B2%D0%BE-%D0%BF%D1%80%D0%B0%D0%BA%D1%82%D0%B8%D1%87%D0%BD%D0%B0-%D0%BA%D0%BE%D0%BD%D1%84%D0%B5%D1%80%D0%B5%D0%BD%D1%86%D1%96%D1%8F-%D1%94%D0%B2%D1%80%D0%BE/</w:t>
              </w:r>
            </w:hyperlink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lang w:val="uk-UA" w:eastAsia="en-US"/>
              </w:rPr>
            </w:pPr>
            <w:hyperlink r:id="rId6">
              <w:r>
                <w:rPr>
                  <w:rStyle w:val="InternetLink"/>
                  <w:lang w:val="uk-UA" w:eastAsia="en-US"/>
                </w:rPr>
                <w:t>http://www.irst.org.ua/ruhaiems-2/</w:t>
              </w:r>
            </w:hyperlink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7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илання відсутнє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82" w:name="136"/>
            <w:bookmarkEnd w:id="82"/>
            <w:r>
              <w:rPr/>
              <w:t>Фактичні показники, відповідно до опису заходу, відповідають плановим показника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3" w:name="139"/>
            <w:bookmarkEnd w:id="83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4" w:name="140"/>
            <w:bookmarkEnd w:id="84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5" w:name="141"/>
            <w:bookmarkEnd w:id="85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6" w:name="142"/>
            <w:bookmarkEnd w:id="86"/>
            <w:r>
              <w:rPr>
                <w:lang w:eastAsia="uk-UA"/>
              </w:rPr>
              <w:t>Враховуючи напрацювання та методики, конференція потребуватиме продовження із використанням різних джерел фінансуванн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7" w:name="143"/>
            <w:bookmarkEnd w:id="87"/>
            <w:r>
              <w:rPr>
                <w:lang w:eastAsia="uk-UA"/>
              </w:rPr>
              <w:t>Враховуючи напрацювання та методики, конференція потребуватиме продовження із використанням різних джерел фінансуванн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88" w:name="144"/>
            <w:bookmarkEnd w:id="88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45"/>
            <w:bookmarkEnd w:id="89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0" w:name="146"/>
            <w:bookmarkEnd w:id="90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1" w:name="147"/>
            <w:bookmarkEnd w:id="91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bookmarkStart w:id="92" w:name="148"/>
            <w:bookmarkEnd w:id="92"/>
            <w:r>
              <w:rPr>
                <w:lang w:eastAsia="uk-UA"/>
              </w:rPr>
              <w:t>Широке інформування громадськості з приводу позитивного досвіду та методик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149"/>
            <w:bookmarkEnd w:id="93"/>
            <w:r>
              <w:rPr>
                <w:lang w:eastAsia="uk-UA"/>
              </w:rPr>
              <w:t>Широке інформування громадськості з приводу позитивного досвіду та методик</w:t>
            </w:r>
            <w:r>
              <w:rPr>
                <w:lang w:val="uk-UA" w:eastAsia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4" w:name="150"/>
            <w:bookmarkEnd w:id="94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5" w:name="151"/>
      <w:bookmarkEnd w:id="95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iCs/>
                <w:lang w:val="uk-UA"/>
              </w:rPr>
            </w:pPr>
            <w:bookmarkStart w:id="96" w:name="152"/>
            <w:bookmarkEnd w:id="96"/>
            <w:r>
              <w:rPr>
                <w:i/>
                <w:iCs/>
                <w:lang w:val="uk-UA"/>
              </w:rPr>
              <w:t>Досягнення мети і завдань в результаті виконання (реалізації) програми (проекту, заходу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нформаційно-правова підтримка осіб з інвалідністю щодо працевлаштування</w:t>
            </w:r>
            <w:r>
              <w:rPr>
                <w:lang w:val="uk-UA"/>
              </w:rPr>
              <w:t xml:space="preserve"> шляхом вироблення конструктивних практик щодо впровадження європейських стандартів працевлаштування та </w:t>
            </w:r>
            <w:r>
              <w:rPr>
                <w:lang w:val="uk-UA" w:eastAsia="uk-UA"/>
              </w:rPr>
              <w:t>внесення пропозицій, ініціатив щодо удосконалення системи працевлаштування осіб з інвалідністю.</w:t>
            </w:r>
            <w:r>
              <w:rPr>
                <w:rFonts w:eastAsia="Calibri"/>
                <w:bCs/>
                <w:iCs/>
                <w:lang w:val="uk-UA" w:eastAsia="en-US"/>
              </w:rPr>
              <w:t xml:space="preserve"> Громадська організація «Всеукраїнська громадська організація осіб з інвалідністю «Інститут реабілітації та соціальних технологій» реалізувала захід «Організація та проведення науково-практичної конференції «Європейські стандарти працевлаштування осіб з інвалідністю» </w:t>
            </w:r>
            <w:r>
              <w:rPr>
                <w:lang w:val="uk-UA"/>
              </w:rPr>
              <w:t>відповідно плану виконання (реалізації), передбаченому Договором про виконання (реалізацію) програми (проекту, заходу) від 28.07.2021 № 108. Фактичні показники, відповідно до опису заходу, відповідають плановим показникам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7" w:name="153"/>
            <w:bookmarkEnd w:id="97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98" w:name="154"/>
            <w:bookmarkEnd w:id="98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ироблення конструктивних практик щодо впровадження європейських стандартів працевлаштування. Імплементація отриманого досвіду у практичну діяльність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7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Роботодавці, представники державних органів, громадських організацій, органів місцевого самоврядування, особи з інвалідністю, переважно, з проблемами опорно-рухового складу, ДЦП та ін., члени їхніх родин, родини в яких проживають особи з інвалідністю. 30 учасників, з них 20 осіб з інвалідністю, в т. ч. 10 жінок/10 чоловіків. Рівень заінтересованості та задоволення потреб цільової аудиторії в результаті діяльності був висвітлений під час проведення заходу.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bookmarkStart w:id="99" w:name="155"/>
            <w:bookmarkEnd w:id="99"/>
            <w:r>
              <w:rPr>
                <w:i/>
                <w:iCs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</w:p>
          <w:p>
            <w:pPr>
              <w:pStyle w:val="Style17"/>
              <w:jc w:val="both"/>
              <w:rPr>
                <w:lang w:val="uk-UA"/>
              </w:rPr>
            </w:pPr>
            <w:bookmarkStart w:id="100" w:name="156"/>
            <w:bookmarkEnd w:id="100"/>
            <w:r>
              <w:rPr>
                <w:lang w:val="uk-UA"/>
              </w:rPr>
              <w:t>Планові показники відповідають фактичним. Інформаційне охоплення у 1000 осіб заявлено у інформаційних джерелах. Кількісний показник у 30 осіб учасників конференції – виконано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79 000,00 грн. (сімдесят дев’ять тисяч гривень 00 копійок)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1" w:name="157"/>
            <w:bookmarkEnd w:id="101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практична конференція «Європейські стандарти працевлаштування осіб з інвалідністю» висвітлювалась на офіційному сайті громадської організації, на сайті Київського міського центру зайнятості, Уманського педагогічного університету імені Павла Тичини, через інформаційний канал «Еспресо» (м Біла Церква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8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2" w:name="158"/>
            <w:bookmarkEnd w:id="102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ючи напрацювання та методики, конференція потребуватиме продовження із використанням різних джерел фінансування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аходу «Науково-практична конференція «Європейські стандарти працевлаштування осіб з інвалідністю» реалізованого Громадською організацією «Всеукраїнська громадська організація осіб з інвалідністю «Інститут реабілітації та соціальних технологій» здійснювався фахівцями Фонду соціального захисту осіб з інвалідністю та працівниками Київського міського відділення Фонду шляхом участі у заході та в режимі онлайн. Підсумковий звіт розміщений на сайті Фонду за посиланням </w:t>
            </w:r>
            <w:hyperlink r:id="rId9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103" w:name="159"/>
            <w:bookmarkEnd w:id="103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4" w:name="160"/>
      <w:bookmarkStart w:id="105" w:name="160"/>
      <w:bookmarkEnd w:id="105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eastAsia="zh-CN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org.ua/ruhaiemos-2/" TargetMode="External"/><Relationship Id="rId3" Type="http://schemas.openxmlformats.org/officeDocument/2006/relationships/hyperlink" Target="https://www.facebook.com/groups/766810203428635" TargetMode="External"/><Relationship Id="rId4" Type="http://schemas.openxmlformats.org/officeDocument/2006/relationships/hyperlink" Target="https://kie.dcz.gov.ua/novyna/vseukrayinska-naukovo-praktychna-konferenciya-yevropeyski-standarty-pracevlashtuvannya-osib-z" TargetMode="External"/><Relationship Id="rId5" Type="http://schemas.openxmlformats.org/officeDocument/2006/relationships/hyperlink" Target="https://fspo.udpu.edu.ua/&#1085;&#1072;&#1091;&#1082;&#1086;&#1074;&#1086;-&#1087;&#1088;&#1072;&#1082;&#1090;&#1080;&#1095;&#1085;&#1072;-&#1082;&#1086;&#1085;&#1092;&#1077;&#1088;&#1077;&#1085;&#1094;&#1110;&#1103;-&#1108;&#1074;&#1088;&#1086;/" TargetMode="External"/><Relationship Id="rId6" Type="http://schemas.openxmlformats.org/officeDocument/2006/relationships/hyperlink" Target="http://www.irst.org.ua/ruhaiems-2/" TargetMode="External"/><Relationship Id="rId7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8" Type="http://schemas.openxmlformats.org/officeDocument/2006/relationships/hyperlink" Target="https://www.ispf.gov.ua/diyalnist/monitoring-zahodiv-vgoi-perelik-profesij-utos-utog/konkurs-2021/pro-peremozhciv-konkursu" TargetMode="External"/><Relationship Id="rId9" Type="http://schemas.openxmlformats.org/officeDocument/2006/relationships/hyperlink" Target="https://www.ispf.gov.ua/diyalnist/monitoring-zahodiv-vgoi-perelik-profesij-utos-utog/konkurs-2021/pidsumkovi-zvit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6:00Z</dcterms:created>
  <dc:creator>Веретюк Ольга Іванівна</dc:creator>
  <dc:description/>
  <cp:keywords/>
  <dc:language>en-US</dc:language>
  <cp:lastModifiedBy>Грищук Алла Валеріївна</cp:lastModifiedBy>
  <cp:lastPrinted>2022-06-15T12:26:00Z</cp:lastPrinted>
  <dcterms:modified xsi:type="dcterms:W3CDTF">2022-06-23T07:09:00Z</dcterms:modified>
  <cp:revision>308</cp:revision>
  <dc:subject/>
  <dc:title/>
</cp:coreProperties>
</file>