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8"/>
      </w:tblGrid>
      <w:tr>
        <w:trPr/>
        <w:tc>
          <w:tcPr>
            <w:tcW w:w="151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      <w:br/>
                                          <w:t xml:space="preserve">(пункт 6) наказу Мінсоцполітики № 579 від 18.08.202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96.8pt;mso-wrap-distance-left:2.25pt;mso-wrap-distance-right:0pt;mso-wrap-distance-top:0pt;mso-wrap-distance-bottom:0pt;margin-top:0pt;mso-position-vertical:center;mso-position-vertical-relative:text;margin-left:410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<w:br/>
                                    <w:t xml:space="preserve">(пункт 6) наказу Мінсоцполітики № 579 від 18.08.202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9816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3" w:name="55"/>
            <w:bookmarkEnd w:id="3"/>
            <w:r>
              <w:rPr>
                <w:bCs/>
                <w:lang w:val="uk-UA"/>
              </w:rPr>
              <w:t>проект</w:t>
            </w:r>
            <w:r>
              <w:rPr>
                <w:bCs/>
              </w:rPr>
              <w:t xml:space="preserve"> «Академія ефективних рішень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" w:name="56"/>
            <w:bookmarkEnd w:id="4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bookmarkStart w:id="5" w:name="57"/>
            <w:bookmarkEnd w:id="5"/>
            <w:r>
              <w:rPr>
                <w:bCs/>
                <w:lang w:val="uk-UA"/>
              </w:rPr>
              <w:t>Громадська організація «Соціальна перспектива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" w:name="58"/>
            <w:bookmarkEnd w:id="6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robaPro;Times New Roman" w:hAnsi="ProbaPro;Times New Roman" w:cs="ProbaPro;Times New Roman"/>
                <w:iCs/>
                <w:color w:val="212529"/>
                <w:lang w:val="uk-UA"/>
              </w:rPr>
            </w:pPr>
            <w:bookmarkStart w:id="7" w:name="59"/>
            <w:bookmarkEnd w:id="7"/>
            <w:r>
              <w:rPr>
                <w:rFonts w:cs="ProbaPro;Times New Roman" w:ascii="ProbaPro;Times New Roman" w:hAnsi="ProbaPro;Times New Roman"/>
                <w:iCs/>
                <w:color w:val="212529"/>
                <w:lang w:val="uk-UA"/>
              </w:rPr>
              <w:t>Інституційний розвиток, забезпечення організаційної спроможності громадських об’єднань осіб з інвалідністю, підтримка сталого функціонування їхньої діяльності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robaPro;Times New Roman" w:hAnsi="ProbaPro;Times New Roman" w:cs="ProbaPro;Times New Roman"/>
                <w:iCs/>
                <w:color w:val="212529"/>
                <w:lang w:val="uk-UA"/>
              </w:rPr>
            </w:pPr>
            <w:r>
              <w:rPr>
                <w:rFonts w:cs="ProbaPro;Times New Roman" w:ascii="ProbaPro;Times New Roman" w:hAnsi="ProbaPro;Times New Roman"/>
                <w:iCs/>
                <w:color w:val="212529"/>
                <w:lang w:val="uk-UA"/>
              </w:rPr>
              <w:t xml:space="preserve">Сприяння забезпеченню для осіб з інвалідністю та інших маломобільних груп населення доступу до фізичного оточення, транспорту, інформаційно-комунікаційних систем і технологій, послу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rFonts w:cs="ProbaPro;Times New Roman" w:ascii="ProbaPro;Times New Roman" w:hAnsi="ProbaPro;Times New Roman"/>
                <w:iCs/>
                <w:color w:val="212529"/>
              </w:rPr>
              <w:t>Інформування суспільства щодо розв’язання проблем осіб з інвалідністю у державі та формування позитивного ставлення суспільства до осіб з інвалідністю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8" w:name="60"/>
            <w:bookmarkEnd w:id="8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iCs/>
              </w:rPr>
            </w:pPr>
            <w:bookmarkStart w:id="9" w:name="61"/>
            <w:bookmarkEnd w:id="9"/>
            <w:r>
              <w:rPr>
                <w:iCs/>
                <w:lang w:val="uk-UA"/>
              </w:rPr>
              <w:t>01 серпня – 31 грудня 2021 року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0" w:name="62"/>
            <w:bookmarkEnd w:id="10"/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lang w:val="uk-UA"/>
              </w:rPr>
            </w:pPr>
            <w:bookmarkStart w:id="11" w:name="63"/>
            <w:bookmarkEnd w:id="11"/>
            <w:r>
              <w:rPr>
                <w:iCs/>
                <w:lang w:val="uk-UA"/>
              </w:rPr>
              <w:t> </w:t>
            </w:r>
            <w:r>
              <w:rPr>
                <w:iCs/>
                <w:lang w:val="uk-UA"/>
              </w:rPr>
              <w:t>Всеукраїнський/загальнодержавний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2" w:name="64"/>
            <w:bookmarkEnd w:id="12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bookmarkStart w:id="13" w:name="65"/>
            <w:bookmarkEnd w:id="13"/>
            <w:r>
              <w:rPr>
                <w:iCs/>
                <w:lang w:val="uk-UA"/>
              </w:rPr>
              <w:t>Підвищити інституційну спроможність і здатність ефективно планувати свою діяльність та оперативно відповідати на виклики часу для щонайменше 70 українських громадських об’єднань осіб з інвалідністю шляхом проведення серії вебінарів, організації коворкінгу та онлайн-курсу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4" w:name="66"/>
            <w:bookmarkEnd w:id="14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lang w:val="uk-UA"/>
              </w:rPr>
            </w:pPr>
            <w:bookmarkStart w:id="15" w:name="67"/>
            <w:bookmarkEnd w:id="15"/>
            <w:r>
              <w:rPr>
                <w:iCs/>
                <w:lang w:val="uk-UA"/>
              </w:rPr>
              <w:t xml:space="preserve">Актуальність проєкту продиктована потребою розширити знання ГО осіб з інвалідністю та таких, що опікуються проблемами соціальної інклюзії та захисту прав осіб з інвалідністю. Пропоновані активності поєднують елементи коворкінгу, теоретичне навчання, практичну роботу та спрямовані на підвищення інституційної спроможності новостворених та переосмислення, наповнення новим змістом діяльності організацій, що уже присутні у галузі захисту прав осіб з інвалідністю. Такі організації потребують сучасний інструмент навчання та впливу на середовище, який розроблено у результаті проєкту.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6" w:name="68"/>
            <w:bookmarkEnd w:id="16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iCs/>
                <w:lang w:val="uk-UA"/>
              </w:rPr>
            </w:pPr>
            <w:bookmarkStart w:id="17" w:name="69"/>
            <w:bookmarkEnd w:id="17"/>
            <w:r>
              <w:rPr>
                <w:iCs/>
                <w:lang w:val="uk-UA"/>
              </w:rPr>
              <w:t>У рамках проєкту вивчено потреби та проблеми ГО осіб з інвалідністю з усіх регіонів України; проведено круглий стіл, серію вебінарів та онлайн-коворкінг з проблем інституційного розвитку та стратегічного планування діяльності ГО; напрацьовано банк ідей щодо розвитку середовища; за матеріалами навчання створено та розміщено у відкритому доступі онлайн-курс для ГО осіб з інвалідністю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8" w:name="70"/>
            <w:bookmarkEnd w:id="18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bookmarkStart w:id="19" w:name="71"/>
            <w:bookmarkEnd w:id="19"/>
            <w:r>
              <w:rPr>
                <w:iCs/>
                <w:lang w:val="uk-UA"/>
              </w:rPr>
              <w:t>964 030,00 грн (дев’ятсот шістдесят чотири тисячі тридцять гривень 00 копійок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0" w:name="72"/>
            <w:bookmarkEnd w:id="20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lang w:val="uk-UA"/>
              </w:rPr>
            </w:pPr>
            <w:bookmarkStart w:id="21" w:name="73"/>
            <w:bookmarkEnd w:id="21"/>
            <w:r>
              <w:rPr>
                <w:iCs/>
                <w:lang w:val="uk-UA"/>
              </w:rPr>
              <w:t>815 110,00 (вісімсот п</w:t>
            </w:r>
            <w:r>
              <w:rPr>
                <w:iCs/>
              </w:rPr>
              <w:t>’ятнадцять тисяч сто десять гривень 00 копійок</w:t>
            </w:r>
            <w:r>
              <w:rPr>
                <w:iCs/>
                <w:lang w:val="uk-UA"/>
              </w:rPr>
              <w:t>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2" w:name="74"/>
            <w:bookmarkEnd w:id="22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bookmarkStart w:id="23" w:name="75"/>
            <w:bookmarkEnd w:id="23"/>
            <w:r>
              <w:rPr>
                <w:iCs/>
              </w:rPr>
              <w:t>148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920,00 (сто сорок в</w:t>
            </w:r>
            <w:r>
              <w:rPr>
                <w:iCs/>
                <w:lang w:val="uk-UA"/>
              </w:rPr>
              <w:t>ісім тисяч дев</w:t>
            </w:r>
            <w:r>
              <w:rPr>
                <w:iCs/>
              </w:rPr>
              <w:t>’</w:t>
            </w:r>
            <w:r>
              <w:rPr>
                <w:iCs/>
                <w:lang w:val="uk-UA"/>
              </w:rPr>
              <w:t xml:space="preserve">ятсот двадцять грнивень 00 копійок) 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4" w:name="76"/>
      <w:bookmarkStart w:id="25" w:name="76"/>
      <w:bookmarkEnd w:id="25"/>
    </w:p>
    <w:p>
      <w:pPr>
        <w:pStyle w:val="Normal"/>
        <w:jc w:val="center"/>
        <w:rPr/>
      </w:pPr>
      <w:r>
        <w:rPr/>
        <w:t>ІІ. Завдання програми (проекту, заходу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8080"/>
      </w:tblGrid>
      <w:tr>
        <w:trPr>
          <w:trHeight w:val="57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показники</w:t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 програми (проекту, заход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и діяльності, заходи, методи та способи викон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 програми (проекту, заходу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и діяльності, заходи, методи та способи виконання</w:t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вчити проблематику, потреби в розвитку та інформаційній підтримці </w:t>
            </w:r>
            <w:r>
              <w:rPr>
                <w:sz w:val="20"/>
                <w:szCs w:val="20"/>
                <w:lang w:val="uk-UA" w:eastAsia="uk-UA"/>
              </w:rPr>
              <w:t>ГО осіб з інвалідністю</w:t>
            </w:r>
            <w:r>
              <w:rPr>
                <w:sz w:val="20"/>
                <w:szCs w:val="20"/>
                <w:lang w:eastAsia="uk-UA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итування цільової аудиторії та підготовка аналітичного звіту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ня круглого столу із провідними стейкхолдерам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ворення експертної груп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вчити проблематику, потреби в розвитку та інформаційній підтримці </w:t>
            </w:r>
            <w:r>
              <w:rPr>
                <w:sz w:val="20"/>
                <w:szCs w:val="20"/>
                <w:lang w:val="uk-UA" w:eastAsia="uk-UA"/>
              </w:rPr>
              <w:t>ГО осіб з інвалідністю</w:t>
            </w:r>
            <w:r>
              <w:rPr>
                <w:sz w:val="20"/>
                <w:szCs w:val="20"/>
                <w:lang w:eastAsia="uk-UA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лено аналітичний звіт за підсумками проведеного в серпні соціологічного опитування членів громадських організацій осіб з інвалідністю щодо їхніх інформаційних потреб та труднощів у залученні грантових коштів, а також презентовано результати дослідження на круглому столі 30 вересня 2021 р.</w:t>
            </w:r>
          </w:p>
          <w:p>
            <w:pPr>
              <w:pStyle w:val="Normal"/>
              <w:rPr>
                <w:color w:val="0563C1"/>
                <w:sz w:val="20"/>
                <w:szCs w:val="20"/>
                <w:u w:val="single"/>
                <w:lang w:val="uk-UA"/>
              </w:rPr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drive.google.com/file/d/1367zIfvEC4bMoJ6e6N1oYBWLRrlzRMvK/view</w:t>
              </w:r>
            </w:hyperlink>
          </w:p>
          <w:p>
            <w:pPr>
              <w:pStyle w:val="Normal"/>
              <w:rPr>
                <w:color w:val="0563C1"/>
                <w:sz w:val="20"/>
                <w:szCs w:val="20"/>
                <w:u w:val="single"/>
                <w:lang w:val="uk-UA"/>
              </w:rPr>
            </w:pPr>
            <w:r>
              <w:rPr>
                <w:color w:val="0563C1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дено круглий стіл «Громадські організації: вектори стабільності у нестабільному світі» 30 вересня 2021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ис проведеного круглого столу на </w:t>
            </w: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  <w:lang w:val="uk-UA"/>
              </w:rPr>
              <w:t xml:space="preserve"> каналі ГО «Соціальна перспектива»: </w:t>
            </w: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AvRf_bD9SIw</w:t>
              </w:r>
            </w:hyperlink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о експертну групу у складі 10 осіб, з них 3 особи є особами з інвалідністю 2 особи є матерями дітей з інвалідністю, усі учасники мають високий рівень кваліфікації та досвід роботи у громадських організаціях осіб з інвалідністю та проєктах, які захищають права осіб з інвалідністю.</w:t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обити банк ідей та стратегію розвитку сфе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бота експертної груп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обка банку ідей та стратегії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обити банк ідей та стратегію розвитку сфер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одовж вересня-грудня 2021 р. тривала робота експертної групи, було проведено 5 засідань і постійно велася робота в індивідуально-груповому поряд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лено банк ідей та стратегію розвитку напряму, обговорено під час круглого столу 30 вересня 2021 р. </w:t>
            </w:r>
            <w:hyperlink r:id="rId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AvRf_bD9SIw</w:t>
              </w:r>
            </w:hyperlink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обговорення повернулися під час вебінару «Українські донори та можливості залучення коштів для громадських організацій осіб з інвалідністю», 04 листопада, 17.00-19.00,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uPEjubDIHwk</w:t>
              </w:r>
            </w:hyperlink>
            <w:r>
              <w:rPr>
                <w:sz w:val="20"/>
                <w:szCs w:val="20"/>
                <w:lang w:val="uk-UA"/>
              </w:rPr>
              <w:br/>
              <w:t>Також стратегію розвитку напрямку було обговорено під час засідань експертної групи і під час коворкінгу «Громадські організації осіб з інвалідністю та проблеми протидії насильству в Україні» 30 листопада 2021 р.</w:t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ести низку навчальних тренінгів у форматі онлайн для інформування цільової аудиторі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ня тренінгі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ести низку навчальних тренінгів у форматі онлайн для інформування цільової аудиторії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о 11 вебінарів загальною тривалістю 30 годин із перекладом на українську жестову мову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Основи проєктного менеджменту для організацій громадянського суспільства, Частина 1, 22 жовтня, 16.30 - 18.30, Тренерка - Валерія Дід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яма трансляція проведеного вебінару на YouTube каналі ГО «Соціальна перспектива»: </w:t>
            </w:r>
            <w:hyperlink r:id="rId6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u_wP_NHoluo</w:t>
              </w:r>
            </w:hyperlink>
            <w:r>
              <w:rPr>
                <w:sz w:val="20"/>
                <w:szCs w:val="20"/>
                <w:lang w:val="uk-UA"/>
              </w:rPr>
              <w:t xml:space="preserve"> 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Соціальне замовлення у системі інституційного розвитку громадської організації, 25 жовтня, 15.00 - 16.30, Тренерки: Світлана Демко та Наталія Головк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яма трансляція проведеного вебінару на YouTube каналі ГО «Соціальна перспектива»: </w:t>
            </w:r>
            <w:hyperlink r:id="rId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jqF8K8vI1TQ</w:t>
              </w:r>
            </w:hyperlink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3. Впровадження державних стандартів соціальних послуг. Кращі практики. 25 жовтня, 17.00 - 18.30, Тренерки: Світлана Демко та Наталія Головк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яма трансляція проведеного вебінару на YouTube каналі ГО «Соціальна перспектива»: </w:t>
            </w:r>
            <w:hyperlink r:id="rId8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8JR0VAnrlYo</w:t>
              </w:r>
            </w:hyperlink>
            <w:r>
              <w:rPr>
                <w:sz w:val="20"/>
                <w:szCs w:val="20"/>
                <w:lang w:val="uk-UA"/>
              </w:rPr>
              <w:t xml:space="preserve"> 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Основи проєктного менеджменту для організацій громадянського суспільства, Частина 2, 27 жовтня, 16.30 - 18.30, Тренерка - Валерія Дід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яма трансляція проведеного вебінару на YouTube каналі ГО «Соціальна перспектива»: </w:t>
            </w:r>
            <w:hyperlink r:id="rId9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WZ-NLrC5s9U</w:t>
              </w:r>
            </w:hyperlink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Інтернаціоналізація неурядових громадських об'єднань та грантова діяльність, 30 жовтня, 11.00-13.00, Тренерка - Оксана Зам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яма трансляція проведеного вебінару на YouTube каналі ГО «Соціальна перспектива»: </w:t>
            </w:r>
            <w:hyperlink r:id="rId10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0KQKlFg8Orw</w:t>
              </w:r>
            </w:hyperlink>
            <w:r>
              <w:rPr>
                <w:sz w:val="20"/>
                <w:szCs w:val="20"/>
                <w:lang w:val="uk-UA"/>
              </w:rPr>
              <w:t xml:space="preserve"> 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hqGcnfAwm_c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«Огляд міжнародних донорів та їхніх вимог для неурядових громадських організацій», 01 листопада 2021 р., 11.00 - 13.00, тренерка - Оксана Зам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яма трансляція проведеного вебінару на YouTube каналі ГО «Соціальна перспектива»: </w:t>
            </w:r>
            <w:hyperlink r:id="rId12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dDP78WQrlsA</w:t>
              </w:r>
            </w:hyperlink>
            <w:r>
              <w:rPr>
                <w:sz w:val="20"/>
                <w:szCs w:val="20"/>
                <w:lang w:val="uk-UA"/>
              </w:rPr>
              <w:t xml:space="preserve"> 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«Командотворення та залучення кадрів», 02 листопада, 17.00 - 19.00, тренерка - Марія Ясеновсь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яма трансляція проведеного вебінару на YouTube каналі ГО «Соціальна перспектива»: </w:t>
            </w:r>
            <w:hyperlink r:id="rId1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Z2pkEk1Tb7s</w:t>
              </w:r>
            </w:hyperlink>
            <w:r>
              <w:rPr>
                <w:sz w:val="20"/>
                <w:szCs w:val="20"/>
                <w:lang w:val="uk-UA"/>
              </w:rPr>
              <w:t xml:space="preserve"> 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«Фандрайзинг та управління фінансами громадського об'єднання», 03 листопада, 16.30 -18.30, Тренер - Артем Конова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яма трансляція проведеного вебінару на YouTube каналі ГО «Соціальна перспектива»: </w:t>
            </w:r>
            <w:hyperlink r:id="rId1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Y2qNZEYhPgg</w:t>
              </w:r>
            </w:hyperlink>
            <w:r>
              <w:rPr>
                <w:sz w:val="20"/>
                <w:szCs w:val="20"/>
                <w:lang w:val="uk-UA"/>
              </w:rPr>
              <w:t xml:space="preserve"> 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«Українські донори та можливості залучення коштів для громадських організацій осіб з інвалідністю», 04 листопада, 17.00-19.00, тренери Марія Ясеновська, Ірина Саранч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яма трансляція проведеного вебінару на YouTube каналі ГО «Соціальна перспектива»: </w:t>
            </w:r>
            <w:hyperlink r:id="rId1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uPEjubDIHwk</w:t>
              </w:r>
            </w:hyperlink>
            <w:r>
              <w:rPr>
                <w:sz w:val="20"/>
                <w:szCs w:val="20"/>
                <w:lang w:val="uk-UA"/>
              </w:rPr>
              <w:t xml:space="preserve"> 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«Інформаційні технології та цифрові інструменти для розвитку громадських організацій осіб з інвалідністю», 05 листопада, 16.00 - 18.00, тренер - Артем Конова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яма трансляція проведеного вебінару на YouTube каналі ГО «Соціальна перспектива»: </w:t>
            </w:r>
            <w:hyperlink r:id="rId16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JPMp4GjrlqM</w:t>
              </w:r>
            </w:hyperlink>
            <w:r>
              <w:rPr>
                <w:sz w:val="20"/>
                <w:szCs w:val="20"/>
                <w:lang w:val="uk-UA"/>
              </w:rPr>
              <w:t xml:space="preserve"> 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«Професійне вигорання в громадському секторі: де знайти ресурс для розвитку», 06 листопада, 11.00 -15.00, тренерка - Вікторія Най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яма трансляція проведеного вебінару на YouTube каналі ГО «Соціальна перспектива»: </w:t>
            </w:r>
            <w:hyperlink r:id="rId1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cONhiyhSn1Y</w:t>
              </w:r>
            </w:hyperlink>
            <w:r>
              <w:rPr>
                <w:sz w:val="20"/>
                <w:szCs w:val="20"/>
                <w:lang w:val="uk-UA"/>
              </w:rPr>
              <w:t xml:space="preserve"> .</w:t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ворити умови для автономного функціонування та поширення матеріалів проєкту серед представників цільової аудиторі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облення онлайн курсу за матеріалами тренінгі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робація кур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ворити умови для автономного функціонування та поширення матеріалів проєкту серед представників цільової аудиторії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роблено онлайн-курс</w:t>
            </w:r>
            <w:r>
              <w:rPr>
                <w:sz w:val="20"/>
                <w:szCs w:val="20"/>
              </w:rPr>
              <w:t xml:space="preserve"> «Громадська орган</w:t>
            </w:r>
            <w:r>
              <w:rPr>
                <w:sz w:val="20"/>
                <w:szCs w:val="20"/>
                <w:lang w:val="uk-UA"/>
              </w:rPr>
              <w:t>ізація з нуля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на 30 год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урс супроводжує переклад на українську жестову мову, враховано пристосованість матеріалів для людей з порушеннями зору.</w:t>
              <w:br/>
              <w:t>Курс розміщено у відкритому доступі та апробовано на доступність та відповідність вимогам універсального дизайну</w:t>
              <w:br/>
            </w:r>
            <w:hyperlink r:id="rId18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sp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inclusion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tild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ws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ng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ширити матеріали проєкту та розширити коло поінформованих осі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блікація матеріалів проєкту на доступних веб-порталах із залученням максимального числа бенефеціа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ширити матеріали проєкту та розширити коло поінформованих осі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одовж усієї активності проєкту було забезпечено поширення матеріалів проєкту на безпосередню цільову аудиторію понад 2000 осіб, загалом матеріали проєкту поширені для аудиторії у понад 10000 осі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ською організацією «Соціальна перспектива» проєкт реалізовано в повному обсязі відповідно плану виконання (реалізації), передбаченому Договором про виконання (реалізацію) програми (проекту, заходу) від 26.07.2021 № 78.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sectPr>
          <w:footerReference w:type="default" r:id="rId19"/>
          <w:type w:val="nextPage"/>
          <w:pgSz w:orient="landscape" w:w="16838" w:h="11906"/>
          <w:pgMar w:left="850" w:right="850" w:gutter="0" w:header="0" w:top="141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2"/>
          <w:szCs w:val="22"/>
          <w:lang w:val="uk-UA"/>
        </w:rPr>
        <w:t>(порівняти планові та фактичні показники; якщо не вдалося досягти планових показників – вказати причини, що спричинили таку ситуацію</w:t>
      </w:r>
      <w:r>
        <w:rPr>
          <w:i/>
          <w:sz w:val="26"/>
          <w:szCs w:val="26"/>
          <w:lang w:val="uk-UA"/>
        </w:rPr>
        <w:t>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І. Інформація щодо результатів виконання (реалізації)</w:t>
      </w:r>
    </w:p>
    <w:p>
      <w:pPr>
        <w:pStyle w:val="Normal"/>
        <w:jc w:val="center"/>
        <w:rPr/>
      </w:pPr>
      <w:r>
        <w:rPr/>
        <w:t>програми (проекту, заходу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3"/>
        <w:gridCol w:w="1832"/>
        <w:gridCol w:w="2168"/>
        <w:gridCol w:w="4449"/>
        <w:gridCol w:w="2047"/>
        <w:gridCol w:w="20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тап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місце виконання (реалізації) програми (проекту, захо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а суть заходу для реалізації етапу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зультати виконання (реалізації) програми (проекту, заходу) </w:t>
            </w:r>
            <w:r>
              <w:rPr>
                <w:i/>
                <w:sz w:val="20"/>
                <w:szCs w:val="20"/>
                <w:lang w:val="uk-UA"/>
              </w:rPr>
              <w:t xml:space="preserve">(показники досягнень, динаміка показник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у числовому та/або якісному вимірі)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використання отриманих результатів </w:t>
            </w:r>
            <w:r>
              <w:rPr>
                <w:i/>
                <w:sz w:val="20"/>
                <w:szCs w:val="20"/>
                <w:lang w:val="uk-UA"/>
              </w:rPr>
              <w:t>(окремо зазначити інформацію щодо короткострокових та довгострокових результатів)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ові показники </w:t>
            </w:r>
            <w:r>
              <w:rPr>
                <w:i/>
                <w:sz w:val="20"/>
                <w:szCs w:val="20"/>
                <w:lang w:val="uk-UA"/>
              </w:rPr>
              <w:t>(відповідно до опису програми (проекту, заходу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і показ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ові показники </w:t>
            </w:r>
            <w:r>
              <w:rPr>
                <w:i/>
                <w:sz w:val="20"/>
                <w:szCs w:val="20"/>
                <w:lang w:val="uk-UA"/>
              </w:rPr>
              <w:t>(відповідно до опису програми (проекту, заход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і показники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. Підготовчий ета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нлайн коворкінг, локалізація ядра – м. Вінниц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uk-UA"/>
              </w:rPr>
              <w:t>Серпень</w:t>
            </w:r>
            <w:r>
              <w:rPr>
                <w:sz w:val="20"/>
                <w:szCs w:val="20"/>
                <w:lang w:val="uk-UA" w:eastAsia="uk-UA"/>
              </w:rPr>
              <w:t xml:space="preserve"> 2021 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 Проведення прес-конференції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 Підготовка опитувальник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о прес-конференцію із залученням щонайменше 20 представників стейкхолдері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готовлено опитувальник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ведено прес-конференц</w:t>
            </w:r>
            <w:r>
              <w:rPr>
                <w:sz w:val="20"/>
                <w:szCs w:val="20"/>
                <w:lang w:val="uk-UA"/>
              </w:rPr>
              <w:t>ію онлайн, поширено прес-релізи та матеріали про проєкт, залучено понад 20 представників стейк-холдер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ий ефір на радіо Суспільне ЮА Вінниц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тримані дані ляжуть в основу підготовки матеріалів проєкту з урахуванням експертної оцінки та думки безпосередніх вигодонабувачів проєкту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ультати вивчення потреб можуть бути використані іншими організаціями для врахування думки самих людей з інвалідніст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тримані дані ляжуть в основу підготовки матеріалів проєкту з урахуванням експертної оцінки та думки безпосередніх вигодонабувачів проєкту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ультати вивчення потреб можуть бути використані іншими організаціями для врахування думки самих людей з інвалідністю.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І. Етап збору інформації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нлайн коворкінг, локалізація ядра – м. Вінниц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uk-UA"/>
              </w:rPr>
              <w:t>Серпень – вересень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  <w:br/>
              <w:t>2021 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ціологічне опитуванн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углий стіл «Громадські організації осіб з інвалідністю: вектори стабільного розвитку в нестабільному світі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критий відбір учасників до складу експертної груп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</w:t>
            </w:r>
            <w:r>
              <w:rPr>
                <w:sz w:val="20"/>
                <w:szCs w:val="20"/>
                <w:lang w:eastAsia="uk-UA"/>
              </w:rPr>
              <w:t>’</w:t>
            </w:r>
            <w:r>
              <w:rPr>
                <w:sz w:val="20"/>
                <w:szCs w:val="20"/>
                <w:lang w:val="uk-UA" w:eastAsia="uk-UA"/>
              </w:rPr>
              <w:t>єднано</w:t>
            </w:r>
            <w:r>
              <w:rPr>
                <w:sz w:val="20"/>
                <w:szCs w:val="20"/>
                <w:lang w:eastAsia="uk-UA"/>
              </w:rPr>
              <w:t xml:space="preserve"> по</w:t>
            </w:r>
            <w:r>
              <w:rPr>
                <w:sz w:val="20"/>
                <w:szCs w:val="20"/>
                <w:lang w:val="uk-UA" w:eastAsia="uk-UA"/>
              </w:rPr>
              <w:t>тенціал ключових ГО осіб з інвалідністю для розв</w:t>
            </w:r>
            <w:r>
              <w:rPr>
                <w:sz w:val="20"/>
                <w:szCs w:val="20"/>
                <w:lang w:eastAsia="uk-UA"/>
              </w:rPr>
              <w:t>’язання актуальних проблем середовища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лучено щонайменше 500 осіб з числа стейкхолдерів до соціологічного опитуванн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готовлено та оприлюднено аналітичний звіт за результатами опитуванн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лучено до проведення круглого столу </w:t>
            </w:r>
            <w:r>
              <w:rPr>
                <w:sz w:val="20"/>
                <w:szCs w:val="20"/>
                <w:lang w:eastAsia="uk-UA"/>
              </w:rPr>
              <w:t xml:space="preserve">щонайменше 20 представників </w:t>
            </w:r>
            <w:r>
              <w:rPr>
                <w:sz w:val="20"/>
                <w:szCs w:val="20"/>
                <w:lang w:val="uk-UA" w:eastAsia="uk-UA"/>
              </w:rPr>
              <w:t>стейк-холдерів в он-лайн форматі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ворено експертну групу у складі щонайменше 10 осіб, з них щонайменше 5 осіб з числа осіб з інвалідністю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о експертну групу з представників Го осіб з інвалідністю з числа інфлюенсерів у регіоні та країн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о соціологічне дослідження із залученням 500 учасників з числа цільової аудиторії, підрядник ФОП Петінов Я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лено аналітичний звіт за підсумками проведеного в серпні соціологічного опитування членів громадських організацій осіб з інвалідністю щодо їхніх інформаційних потреб та труднощів у залученні грантових коштів, а також презентовано результати дослідження на круглому столі 30 вересня 2021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uk-UA"/>
                </w:rPr>
                <w:t>(доданий</w:t>
              </w:r>
            </w:hyperlink>
            <w:r>
              <w:rPr>
                <w:sz w:val="20"/>
                <w:szCs w:val="20"/>
                <w:lang w:val="uk-UA"/>
              </w:rPr>
              <w:t xml:space="preserve"> до підсумкового звіту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дено круглий стіл «Громадські організації: вектори стабільності у нестабільному світі», 30 вересня 2021 р., до участі залучено 25 представників стейкхолдерів (Британська Рада, Національний демократичний інститут, Представництво Фонду імені Фрідріха Еберта, ЕразмусЄ+ офіс, Єднання, Фонл Східна Європа, понад 130 ГО з усієї України, 115 онлайн учасників.</w:t>
              <w:br/>
              <w:t xml:space="preserve">Запис проведеного круглого столу на </w:t>
            </w: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  <w:lang w:val="uk-UA"/>
              </w:rPr>
              <w:t xml:space="preserve"> каналі ГО «Соціальна перспектива»: </w:t>
            </w:r>
            <w:hyperlink r:id="rId21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AvRf_bD9SIw</w:t>
              </w:r>
            </w:hyperlink>
            <w:r>
              <w:rPr>
                <w:sz w:val="20"/>
                <w:szCs w:val="20"/>
                <w:lang w:val="uk-UA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о експертну групу у складі 10 осіб, з них 3 особи є особами з інвалідністю 2 особи є матерями дітей з інвалідністю, усі учасники мають високий рівень кваліфікації та досвід роботи у громадських організаціях осіб з інвалідністю та проєктах, які захищають права осіб з інвалідніст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тримані дані ляжуть в основу підготовки матеріалів проєкту з урахуванням експертної оцінки та думки безпосередніх вигодонабувачів проєкту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ультати вивчення потреб можуть бути використані іншими організаціями для врахування думки самих людей з інвалідністю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тримані дані ляжуть в основу підготовки матеріалів проєкту з урахуванням експертної оцінки та думки безпосередніх вигодонабувачів проєкту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ультати вивчення потреб можуть бути використані іншими організаціями для врахування думки самих людей з інвалідністю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ІІ. Етап роботи експертної груп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нлайн коворкінг, локалізація ядра – м. Вінниц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uk-UA"/>
              </w:rPr>
              <w:t>Серпень –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ересень </w:t>
              <w:br/>
            </w:r>
            <w:r>
              <w:rPr>
                <w:sz w:val="20"/>
                <w:szCs w:val="20"/>
                <w:lang w:val="uk-UA" w:eastAsia="uk-UA"/>
              </w:rPr>
              <w:t>2021 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обота експертної групи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обка банку ідей та стратегії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ворено загальну стратегію розвитку напрямку, що може лягти в основу державної регулятивної політики в галузі соціального захисту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облено банк ідей проєктів для ГО людей з інвалідністю на основі потреб середовища та кращих зарубіжних практик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о щонайменше 5 засідань експертної груп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лено банк ідей та стратегію розвитку напряму, обговорено під час круглого столу 30 вересня 2021 р. </w:t>
            </w:r>
            <w:hyperlink r:id="rId22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AvRf_bD9SIw</w:t>
              </w:r>
            </w:hyperlink>
            <w:r>
              <w:rPr>
                <w:sz w:val="20"/>
                <w:szCs w:val="20"/>
                <w:lang w:val="uk-UA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обговорення повернулися під час вебінару «Українські донори та можливості залучення коштів для громадських організацій осіб з інвалідністю», 04 листопада, 17.00-19.00,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uPEjubDIHwk</w:t>
              </w:r>
            </w:hyperlink>
            <w:r>
              <w:rPr>
                <w:sz w:val="20"/>
                <w:szCs w:val="20"/>
                <w:lang w:val="uk-UA"/>
              </w:rPr>
              <w:br/>
              <w:t xml:space="preserve">Також стратегію розвитку напрямку було обговорено під час засідань експертної групи і під час коворкінгу «Громадські організації осіб з інвалідністю та проблеми протидії насильству в Україні» 30 листопада 2021 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одовж вересня-грудня 2021 р. тривала робота експертної групи, було проведено 5 засідань і постійно велася робота в індивідуально-груповому порядк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ворений банк ідей проєктів допоможе ГО осіб з інвалідністю пропонувати різноманітніші рішення зі значно ширшим впливом на середовище та зробить їхні заявки більш конкурентно спроможни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ворений банк ідей проєктів допоможе ГО осіб з інвалідністю пропонувати різноманітніші рішення зі значно ширшим впливом на середовище та зробить їхні заявки більш конкурентно спроможними.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</w:t>
            </w:r>
            <w:r>
              <w:rPr>
                <w:sz w:val="20"/>
                <w:szCs w:val="20"/>
                <w:lang w:val="en-US" w:eastAsia="uk-UA"/>
              </w:rPr>
              <w:t>V</w:t>
            </w:r>
            <w:r>
              <w:rPr>
                <w:sz w:val="20"/>
                <w:szCs w:val="20"/>
                <w:lang w:val="uk-UA" w:eastAsia="uk-UA"/>
              </w:rPr>
              <w:t>. Етап проведення тренінгі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нлайн, локалізація ядра – м. Вінниц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uk-UA"/>
              </w:rPr>
              <w:t>Вересень</w:t>
            </w:r>
            <w:r>
              <w:rPr>
                <w:sz w:val="20"/>
                <w:szCs w:val="20"/>
                <w:lang w:val="uk-UA" w:eastAsia="uk-UA"/>
              </w:rPr>
              <w:t xml:space="preserve"> – жовтень </w:t>
              <w:br/>
              <w:t>2021 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облення програми тренінгів на основі потреб середовища за напрямками.</w:t>
              <w:br/>
              <w:t>Запрошення ключових спікерів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ня тренінгі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еозапис тренінгі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о низку інформаційно-просвітницьких заходів для посилення інституційної спроможності щонайменше 70 ГО осіб з інвалідністю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о 10 онлайн-тренінгів тривалістю щонайменше 2 год. кожен для щонайменше 500 представників стейкхолдерів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о 11 вебінарів загальною тривалістю 30 годин із перекладом на українську жестову мову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одовж усієї активності проєкту було забезпечено поширення матеріалів проєкту на безпосередню цільову аудиторію понад 2000 осіб, загалом матеріали проєкту поширені для аудиторії у понад 10000 осі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облені відео- та візуальні матеріали допоможуть залучити ширшу аудиторію і полегшать сприйняття інформації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озроблені відео- та візуальні матеріали допомогли залучити ширшу аудиторію і полегшать сприйняття інформації.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V</w:t>
            </w:r>
            <w:r>
              <w:rPr>
                <w:sz w:val="20"/>
                <w:szCs w:val="20"/>
                <w:lang w:eastAsia="uk-UA"/>
              </w:rPr>
              <w:t>. Етап розроблення онлайн-курсу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нлайн коворкінг, локалізація ядра – м. Вінниц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uk-UA"/>
              </w:rPr>
              <w:t xml:space="preserve">Жовтень – листопад </w:t>
            </w:r>
            <w:r>
              <w:rPr>
                <w:sz w:val="20"/>
                <w:szCs w:val="20"/>
                <w:lang w:val="uk-UA" w:eastAsia="uk-UA"/>
              </w:rPr>
              <w:t>2021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облення онлайн курсу за матеріалами тренінгі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робація курс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ворено та апробовано дистанційний курс як ефективний інструмент дисемінації матеріалів проєкту та ефективного впливу на середовище після завершення проєкту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готовлено онлайн-курс на 30 академічних годин з дотриманням вимог доступності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роблено онлайн-курс</w:t>
            </w:r>
            <w:r>
              <w:rPr>
                <w:sz w:val="20"/>
                <w:szCs w:val="20"/>
              </w:rPr>
              <w:t xml:space="preserve"> «Громадська орган</w:t>
            </w:r>
            <w:r>
              <w:rPr>
                <w:sz w:val="20"/>
                <w:szCs w:val="20"/>
                <w:lang w:val="uk-UA"/>
              </w:rPr>
              <w:t>ізація з нуля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на 30 год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урс супроводжує переклад на українську жестову мову, враховано пристосованість матеріалів для людей з порушеннями зору.  </w:t>
              <w:br/>
              <w:t>Курс розміщено у відкритому доступі та апробовано на доступність та відповідність вимогам універсального дизайну.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ширені розроблені відео- та візуальні матеріали допоможуть залучити ширшу аудиторію після завершення проєкт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ширені розроблені відео- та візуальні матеріали допоможуть залучити ширшу аудиторію після завершення проєкту.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V</w:t>
            </w:r>
            <w:r>
              <w:rPr>
                <w:sz w:val="20"/>
                <w:szCs w:val="20"/>
                <w:lang w:val="uk-UA" w:eastAsia="uk-UA"/>
              </w:rPr>
              <w:t>І. Етап інформування громадськості, проведення інформаційної кампанії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нлайн коворкінг, локалізація ядра – м. Вінниц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истопад 2021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блікація матеріалів проєкту на доступних веб-порталах із залученням максимального числа бенефеціарі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диторія поширення матеріалів складає щонайменше 1000 осіб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одовж усієї активності проєкту було забезпечено поширення матеріалів проєкту на безпосередню цільову аудиторію понад 2000 осіб, загалом матеріали проєкту поширені для аудиторії у понад 10000 осі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ширені розроблені відео- та візуальні матеріали допоможуть залучити ширшу аудиторію і полегшать сприйняття інформації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ширені розроблені відео- та візуальні матеріали допоможуть залучити ширшу аудиторію і полегшать сприйняття інформації.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V</w:t>
            </w:r>
            <w:r>
              <w:rPr>
                <w:sz w:val="20"/>
                <w:szCs w:val="20"/>
                <w:lang w:val="uk-UA" w:eastAsia="uk-UA"/>
              </w:rPr>
              <w:t>ІІ</w:t>
            </w:r>
            <w:r>
              <w:rPr>
                <w:sz w:val="20"/>
                <w:szCs w:val="20"/>
                <w:lang w:val="en-US" w:eastAsia="uk-UA"/>
              </w:rPr>
              <w:t>.</w:t>
            </w:r>
            <w:r>
              <w:rPr>
                <w:sz w:val="20"/>
                <w:szCs w:val="20"/>
                <w:lang w:val="uk-UA" w:eastAsia="uk-UA"/>
              </w:rPr>
              <w:t>Етап підведення підсумкі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день 2021 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 w:eastAsia="uk-UA"/>
              </w:rPr>
              <w:t>1.Підготовка проміжних звітів про проведені заходи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spacing w:before="0" w:after="0"/>
              <w:contextualSpacing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Підготовка фінального звіту про виконання проєкт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 w:eastAsia="uk-UA"/>
              </w:rPr>
              <w:t>1.Підготовлені не пізніше 2 календарних днів після заходів звіти та первинні бухгалтерські докумен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 w:eastAsia="uk-UA"/>
              </w:rPr>
              <w:t>2.Звіти про події на сторінках соціальних мереж та в місцевих ЗМІ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Підсумкова публікація про проєкт на сайті організації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.Підготовлений відповідно до вимог підсумковий фінансовий звіт про виконання проєкту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проміжні звіти, звіти про події, фінальна звітність підготовлено та здано вчасн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ий звіт ГО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beacti veinvinnytsia/posts/1438219633246845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убліковано 21 грудня 2021 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і планові результати проекту ГО «Соціальна перспектива» досягнуто повною мірою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– вказати причини, що спричинили таку ситуацію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835"/>
        <w:gridCol w:w="2268"/>
        <w:gridCol w:w="6752"/>
      </w:tblGrid>
      <w:tr>
        <w:trPr>
          <w:trHeight w:val="659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показники цільової аудиторії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н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всього: з них, осіб з інвалідністю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 т.ч. жін./чол. – особи з інвалідніст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н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всього: з них, осіб з інвалідністю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 т.ч. жін./чол. – особи з інвалідністю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26" w:name="_Hlk104289394"/>
            <w:bookmarkEnd w:id="26"/>
            <w:r>
              <w:rPr>
                <w:sz w:val="20"/>
                <w:szCs w:val="20"/>
                <w:lang w:val="uk-UA"/>
              </w:rPr>
              <w:t>Учасники опитування з числа ГО осіб з інвалідністю та таких, що захищають права осіб з інвалідністю (без специфікації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и опитування з числа ГО осіб з інвалідністю та таких, що захищають права осіб з інвалідністю (без специфікації)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7 учасників без специфікації.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и тренінгів (без специфікації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 осіб представники 70 ГО осіб з інвалідністю та таких, що опікуються захистом прав осіб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и тренінгів (без специфікації)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 особи представники 205 ГО осіб з інвалідністю та таких, що опікуються захистом прав осіб з інвалідністю, з них 81 особа з інвалідністю, з них 52 жінки.</w:t>
            </w:r>
          </w:p>
        </w:tc>
      </w:tr>
      <w:tr>
        <w:trPr>
          <w:trHeight w:val="2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експертної груп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осіб з числа представників ГО осіб з інвалідністю, з них 5 осіб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експертної групи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осіб з числа представників ГО осіб з інвалідністю, з них 3 особи з інвалідністю та 2 особи матері дітей з інвалідністю.</w:t>
              <w:br/>
              <w:t>2 чоловіки, 8 жінок, з числа людей з інвалідністю 1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Усі планові показники проекту ГО «Соціальна перспектива» реалізовано в повному обсязі.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орівняти планові та фактичні показники; якщо не досягнуто планових показників вказати причини; зазначити, який інструментарій використано для розрахунку кількісних показників залученої цільової аудиторії; як саме було залучено, чи було отримано зворотний зв'язок від учасників стосовно задоволення їхніх потреб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693"/>
        <w:gridCol w:w="2268"/>
        <w:gridCol w:w="6817"/>
      </w:tblGrid>
      <w:tr>
        <w:trPr>
          <w:trHeight w:val="1195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показники</w:t>
            </w:r>
          </w:p>
        </w:tc>
      </w:tr>
      <w:tr>
        <w:trPr>
          <w:trHeight w:val="21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йменування </w:t>
            </w:r>
            <w:r>
              <w:rPr>
                <w:i/>
                <w:sz w:val="20"/>
                <w:szCs w:val="20"/>
                <w:lang w:val="uk-UA"/>
              </w:rPr>
              <w:t>(партнерів до виконання (реалізації) програми (проекту, заходу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участі та обов’язки у межах виконання (реалізації) програми (проекту, зах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(партнерів до виконання (реалізації) програми (проекту, заходу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участі та обов’язки у межах виконання (реалізації) програми (проекту, заходу)</w:t>
            </w:r>
          </w:p>
        </w:tc>
      </w:tr>
      <w:tr>
        <w:trPr>
          <w:trHeight w:val="21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нницький інститут ЗВО «Відкритий міжнародний університет розвитку людини «Україна», м. Вінниця, Хмельницьке шосе, 23а, 04323270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 w:eastAsia="uk-UA"/>
              </w:rPr>
              <w:t>Надання експертної допомоги, участь в апробації матеріал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нницький інститут ЗВО «Відкритий міжнародний університет розвитку людини «Украї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. Вінниця, Хмельницьке шосе, 23а, 0432327050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 w:eastAsia="uk-UA"/>
              </w:rPr>
              <w:t>Надання експертної допомоги, участь в апробації матеріалів (консультативна допомога, рецензування вебінарів та онлайнового курсу).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Усі планові показники проекту ГО «Соціальна перспектива» виконано в повному обсязі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орівняти планові та фактичні показники; якщо не досягнуто планових показників – вказати причини; зазначити вплив партнерства на досягнення результативних показників)</w:t>
      </w:r>
    </w:p>
    <w:p>
      <w:pPr>
        <w:pStyle w:val="Style17"/>
        <w:rPr/>
      </w:pPr>
      <w:r>
        <w:rPr>
          <w:lang w:val="uk-UA"/>
        </w:rPr>
        <w:t>Ризики при виконанні (реалізації) програми (проекту, заходу) зазначені ГО як такі, що відсутні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значити, з якими внутрішніми та зовнішніми ризиками стикнулося громадське об'єднання при виконанні (реалізації) програми (проекту, заходу); який інструментарій було використано для їх мінімізації та усунення; чи всі ризики були враховані під час планування програми (проекту, заходу); як здійснювалися моніторинг та оцінювання виконання програми (проекту, заходу); які інструменти використовувались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. Інформаційний супровід при виконанні (реалізації)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и (проекту, заходу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3544"/>
        <w:gridCol w:w="5068"/>
      </w:tblGrid>
      <w:tr>
        <w:trPr>
          <w:trHeight w:val="4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інформаційного повідомлення (друкована публікація, стаття, блог, телесюжет, радіоефір, пост тощ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публік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ень розповсюдження (міжнародний, всеукраїнський, обласний, місцеви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інформаційного джер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розміщення (онлайн-посилання, дата та номер публікації друкованого видання)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а вебсторін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айт проєкту «Академія ефективних рішень», всеукраїнський (572 унікальних відвідувачі упродовж тривалості проєкт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айт проєкту «Академія ефективних рішень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://sp.inclusion.tilda.ws/aer</w:t>
              </w:r>
            </w:hyperlink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бер-спільно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пільнота проєкту «Академія ефективних рішень» у 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  <w:lang w:val="uk-UA"/>
              </w:rPr>
              <w:t>, 137 учасників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ільнота проєкту «Академія ефективних рішень» у 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uk-UA"/>
              </w:rPr>
            </w:pPr>
            <w:hyperlink r:id="rId26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invite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viber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/?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g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2=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AQAI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%2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%2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BHdiIK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6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24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GdpqJGDyuShYl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73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OsTCU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4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hh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5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ElNPmZhurHO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6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WbNHBfzLDE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&amp;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fbclid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IwAR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0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xHQAbTX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6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1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MzDhVAfrugJFw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4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9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Uut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8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u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3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jCWHTD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-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10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tx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1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sRUZzpWwU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&amp;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lang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грам-кан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ільнота проєкту «Академія ефективних рішень» у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  <w:lang w:val="uk-UA"/>
              </w:rPr>
              <w:t>-каналі, 70 учасників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ільнота проєкту «Академія ефективних рішень» у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  <w:lang w:val="uk-UA"/>
              </w:rPr>
              <w:t>-каналі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t.me/joinchat/q0NHUnCYh4I1MzQy?fbclid=IwAR1kkX3XbsoJC6WH3leaqttR-u8dNzoGNGCYB7xuPA06UrybXr6Yn1WdkQQ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соціальних мереж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проєкту «Академія ефективних рішень» у «</w:t>
            </w:r>
            <w:r>
              <w:rPr>
                <w:sz w:val="20"/>
                <w:szCs w:val="20"/>
                <w:lang w:val="en-US"/>
              </w:rPr>
              <w:t>Facebook</w:t>
            </w:r>
            <w:r>
              <w:rPr>
                <w:sz w:val="20"/>
                <w:szCs w:val="20"/>
                <w:lang w:val="uk-UA"/>
              </w:rPr>
              <w:t>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проєкту «Академія ефективних рішень» у «</w:t>
            </w:r>
            <w:r>
              <w:rPr>
                <w:sz w:val="20"/>
                <w:szCs w:val="20"/>
                <w:lang w:val="en-US"/>
              </w:rPr>
              <w:t>Facebook</w:t>
            </w:r>
            <w:r>
              <w:rPr>
                <w:sz w:val="20"/>
                <w:szCs w:val="20"/>
                <w:lang w:val="uk-UA"/>
              </w:rPr>
              <w:t>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8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groups/226893909317029/</w:t>
              </w:r>
            </w:hyperlink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в</w:t>
            </w:r>
            <w:r>
              <w:rPr>
                <w:sz w:val="20"/>
                <w:szCs w:val="20"/>
                <w:lang w:val="uk-UA"/>
              </w:rPr>
              <w:t>ітній ресур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курс з написання проєктів та організаційного розвитку для громадських організацій осіб з інвалідністю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курс з написання проєктів та організаційного розвитку для громадських організацій осіб з інвалідніст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webinar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sp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vn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u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course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/5/5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hyperlink r:id="rId30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sp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inclusion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tild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ws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ngo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ст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Соціальна перспектива»: допоможемо громадським об’єднанням осіб з інвалідністю ефективно планувати свою діяльність та оперативно відповідати на виклики часу, всеукраї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т Фонду соціального захисту осіб з інвалідніст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563C1"/>
                <w:sz w:val="20"/>
                <w:szCs w:val="20"/>
                <w:u w:val="single"/>
                <w:lang w:val="uk-UA"/>
              </w:rPr>
            </w:pPr>
            <w:hyperlink r:id="rId31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spf.gov.ua/news/go-socialna-perspektiva-dopomozhemo-go-osib-z-invalidnistyu-efektivno-planuvati-svoyu-diyalnist-ta-operativno-vidpovidati-na-vikliki-chasu</w:t>
              </w:r>
            </w:hyperlink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убліковано 20 серпня 2021 року о 15:30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ст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арт проєкту, всеукраїнськ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лови ради ГО «Соціальна перспектива» Ганни Давиденк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193287347414317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08 серпня 2021 року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д</w:t>
            </w:r>
            <w:r>
              <w:rPr>
                <w:sz w:val="20"/>
                <w:szCs w:val="20"/>
                <w:lang w:val="uk-UA"/>
              </w:rPr>
              <w:t>іоефі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діяльність «Академії» та реальні можливості для людей з інвалідністю, </w:t>
            </w:r>
            <w:r>
              <w:rPr>
                <w:sz w:val="20"/>
                <w:szCs w:val="20"/>
              </w:rPr>
              <w:t>обласний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ямий ефір на радіо Суспільне ЮА Вінниця. Пряма трансляція та </w:t>
            </w: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  <w:lang w:val="uk-UA"/>
              </w:rPr>
              <w:t xml:space="preserve"> канал Сусіпльне ЮА Вінниц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KyD9QcZ0h5w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11 серпня 2021 року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сновні завдання проєкту, всеукраї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інка голови ради ГО «Соціальна перспектива» Ганни Давиденк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201954229880962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11 серпня 2021 року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проєкту на Форумі громадських об’єднань Платформи за правові реформи для ОГС проєкту «Ініціатива секторальної підтримки громадянського суспільства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лови ради ГО «Соціальна перспектива» Ганни Давиденк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інка ГО «Соціальна перспектива» у мережі </w:t>
            </w:r>
            <w:r>
              <w:rPr>
                <w:sz w:val="20"/>
                <w:szCs w:val="20"/>
                <w:lang w:val="en-US"/>
              </w:rPr>
              <w:t>Instagram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252249604851424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28 серпня 2021 року.</w:t>
            </w:r>
          </w:p>
          <w:p>
            <w:pPr>
              <w:pStyle w:val="Normal"/>
              <w:spacing w:lineRule="auto" w:line="256" w:before="0" w:after="160"/>
              <w:rPr>
                <w:color w:val="0563C1"/>
                <w:sz w:val="20"/>
                <w:szCs w:val="20"/>
                <w:u w:val="single"/>
                <w:lang w:val="uk-UA"/>
              </w:rPr>
            </w:pPr>
            <w:hyperlink r:id="rId36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TK2dLStbEs/?utm_source=ig_web_copy_link</w:t>
              </w:r>
            </w:hyperlink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ублікації: 28 серпня 2021 року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проєкту на Форумі правових реформ для громадянського суспільства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лови ради ГО «Соціальна перспектива» Ганни Давиденк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316799318396452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18 вересня 2021 року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а реєстрація на проєкт «Академія ефективних рішень» для ГО осіб з інвалідністю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Ф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рупи ГО «Соціальна перспектива» у Ф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лови ради ГО «Соціальна перспектива» Ганни Давиденк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Instagram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l.facebook.com/l.php?u=https%3A%2F%2Fdocs.google.com%2Fforms%2Fd%2Fe%2F1FAIpQLScLivvDVMWF_HaWO13aV-1vbUuM08WugWmJ97676ZrWGzIJcg%2Fviewform%3Ffbclid%3DIwAR2Gb00ZuhJGNE-mVtsSYwBS_Cfqpesz9wmzhPLxBs9ncimiYblFDCCeGts&amp;h=AT0LMjc8ZxNwbuYam4QBOfx9jg3kOUvqaS-Gfdl60DSMWVpsfSS9mtmuIli_Hn8OjqBQV7y5NiQW5YimncEanYDvgFwMFH5eLNQsx8fgA75qHTEKlrv1z7yqISV2lalxzrsstRntIRTDOK0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20 верес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322951701114547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20 вересня 2021 року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T-CoANFEaB/?utm_source=ig_web_copy_link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18 вересня 2021 року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онс круглого столу «ГО осіб з інвалідністю: вектори стабільного розвитку в нестабільному світі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Instagram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UaxY_ANMc8/?utm_source=ig_web_copy_link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29 вересня 2021 року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онс круглого столу «ГО осіб з інвалідністю: вектори стабільного розвитку в нестабільному світі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«</w:t>
            </w:r>
            <w:r>
              <w:rPr>
                <w:sz w:val="20"/>
                <w:szCs w:val="20"/>
                <w:lang w:val="en-US"/>
              </w:rPr>
              <w:t>Facebook</w:t>
            </w:r>
            <w:r>
              <w:rPr>
                <w:sz w:val="20"/>
                <w:szCs w:val="20"/>
                <w:lang w:val="uk-UA"/>
              </w:rPr>
              <w:t>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42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events/441127760659200/?ti=ls</w:t>
              </w:r>
            </w:hyperlink>
            <w:r>
              <w:rPr>
                <w:sz w:val="20"/>
                <w:szCs w:val="20"/>
                <w:lang w:val="uk-UA"/>
              </w:rPr>
              <w:t>.  Дата публікації: 22 вересня 2021 року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онс круглого столу «ГО осіб з інвалідністю: вектори стабільного розвитку в нестабільному світі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ФБ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groups/226893909317029/permalink/258692692803817/</w:t>
              </w:r>
            </w:hyperlink>
            <w:r>
              <w:rPr>
                <w:sz w:val="20"/>
                <w:szCs w:val="20"/>
                <w:lang w:val="uk-UA"/>
              </w:rPr>
              <w:t>.   Дата публікації: 29 вересня 2021 року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онс круглого столу «ГО осіб з інвалідністю: вектори стабільного розвитку в нестабільному світі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ФБ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4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groups/226893909317029/permalink/259124739427279/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30 вересня 2021 року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ія для популяризації круглого столу «ГО осіб з інвалідністю: вектори стабільного розвитку в нестабільному світі» в </w:t>
            </w:r>
            <w:r>
              <w:rPr>
                <w:sz w:val="20"/>
                <w:szCs w:val="20"/>
                <w:lang w:val="en-US"/>
              </w:rPr>
              <w:t>Facebook</w:t>
            </w:r>
            <w:r>
              <w:rPr>
                <w:sz w:val="20"/>
                <w:szCs w:val="20"/>
                <w:lang w:val="uk-UA"/>
              </w:rPr>
              <w:t>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ФБ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groups/226893909317029/permalink/259124739427279/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30 вересня 2021 року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в</w:t>
            </w:r>
            <w:r>
              <w:rPr>
                <w:sz w:val="20"/>
                <w:szCs w:val="20"/>
                <w:lang w:val="uk-UA"/>
              </w:rPr>
              <w:t>іт про проведений круглий стіл «ГО осіб з інвалідністю: вектори стабільного розвитку в нестабільному світі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Instagram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лови ради ГО «Соціальна перспектива» Ганни Давиденк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UcuyOjtMp3/?utm_source=ig_web_copy_link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30 вересня 2021 року.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357026797707037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30 вересня 2021 року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онс вебінарів відповідно до графіка їх проведення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Ф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Instagram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лови ради ГО «Соціальна перспектива» Ганни Давиденк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socialperspevtiv/posts/3028247227495949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21 жовт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socialperspevtiv/posts/3029069857413686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22 жовт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socialperspevtiv/posts/3031162943871044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25 жовтня 2021 року.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socialperspevtiv/posts/3034922080161797</w:t>
              </w:r>
            </w:hyperlink>
            <w:r>
              <w:rPr>
                <w:sz w:val="20"/>
                <w:szCs w:val="20"/>
                <w:lang w:val="uk-UA"/>
              </w:rPr>
              <w:t xml:space="preserve">  . Дата публікації: 29 жовт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socialperspevtiv/posts/3037625876558084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2 листопада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socialperspevtiv/posts/3039138036406868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4 листопада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socialperspevtiv/posts/3040463429607662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6 листопада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VSYtGHtpkQ/?utm_source=ig_web_copy_link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21 жовт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VVQDhltiyy/?utm_source=ig_web_copy_link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22 жовт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Vc0De_NUBR/?utm_source=ig_web_copy_link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25 жовт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VoBOMJtuw8/?utm_source=ig_web_copy_link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29 жовт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VxwD-WqGmX/?utm_source=ig_web_copy_link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2 листопада 2021 року.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V25R1UNpsT/?utm_source=ig_web_copy_link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4 листопада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V5bTyPNtoT/?utm_source=ig_web_copy_link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5 листопада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V7b2-At7eW/?utm_source=ig_web_copy_link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6 листопада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421718887904494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21 жовт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425873970822319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22 жовт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433337450075971</w:t>
              </w:r>
            </w:hyperlink>
            <w:r>
              <w:rPr>
                <w:sz w:val="20"/>
                <w:szCs w:val="20"/>
                <w:lang w:val="uk-UA"/>
              </w:rPr>
              <w:t xml:space="preserve">  . Дата публікації: 30 жовт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449796431763406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30 жовт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455791054497277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1 листопада 2021 року. 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яма трансляці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Основи проєктного менеджменту для організацій громадянського суспільства, Частина 1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</w:t>
            </w:r>
            <w:r>
              <w:rPr>
                <w:sz w:val="20"/>
                <w:szCs w:val="20"/>
                <w:lang w:val="en-US"/>
              </w:rPr>
              <w:t>Tube</w:t>
            </w:r>
            <w:r>
              <w:rPr>
                <w:sz w:val="20"/>
                <w:szCs w:val="20"/>
              </w:rPr>
              <w:t xml:space="preserve"> канал ГО «Со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льна перспектива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8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u_wP_NHoluo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ямої трансляції: 22 жовтня 2021 р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яма трансляці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Соціальне замовлення у системі інституційного розвитку громадської організації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</w:t>
            </w:r>
            <w:r>
              <w:rPr>
                <w:sz w:val="20"/>
                <w:szCs w:val="20"/>
                <w:lang w:val="en-US"/>
              </w:rPr>
              <w:t>Tube</w:t>
            </w:r>
            <w:r>
              <w:rPr>
                <w:sz w:val="20"/>
                <w:szCs w:val="20"/>
              </w:rPr>
              <w:t xml:space="preserve"> канал ГО «Со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льна перспектива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jqF8K8vI1TQ</w:t>
              </w:r>
            </w:hyperlink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ямої трансляції: 25 жовтня 2021 р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яма трансляці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Впровадження державних стандартів соціальних послуг. Кращі практики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</w:t>
            </w:r>
            <w:r>
              <w:rPr>
                <w:sz w:val="20"/>
                <w:szCs w:val="20"/>
                <w:lang w:val="en-US"/>
              </w:rPr>
              <w:t>Tube</w:t>
            </w:r>
            <w:r>
              <w:rPr>
                <w:sz w:val="20"/>
                <w:szCs w:val="20"/>
              </w:rPr>
              <w:t xml:space="preserve"> канал ГО «Со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льна перспектива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0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8JR0VAnrlYo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ямої трансляції: 25 жовтня 2021 р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яма трансляці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Основи проєктного менеджменту для організацій громадянського суспільства, Частина 2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</w:t>
            </w:r>
            <w:r>
              <w:rPr>
                <w:sz w:val="20"/>
                <w:szCs w:val="20"/>
                <w:lang w:val="en-US"/>
              </w:rPr>
              <w:t>Tube</w:t>
            </w:r>
            <w:r>
              <w:rPr>
                <w:sz w:val="20"/>
                <w:szCs w:val="20"/>
              </w:rPr>
              <w:t xml:space="preserve"> канал ГО «Со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льна перспектива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1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WZ-NLrC5s9U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ямої трансляції: 27 жовтня 2021 р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яма трансляці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Інтернаціоналізація неурядових громадських об'єднань та грантова діяльність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</w:t>
            </w:r>
            <w:r>
              <w:rPr>
                <w:sz w:val="20"/>
                <w:szCs w:val="20"/>
                <w:lang w:val="en-US"/>
              </w:rPr>
              <w:t>Tube</w:t>
            </w:r>
            <w:r>
              <w:rPr>
                <w:sz w:val="20"/>
                <w:szCs w:val="20"/>
              </w:rPr>
              <w:t xml:space="preserve"> канал ГО «Со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льна перспектива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2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0KQKlFg8Orw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hqGcnfAwm_c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ямої трансляції: 30 жовтня 2021 р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яма трансляці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Огляд міжнародних донорів та їхніх вимог для неурядових громадських організацій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</w:t>
            </w:r>
            <w:r>
              <w:rPr>
                <w:sz w:val="20"/>
                <w:szCs w:val="20"/>
                <w:lang w:val="en-US"/>
              </w:rPr>
              <w:t>Tube</w:t>
            </w:r>
            <w:r>
              <w:rPr>
                <w:sz w:val="20"/>
                <w:szCs w:val="20"/>
              </w:rPr>
              <w:t xml:space="preserve"> канал ГО «Со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льна перспектива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dDP78WQrls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ямої трансляції: 01 листопада 2021 р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яма трансляці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Командотворення та залучення кадрів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</w:t>
            </w:r>
            <w:r>
              <w:rPr>
                <w:sz w:val="20"/>
                <w:szCs w:val="20"/>
                <w:lang w:val="en-US"/>
              </w:rPr>
              <w:t>Tube</w:t>
            </w:r>
            <w:r>
              <w:rPr>
                <w:sz w:val="20"/>
                <w:szCs w:val="20"/>
              </w:rPr>
              <w:t xml:space="preserve"> канал ГО «Со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льна перспектива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Z2pkEk1Tb7s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ямої трансляції: 01 листопада 2021 р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яма трансляці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Фандрайзинг та управління фінансами громадського об'єднання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</w:t>
            </w:r>
            <w:r>
              <w:rPr>
                <w:sz w:val="20"/>
                <w:szCs w:val="20"/>
                <w:lang w:val="en-US"/>
              </w:rPr>
              <w:t>Tube</w:t>
            </w:r>
            <w:r>
              <w:rPr>
                <w:sz w:val="20"/>
                <w:szCs w:val="20"/>
              </w:rPr>
              <w:t xml:space="preserve"> канал ГО «Со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льна перспектива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6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Y2qNZEYhPgg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ямої трансляції: 03 листопада 2021 р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яма трансляці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Українські донори та можливості залучення коштів для громадських організацій осіб з інвалідністю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</w:t>
            </w:r>
            <w:r>
              <w:rPr>
                <w:sz w:val="20"/>
                <w:szCs w:val="20"/>
                <w:lang w:val="en-US"/>
              </w:rPr>
              <w:t>Tube</w:t>
            </w:r>
            <w:r>
              <w:rPr>
                <w:sz w:val="20"/>
                <w:szCs w:val="20"/>
              </w:rPr>
              <w:t xml:space="preserve"> канал ГО «Со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льна перспектива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uPEjubDIHwk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ямої трансляції: 04 листопада 2021 р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яма трансляці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Інформаційні технології та цифрові інструменти для розвитку громадських організацій осіб з інвалідністю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</w:t>
            </w:r>
            <w:r>
              <w:rPr>
                <w:sz w:val="20"/>
                <w:szCs w:val="20"/>
                <w:lang w:val="en-US"/>
              </w:rPr>
              <w:t>Tube</w:t>
            </w:r>
            <w:r>
              <w:rPr>
                <w:sz w:val="20"/>
                <w:szCs w:val="20"/>
              </w:rPr>
              <w:t xml:space="preserve"> канал ГО «Со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льна перспектива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8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JPMp4GjrlqM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ямої трансляції: 05 листопада 2021 р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яма трансляці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Професійне вигорання в громадському секторі: де знайти ресурс для розвитку»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</w:t>
            </w:r>
            <w:r>
              <w:rPr>
                <w:sz w:val="20"/>
                <w:szCs w:val="20"/>
                <w:lang w:val="en-US"/>
              </w:rPr>
              <w:t>Tube</w:t>
            </w:r>
            <w:r>
              <w:rPr>
                <w:sz w:val="20"/>
                <w:szCs w:val="20"/>
              </w:rPr>
              <w:t xml:space="preserve"> канал ГО «Со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льна перспектива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cONhiyhSn1Y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ямої трансляції: 06 листопада 2021 р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про вебінари, всеукраїнсь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Instagram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Ф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лови ради ГО «Соціальна перспектива» Ганни Давиденк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VV2Ug3tavZ/?utm_source=ig_web_copy_link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22 жовт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V-Ha9Ptg_L/?utm_source=ig_web_copy_link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7 листопада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socialperspevtiv/posts/3041368829517122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7 листопада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474440315965684</w:t>
              </w:r>
            </w:hyperlink>
            <w:r>
              <w:rPr>
                <w:sz w:val="20"/>
                <w:szCs w:val="20"/>
                <w:lang w:val="uk-UA"/>
              </w:rPr>
              <w:t xml:space="preserve"> . Дата публікації: 21 листопада 2021 року. 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онс навчального онлайн курсу з написання проєктів та організаційного розвитку для громадських організацій осіб з інвалідністю в рамках проєкту «Академія ефективних рішен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лови ради ГО «Соціальна перспектива» Ганни Давиденк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520122824730766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21 листопада 2021 року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лайн-коворкінг «Громадські організації осіб з інвалідністю та проблеми протидії насильству в Україні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Ф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лови ради ГО «Соціальна перспектива» Ганни Давиденк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Instagram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т Вінницького інституту Університету «Україна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Алли Брожини, партнера з Польщі, яка брала участь у заході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events/578300076566526/?ti=ls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26 листопада 2021 р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socialperspevtiv/posts/3056138518040153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27 листопада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socialperspevtiv/posts/3057946367859368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30 листопада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socialperspevtiv/posts/3058725741114764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01 груд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539839866092395</w:t>
              </w:r>
            </w:hyperlink>
            <w:r>
              <w:rPr>
                <w:sz w:val="20"/>
                <w:szCs w:val="20"/>
                <w:lang w:val="uk-UA"/>
              </w:rPr>
              <w:t xml:space="preserve"> . Опубліковано 27 листопада 2021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548690045207377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 30 листопада 2021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WyJbrtNBgD/?utm_source=ig_web_copy_link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27 листопада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W8BmNKtNXt/?utm_source=ig_web_copy_link</w:t>
              </w:r>
            </w:hyperlink>
            <w:r>
              <w:rPr>
                <w:sz w:val="20"/>
                <w:szCs w:val="20"/>
                <w:lang w:val="uk-UA"/>
              </w:rPr>
              <w:t>.  Дата публікації: 01 груд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vsei.vn.ua/index.php/novini/884-zakhid-u-ramkakh-vseukrajinskoji-aktsiji-16-dniv-proti-nasilstva</w:t>
              </w:r>
            </w:hyperlink>
            <w:r>
              <w:rPr>
                <w:sz w:val="20"/>
                <w:szCs w:val="20"/>
                <w:lang w:val="uk-UA"/>
              </w:rPr>
              <w:t>, Опубліковано 01 грудня 2021 р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ojynka/posts/4775308342512641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 30 листопада 2021 р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а трансляці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а трансляція Онлайн-коворкінгу «Громадські організації осіб з інвалідністю та проблеми протидії насильству в Україні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ouTube каналі ГО «Соціальна перспектива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_jJrT042IJA</w:t>
              </w:r>
            </w:hyperlink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трансляції: 30 листопада 2021 р. 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ка на участь проєкту в Премії відповідальності Responsibility Award 2021, нагорода Фонду Родини Богдана Гаврилишина / Bohdan Hawrylyshyn Family Foundati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ФБ ГО «Соціальна перспектива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л YouTube ГО «Соціальна перспектива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Instagram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лови ради ГО «Соціальна перспектива» Ганни Давиденк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l.facebook.com/l.php?u=https%3A%2F%2Fyoutu.be%2F3DxPzwwYVaI%3Ffbclid%3DIwAR2hz_kCD7JoyYjSlQtO35IKDXnmD46B_pfVdqxAPTJO2vkGMMwBLxoQa3o&amp;h=AT1AzUMEBZLkWaYHr_dwCSpaa3TdoqkQjAQ72OqGhLjMg0YdJRTByMUmStsPCXTxVbvDG0n-xNVqjNY7xz_fwt6pkbQc5WCjUi1VpTFJG8oFCJn1uJp-PKdp8nCM_FVyN_sHVfZCYZblc1E</w:t>
              </w:r>
            </w:hyperlink>
            <w:r>
              <w:rPr>
                <w:sz w:val="20"/>
                <w:szCs w:val="20"/>
                <w:lang w:val="uk-UA"/>
              </w:rPr>
              <w:br/>
              <w:t>Опубліковано 7 грудня 2021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3DxPzwwYVaI</w:t>
              </w:r>
            </w:hyperlink>
            <w:r>
              <w:rPr>
                <w:sz w:val="20"/>
                <w:szCs w:val="20"/>
                <w:lang w:val="uk-UA"/>
              </w:rPr>
              <w:t xml:space="preserve"> Опубліковано 7 грудня 2021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tv/CXL_hDiFLXG/?utm_source=ig_web_copy_link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07 груд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l.facebook.com/l.php?u=https%3A%2F%2Fyoutu.be%2F3DxPzwwYVaI%3Ffbclid%3DIwAR0oCaTboML6hBNBQvDr43ZKL-I9s94IimO5JAWtCs8PmEToAmNXS8FJIt0&amp;h=AT3OXgFe9O76gX88Lk3mBCljjZwkKmdBgTqbxKtAmnacqrw6OysXJ0CJ0SfX6peJBxGkigvfzMjIU6YxNzB4-g4Pbh77GBeZ5ue_GmegJXIdS7o6FkJKv5yvEi1OPVzJjZBFGfSNkZHTOrg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 08 грудня 2021 р.</w:t>
            </w:r>
          </w:p>
        </w:tc>
      </w:tr>
      <w:tr>
        <w:trPr>
          <w:trHeight w:val="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ий звіт ГО «Соціальна перспекти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ФБ ГО «Соціальна перспектива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ФБ «Агенції журналістських розслідувань», Проєкт "Дій!" - проект чеської організації People in Need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лови ради ГО «Соціальна перспектива» Ганни Давиденк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ал </w:t>
            </w: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  <w:lang w:val="uk-UA"/>
              </w:rPr>
              <w:t xml:space="preserve"> ГО «Соціальна перспектива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інка ГО «Соціальна перспектива» у мережі Instagram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socialperspevtiv/posts/3073041709683167</w:t>
              </w:r>
            </w:hyperlink>
            <w:r>
              <w:rPr>
                <w:sz w:val="20"/>
                <w:szCs w:val="20"/>
                <w:lang w:val="uk-UA"/>
              </w:rPr>
              <w:t xml:space="preserve">  Опубліковано 21 грудня 20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l.facebook.com/l.php?u=https%3A%2F%2Fyoutu.be%2FK8SOCjq3Avo%3Ffbclid%3DIwAR12_RnJTFmkWqrfeMC3ldRlk6B9QzttIaPOGJzyCL9jXnTjRUuC1UogR9Q&amp;h=AT1utFlEQi-YFzfq_CjxHcQI0Inq4ruvOTFgsusaogQfNXjS5DXq4_pxv7pZiAe-AgiXxIpkOl8g3S5x2LkaHTxF_znu0WT1LjDN4Wh6tQluDrg8T-I7zELM693Hwfn6JO6Hcx1g3mmZ_tE</w:t>
              </w:r>
            </w:hyperlink>
            <w:r>
              <w:rPr>
                <w:sz w:val="20"/>
                <w:szCs w:val="20"/>
                <w:lang w:val="uk-UA"/>
              </w:rPr>
              <w:t xml:space="preserve"> Опубліковано 21 грудня 2021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2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beactiveinvinnytsia/posts/1438219633246845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убліковано 21 грудня 2021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facebook.com/hanna.davydenko/posts/46307749503 32219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22 грудня 2021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youtu.be/K8SOCjq3Avo</w:t>
              </w:r>
            </w:hyperlink>
            <w:r>
              <w:rPr>
                <w:sz w:val="20"/>
                <w:szCs w:val="20"/>
                <w:lang w:val="uk-UA"/>
              </w:rPr>
              <w:t xml:space="preserve"> Опубліковано 22 грудня 2021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p/CXvbloeNK13/?utm_source=ig_web_copy_link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21 грудня 2021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uk-UA"/>
                </w:rPr>
                <w:t>https://www.instagram.com/tv/CXzVXH-Kh68/?utm_source=ig_web_copy_link</w:t>
              </w:r>
            </w:hyperlink>
            <w:r>
              <w:rPr>
                <w:sz w:val="20"/>
                <w:szCs w:val="20"/>
                <w:lang w:val="uk-UA"/>
              </w:rPr>
              <w:t>. Дата публікації: 23 грудня 2021 року.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850" w:right="850" w:gutter="0" w:header="0" w:top="1417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’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– вказати причини, що спричинили таку ситуацію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9655"/>
      </w:tblGrid>
      <w:tr>
        <w:trPr>
          <w:trHeight w:val="882" w:hRule="atLeast"/>
        </w:trPr>
        <w:tc>
          <w:tcPr>
            <w:tcW w:w="1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</w:tr>
      <w:tr>
        <w:trPr>
          <w:trHeight w:val="55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і показники</w:t>
            </w:r>
          </w:p>
        </w:tc>
      </w:tr>
      <w:tr>
        <w:trPr>
          <w:trHeight w:val="55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творено та апробовано дистанційний курс як ефективний інструмент дисемінації матеріалів проєкту та ефективного впливу на середовище після завершення проєкту.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о та розміщено у відкритому доступі онлайн-курс на 30 годин із узагальненням кращих рекомендацій щодо створення, розвитку та посилення інституційної спроможності ГО, написання проєктів і їх реалізації, залучення фінансування та міжнародної співпраці. </w:t>
            </w:r>
          </w:p>
        </w:tc>
      </w:tr>
      <w:tr>
        <w:trPr>
          <w:trHeight w:val="55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осилено інституційну спроможність щонайменше 100 ГО осіб з інвалідністю.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о 205 ГО з числа ГО осіб з інвалідністю та таких, що опікуються питаннями соціальної інклюзії та захисту прав осіб з інвалідністю.</w:t>
            </w:r>
          </w:p>
        </w:tc>
      </w:tr>
      <w:tr>
        <w:trPr>
          <w:trHeight w:val="55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оінформовано суспільство про ключові проблеми розвитку ГО осіб з інвалідністю та власне осіб з інвалідністю.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оінформовано суспільство про ключові проблеми розвитку ГО осіб з інвалідністю та власне осіб з інвалідністю.</w:t>
            </w:r>
          </w:p>
        </w:tc>
      </w:tr>
      <w:tr>
        <w:trPr>
          <w:trHeight w:val="55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 w:eastAsia="uk-UA"/>
              </w:rPr>
              <w:t>Створено загальну стратегію розвитку напрямку, що може лягти в основу державної регулятивної політики в галузі соціального захисту.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 w:eastAsia="uk-UA"/>
              </w:rPr>
              <w:t>Створено загальну стратегію розвитку напрямку, що може лягти в основу державної регулятивної політики в галузі соціального захисту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і планові показники проекту ГО «Соціальна перспектива» виконано в повному обсязі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орівняти планові та фактичні показники; якщо не вдалося досягти планових показників – вказати причини, що спричинили таку ситуацію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882" w:hRule="atLeast"/>
          <w:cantSplit w:val="true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і показники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Аудиторія поширення матеріалів складає щонайменше 1000 осіб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одовж усієї активності проєкту було забезпечено поширення матеріалів проєкту на безпосередню цільову аудиторію понад 2000 осіб, загалом матеріали проєкту поширені для аудиторії у понад 10000 осіб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і планові показники проекту ГО «Соціальна перспектива» виконано в повному обсязі.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орівняти планові та фактичні показники; якщо не вдалося досягти планових показників – вказати причини, що спричинили таку ситуацію)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Heading3"/>
        <w:jc w:val="center"/>
        <w:rPr/>
      </w:pPr>
      <w:bookmarkStart w:id="27" w:name="151"/>
      <w:bookmarkStart w:id="28" w:name="150"/>
      <w:bookmarkStart w:id="29" w:name="85"/>
      <w:bookmarkStart w:id="30" w:name="84"/>
      <w:bookmarkEnd w:id="27"/>
      <w:bookmarkEnd w:id="28"/>
      <w:bookmarkEnd w:id="29"/>
      <w:bookmarkEnd w:id="30"/>
      <w:r>
        <w:rPr/>
        <w:t>V. Підсумок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/>
          </w:tcPr>
          <w:p>
            <w:pPr>
              <w:pStyle w:val="Style17"/>
              <w:spacing w:before="0" w:after="280"/>
              <w:jc w:val="both"/>
              <w:rPr>
                <w:i/>
                <w:i/>
                <w:iCs/>
                <w:lang w:val="uk-UA"/>
              </w:rPr>
            </w:pPr>
            <w:bookmarkStart w:id="31" w:name="152"/>
            <w:bookmarkEnd w:id="31"/>
            <w:r>
              <w:rPr>
                <w:i/>
                <w:iCs/>
                <w:lang w:val="uk-UA"/>
              </w:rPr>
              <w:t xml:space="preserve">Досягнення мети і завдань в результаті виконання (реалізації) програми (проекту, заходу): </w:t>
            </w:r>
          </w:p>
          <w:p>
            <w:pPr>
              <w:pStyle w:val="Style17"/>
              <w:jc w:val="both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Підвищено інституційну спроможність і здатність ефективно планувати свою діяльність та оперативно відповідати на виклики часу для щонайменше 70 українських громадських об’єднань осіб з інвалідністю шляхом проведення серії вебінарів, організації коворкінгу та онлайн-курсу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lang w:val="uk-UA"/>
              </w:rPr>
            </w:pPr>
            <w:bookmarkStart w:id="32" w:name="153"/>
            <w:bookmarkEnd w:id="32"/>
            <w:r>
              <w:rPr>
                <w:i/>
                <w:iCs/>
                <w:lang w:val="uk-UA"/>
              </w:rPr>
              <w:t>Відповідність результативних показників виконання (реалізації) програми (проекту, заходу) плановим показникам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uk-UA" w:eastAsia="uk-UA"/>
              </w:rPr>
              <w:t>Розроблено банк ідей проєктів для ГО людей з інвалідністю на основі потреб середовища та кращих зарубіжних практик. Утворено експертну групу з представників ГО осіб з інвалідністю. Об’єднано потенціал ключових ГО осіб з інвалідністю для розв’язання актуальних проблем середовища. Проведено низку інформаційно-просвітницьких заходів для посилення інституційної спроможності щонайменше 70 ГО осіб з інвалідністю. Підготовлено та апробовано дистанційний курс за матеріалами проведених інформаційних заходів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лани реалізації проектів розміщені на офіційному веб-сайті Фонду в рубриці «Конкурс 2021»  </w:t>
            </w:r>
            <w:hyperlink r:id="rId108">
              <w:r>
                <w:rPr>
                  <w:rStyle w:val="InternetLink"/>
                  <w:color w:val="0563C1"/>
                  <w:u w:val="single"/>
                </w:rPr>
                <w:t>https://www.ispf.gov.ua/diyalnist/monitoring-zahodiv-vgoi-perelik-profesij-utos-utog/konkurs-2021/plani-realizaciyi-program-proektiv-zahodiv-peremozhciv-konkursu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bookmarkStart w:id="33" w:name="154"/>
            <w:bookmarkEnd w:id="33"/>
            <w:r>
              <w:rPr>
                <w:i/>
                <w:iCs/>
                <w:lang w:val="uk-UA"/>
              </w:rPr>
              <w:t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одовж усієї активності проєкту було забезпечено поширення матеріалів проєкту на безпосередню цільову аудиторію понад 2000 осіб, загалом матеріали проєкту поширені для аудиторії у понад 10000 осіб. Рівень зацікавленості і задоволення потреб - високий.</w:t>
            </w:r>
          </w:p>
          <w:p>
            <w:pPr>
              <w:pStyle w:val="Style17"/>
              <w:jc w:val="both"/>
              <w:rPr>
                <w:i/>
                <w:i/>
                <w:iCs/>
                <w:lang w:val="uk-UA"/>
              </w:rPr>
            </w:pPr>
            <w:bookmarkStart w:id="34" w:name="155"/>
            <w:bookmarkEnd w:id="34"/>
            <w:r>
              <w:rPr>
                <w:i/>
                <w:iCs/>
                <w:lang w:val="uk-UA"/>
              </w:rPr>
              <w:t xml:space="preserve">Повнота охоплення цільової аудиторії у межах виконання (реалізації) програми (проекту, заходу): 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Учасники опитування з числа ГО осіб з інвалідністю та таких, що захищають права осіб з інвалідністю (без специфікації) - 507 учасників без специфікації. Учасники тренінгів (без специфікації) - 504 особи представники, 205 ГО осіб з інвалідністю та таких, що опікуються захистом прав осіб з інвалідністю, з них 81 особа з інвалідністю, з них 52 жінки. Члени експертної групи - 10 осіб з числа представників ГО осіб з інвалідністю, з них 3 особи з інвалідністю та 2 особи матері дітей з інвалідністю, 2 чоловіки, 8 жінок, з числа людей з інвалідністю - 1.</w:t>
            </w:r>
          </w:p>
          <w:p>
            <w:pPr>
              <w:pStyle w:val="Style17"/>
              <w:jc w:val="both"/>
              <w:rPr>
                <w:lang w:val="uk-UA"/>
              </w:rPr>
            </w:pPr>
            <w:bookmarkStart w:id="35" w:name="156"/>
            <w:bookmarkEnd w:id="35"/>
            <w:r>
              <w:rPr>
                <w:i/>
                <w:iCs/>
                <w:lang w:val="uk-UA"/>
              </w:rPr>
              <w:t xml:space="preserve">Обсяг бюджетних коштів, витрачених на виконання (реалізацію) програми (проекту, заходу): </w:t>
            </w:r>
            <w:r>
              <w:rPr>
                <w:lang w:val="uk-UA"/>
              </w:rPr>
              <w:t>815 110,00 (вісімсот п’ятнадцять тисяч сто десять гривень 00 копійок).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bookmarkStart w:id="36" w:name="157"/>
            <w:bookmarkEnd w:id="36"/>
            <w:r>
              <w:rPr>
                <w:i/>
                <w:iCs/>
                <w:lang w:val="uk-UA"/>
              </w:rPr>
              <w:t xml:space="preserve">Інформаційний супровід при виконанні (реалізації) програми (проекту, заходу): 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одовж усього проєкту було забезпечено постійну інформаційну підтримку проєктної активності та залучення цільової аудиторії з усіх регіонів України через такі власні ресурси ГО «Соціальна перспектива»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орінка ГО «Соціальна перспектива» у мережі ФБ </w:t>
            </w:r>
            <w:hyperlink r:id="rId109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facebook.com/socialperspevtiv</w:t>
              </w:r>
            </w:hyperlink>
            <w:r>
              <w:rPr>
                <w:lang w:val="uk-UA"/>
              </w:rPr>
              <w:t xml:space="preserve"> 2026 читач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орінка голови ради ГО «Соціальна перспектива» Ганни Давиденко </w:t>
            </w:r>
            <w:hyperlink r:id="rId110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facebook.com/hanna.davydenko</w:t>
              </w:r>
            </w:hyperlink>
            <w:r>
              <w:rPr>
                <w:lang w:val="uk-UA"/>
              </w:rPr>
              <w:t>, 8410 підписни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орінка ГО «Соціальна перспектива» у мережі Instagram </w:t>
            </w:r>
            <w:hyperlink r:id="rId111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instagram.com/p/CVSYtGHtpkQ/?utm_source=ig_web_copy_link</w:t>
              </w:r>
            </w:hyperlink>
            <w:r>
              <w:rPr>
                <w:lang w:val="uk-UA"/>
              </w:rPr>
              <w:t>, 53 підписни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Cайт проєкту «Академія ефективних рішень»: </w:t>
            </w:r>
            <w:hyperlink r:id="rId112">
              <w:r>
                <w:rPr>
                  <w:rStyle w:val="InternetLink"/>
                  <w:color w:val="0563C1"/>
                  <w:u w:val="single"/>
                  <w:lang w:val="uk-UA"/>
                </w:rPr>
                <w:t>http://sp.inclusion.tilda.ws/aer</w:t>
              </w:r>
            </w:hyperlink>
            <w:r>
              <w:rPr>
                <w:lang w:val="uk-UA"/>
              </w:rPr>
              <w:t>, 572 унікальних відвідувачі упродовж тривалості проєкт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Спільнота проєкту «Академія ефективних рішень» у Viber,  137 учасників </w:t>
            </w:r>
            <w:hyperlink r:id="rId113">
              <w:r>
                <w:rPr>
                  <w:rStyle w:val="InternetLink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invite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viber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/?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g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2=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AQAI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%2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%2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BHdiIK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6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24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GdpqJGDyuShYl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73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OsTCU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4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hh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5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ElNPmZhurHO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6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WbNHBfzLDE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fbclid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IwAR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0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xHQAbTX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6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1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MzDhVAfrugJFw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4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9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Uut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8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u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3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jCWHTD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-_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10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tx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1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sRUZzpWwU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lang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льнота проєкту «Академія ефективних рішень»  у Telegram-каналі, 70 учасників </w:t>
            </w:r>
            <w:hyperlink r:id="rId114">
              <w:r>
                <w:rPr>
                  <w:rStyle w:val="InternetLink"/>
                  <w:color w:val="0563C1"/>
                  <w:u w:val="single"/>
                  <w:lang w:val="uk-UA"/>
                </w:rPr>
                <w:t>https://t.me/joinchat/q0NHUnCYh4I1MzQy?fbclid=IwAR1kkX3XbsoJC6WH3leaqttR-u8dNzoGNGCYB7xuPA06UrybXr6Yn1WdkQQ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упа проєкту «Академія ефективних рішень» у «Facebook», всеукраїнський </w:t>
            </w:r>
            <w:hyperlink r:id="rId115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facebook.com/groups/226893909317029/</w:t>
              </w:r>
            </w:hyperlink>
            <w:r>
              <w:rPr>
                <w:lang w:val="uk-UA"/>
              </w:rPr>
              <w:t xml:space="preserve"> 60 учасни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You</w:t>
            </w:r>
            <w:r>
              <w:rPr>
                <w:lang w:val="en-US"/>
              </w:rPr>
              <w:t>Tube</w:t>
            </w:r>
            <w:r>
              <w:rPr/>
              <w:t xml:space="preserve"> канал ГО «Соц</w:t>
            </w:r>
            <w:r>
              <w:rPr>
                <w:lang w:val="uk-UA"/>
              </w:rPr>
              <w:t>і</w:t>
            </w:r>
            <w:r>
              <w:rPr/>
              <w:t xml:space="preserve">альна перспектива» </w:t>
            </w:r>
            <w:hyperlink r:id="rId116">
              <w:r>
                <w:rPr>
                  <w:rStyle w:val="InternetLink"/>
                  <w:color w:val="0563C1"/>
                  <w:u w:val="single"/>
                </w:rPr>
                <w:t>https://studio.youtube.com/channel/UCUsTuXfOA5em8Pow721Z_mw</w:t>
              </w:r>
            </w:hyperlink>
            <w:r>
              <w:rPr/>
              <w:t xml:space="preserve">  2322 підписник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ільнота мам дітей з інвалідністю «</w:t>
            </w:r>
            <w:r>
              <w:rPr>
                <w:lang w:val="en-US"/>
              </w:rPr>
              <w:t>Super</w:t>
            </w:r>
            <w:r>
              <w:rPr>
                <w:lang w:val="uk-UA"/>
              </w:rPr>
              <w:t xml:space="preserve">мама» 227 учасниць, </w:t>
            </w:r>
            <w:hyperlink r:id="rId117">
              <w:r>
                <w:rPr>
                  <w:rStyle w:val="InternetLink"/>
                  <w:color w:val="0563C1"/>
                  <w:u w:val="single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u w:val="single"/>
                </w:rPr>
                <w:t>invite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u w:val="single"/>
                </w:rPr>
                <w:t>viber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u w:val="single"/>
                </w:rPr>
                <w:t>com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/?</w:t>
              </w:r>
              <w:r>
                <w:rPr>
                  <w:rStyle w:val="InternetLink"/>
                  <w:color w:val="0563C1"/>
                  <w:u w:val="single"/>
                </w:rPr>
                <w:t>g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2=</w:t>
              </w:r>
              <w:r>
                <w:rPr>
                  <w:rStyle w:val="InternetLink"/>
                  <w:color w:val="0563C1"/>
                  <w:u w:val="single"/>
                </w:rPr>
                <w:t>AQB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3</w:t>
              </w:r>
              <w:r>
                <w:rPr>
                  <w:rStyle w:val="InternetLink"/>
                  <w:color w:val="0563C1"/>
                  <w:u w:val="single"/>
                </w:rPr>
                <w:t>jiRQhwtjb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0</w:t>
              </w:r>
              <w:r>
                <w:rPr>
                  <w:rStyle w:val="InternetLink"/>
                  <w:color w:val="0563C1"/>
                  <w:u w:val="single"/>
                </w:rPr>
                <w:t>zvlZyxZARDJpkx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3</w:t>
              </w:r>
              <w:r>
                <w:rPr>
                  <w:rStyle w:val="InternetLink"/>
                  <w:color w:val="0563C1"/>
                  <w:u w:val="single"/>
                </w:rPr>
                <w:t>psvBQ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1</w:t>
              </w:r>
              <w:r>
                <w:rPr>
                  <w:rStyle w:val="InternetLink"/>
                  <w:color w:val="0563C1"/>
                  <w:u w:val="single"/>
                </w:rPr>
                <w:t>qp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3</w:t>
              </w:r>
              <w:r>
                <w:rPr>
                  <w:rStyle w:val="InternetLink"/>
                  <w:color w:val="0563C1"/>
                  <w:u w:val="single"/>
                </w:rPr>
                <w:t>HL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%2</w:t>
              </w:r>
              <w:r>
                <w:rPr>
                  <w:rStyle w:val="InternetLink"/>
                  <w:color w:val="0563C1"/>
                  <w:u w:val="single"/>
                </w:rPr>
                <w:t>BLG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39</w:t>
              </w:r>
              <w:r>
                <w:rPr>
                  <w:rStyle w:val="InternetLink"/>
                  <w:color w:val="0563C1"/>
                  <w:u w:val="single"/>
                </w:rPr>
                <w:t>PRJisJPv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5</w:t>
              </w:r>
              <w:r>
                <w:rPr>
                  <w:rStyle w:val="InternetLink"/>
                  <w:color w:val="0563C1"/>
                  <w:u w:val="single"/>
                </w:rPr>
                <w:t>BAdRTGn</w:t>
              </w:r>
              <w:r>
                <w:rPr>
                  <w:rStyle w:val="InternetLink"/>
                  <w:color w:val="0563C1"/>
                  <w:u w:val="single"/>
                  <w:lang w:val="uk-UA"/>
                </w:rPr>
                <w:t>%2</w:t>
              </w:r>
              <w:r>
                <w:rPr>
                  <w:rStyle w:val="InternetLink"/>
                  <w:color w:val="0563C1"/>
                  <w:u w:val="single"/>
                </w:rPr>
                <w:t>BYH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льноти освітян, що працюють в умовах інклюзії і є частковою цільовою аудиторією проєкту – загалом понад 10 тис. осіб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важаючи на повторення одних і тих самих користувачів у різних спільнотах і каналах комунікації, безпосередня цільова аудиторія з числа осіб з інвалідністю, їхніх батьків, інших осіб, що формують інформаційне середовище, а також учасників ГО осіб з інвалідністю та таких, що опікуються проблемами людей з інвалідністю, становить понад 2000 осіб, з них число людей з інвалідність складає не менше 15%. Відповідно планові показники виконано з надлишком: відповідно до кількісних показників проєкту цільова аудиторія закладалася у 1000 осіб, 500 осіб охоплені безпосередньою участю у вебінарах онлайн чи змішаною участю онлайн та перегляд у запис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м формування інформаційних постів у соціальних мережах, усі заходи проєкту супроводжували постійні повідомлення у вайбер-спільнотах та телеграм-каналі, розсилання повідомлень про заходи, форм зворотнього зв</w:t>
            </w:r>
            <w:r>
              <w:rPr/>
              <w:t>’язку та сертифікатів, матеріалів заход</w:t>
            </w:r>
            <w:r>
              <w:rPr>
                <w:lang w:val="uk-UA"/>
              </w:rPr>
              <w:t>ів на особисті та корпоративні віртуальні скриньки учасників та громадських організацій, яких вони представляють. Загалом у заходах взяли участь представники понад 200 громадських об</w:t>
            </w:r>
            <w:r>
              <w:rPr/>
              <w:t>’</w:t>
            </w:r>
            <w:r>
              <w:rPr>
                <w:lang w:val="uk-UA"/>
              </w:rPr>
              <w:t>єднань з усіх областей України. Найбільш активно представлена Вінницька та Київська області. До інформаційних постів постійно долучали рекламні засоби – постери, колажі, інформаційні матеріали, буклети, розроблені у рамках власного внеску ФОП Крикуном П.</w:t>
            </w:r>
            <w:r>
              <w:rPr/>
              <w:t xml:space="preserve"> В.</w:t>
            </w:r>
            <w:r>
              <w:rPr>
                <w:lang w:val="uk-UA"/>
              </w:rPr>
              <w:t>, саме через ФОП Крикун П.</w:t>
            </w:r>
            <w:r>
              <w:rPr/>
              <w:t>В.</w:t>
            </w:r>
            <w:r>
              <w:rPr>
                <w:lang w:val="uk-UA"/>
              </w:rPr>
              <w:t xml:space="preserve"> забезпечена реклама у соціальних мережах та інших доступних каналах зв</w:t>
            </w:r>
            <w:r>
              <w:rPr/>
              <w:t>’язку. ФОП Побережний В.</w:t>
            </w:r>
            <w:r>
              <w:rPr>
                <w:lang w:val="uk-UA"/>
              </w:rPr>
              <w:t>І. у рамках власного внеску забезпечував інформаційне наповнення повідомлень, формував та вів інформаційні канали ГО «Соціальна перспектива».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блікації ГО підтверджені інформацією про фінансову підтримку Фонду соціального захисту осіб з інвалідністю та Міністерства соціальної політики України (виконання умов договору). На сайті Фонду розміщена інформація про переможців конкурсу у 2021 році в рубриці Діяльність-Громадські об’єднання осіб з інвалідністю-Конкурс 2021-Про переможців конкурсу </w:t>
            </w:r>
            <w:hyperlink r:id="rId118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ispf.gov.ua/diyalnist/monitoring-zahodiv-vgoi-perelik-profesij-utos-utog/konkurs-2021/pro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jc w:val="both"/>
              <w:rPr>
                <w:i/>
                <w:i/>
                <w:iCs/>
                <w:lang w:val="uk-UA"/>
              </w:rPr>
            </w:pPr>
            <w:bookmarkStart w:id="37" w:name="158"/>
            <w:bookmarkEnd w:id="37"/>
            <w:r>
              <w:rPr>
                <w:i/>
                <w:iCs/>
                <w:lang w:val="uk-UA"/>
              </w:rPr>
              <w:t>Перспективи подальшого виконання (реалізації) програми (проекту, заходу):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о та розміщено у відкритому доступі онлайн-курс на 30 годин із узагальненням кращих рекомендацій щодо створення, розвитку та посилення інституційної спроможності ГО, написання проєктів і їх реалізації, залучення фінансування та міжнародної співпраці. Залучено 205 ГО з числа ГО осіб з інвалідністю та таких, що опікуються питаннями соціальної інклюзії та захисту прав осіб з інвалідністю. Поінформовано суспільство про ключові проблеми розвитку ГО осіб з інвалідністю та власне осіб з інвалідністю. Створено загальну стратегію розвитку напрямку, що може лягти в основу державної регулятивної політики в галузі соціального захисту.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54" w:before="17" w:after="0"/>
              <w:ind w:right="-1" w:hanging="0"/>
              <w:jc w:val="both"/>
              <w:rPr>
                <w:rFonts w:eastAsia="Calibri"/>
                <w:bCs/>
                <w:color w:val="000000"/>
                <w:lang w:val="uk-UA" w:eastAsia="uk-UA"/>
              </w:rPr>
            </w:pPr>
            <w:bookmarkStart w:id="38" w:name="159"/>
            <w:bookmarkEnd w:id="38"/>
            <w:r>
              <w:rPr>
                <w:rFonts w:eastAsia="Calibri"/>
                <w:bCs/>
                <w:color w:val="000000"/>
                <w:lang w:val="uk-UA" w:eastAsia="uk-UA"/>
              </w:rPr>
              <w:t xml:space="preserve">Моніторинг здійснювався фахівцями Фонду соціального захисту осіб з інвалідністю та працівниками Вінницького обласного відділення Фонду соціального захисту інвалідів шляхом відвідування заходів та в режимі онлайн. </w:t>
            </w:r>
            <w:r>
              <w:rPr>
                <w:lang w:val="uk-UA"/>
              </w:rPr>
              <w:t xml:space="preserve">Підсумковий звіт розміщений на сайті Фонду за посиланням </w:t>
            </w:r>
            <w:hyperlink r:id="rId119">
              <w:r>
                <w:rPr>
                  <w:rStyle w:val="InternetLink"/>
                  <w:color w:val="0563C1"/>
                  <w:u w:val="single"/>
                  <w:lang w:val="uk-UA"/>
                </w:rPr>
                <w:t>https://www.ispf.gov.ua/diyalnist/monitoring-zahodiv-vgoi-perelik-profesij-utos-utog/konkurs-2021/pidsumkovi-zviti</w:t>
              </w:r>
            </w:hyperlink>
          </w:p>
          <w:p>
            <w:pPr>
              <w:pStyle w:val="Style17"/>
              <w:spacing w:before="280" w:after="0"/>
              <w:rPr>
                <w:rFonts w:eastAsia="Calibri"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39" w:name="160"/>
      <w:bookmarkStart w:id="40" w:name="160"/>
      <w:bookmarkEnd w:id="40"/>
    </w:p>
    <w:sectPr>
      <w:footerReference w:type="default" r:id="rId120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Гіперпосилання1"/>
    <w:qFormat/>
    <w:rPr>
      <w:color w:val="0563C1"/>
      <w:u w:val="single"/>
    </w:rPr>
  </w:style>
  <w:style w:type="character" w:styleId="11">
    <w:name w:val="Переглянуте гіперпосилання1"/>
    <w:qFormat/>
    <w:rPr>
      <w:color w:val="954F72"/>
      <w:u w:val="single"/>
    </w:rPr>
  </w:style>
  <w:style w:type="character" w:styleId="Style15">
    <w:name w:val="Верхній колонтитул Знак"/>
    <w:qFormat/>
    <w:rPr/>
  </w:style>
  <w:style w:type="character" w:styleId="Style16">
    <w:name w:val="Нижні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12">
    <w:name w:val="заголовок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  <w:sz w:val="20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367zIfvEC4bMoJ6e6N1oYBWLRrlzRMvK/view" TargetMode="External"/><Relationship Id="rId3" Type="http://schemas.openxmlformats.org/officeDocument/2006/relationships/hyperlink" Target="https://youtu.be/AvRf_bD9SIw" TargetMode="External"/><Relationship Id="rId4" Type="http://schemas.openxmlformats.org/officeDocument/2006/relationships/hyperlink" Target="https://youtu.be/AvRf_bD9SIw" TargetMode="External"/><Relationship Id="rId5" Type="http://schemas.openxmlformats.org/officeDocument/2006/relationships/hyperlink" Target="https://youtu.be/uPEjubDIHwk" TargetMode="External"/><Relationship Id="rId6" Type="http://schemas.openxmlformats.org/officeDocument/2006/relationships/hyperlink" Target="https://youtu.be/u_wP_NHoluo" TargetMode="External"/><Relationship Id="rId7" Type="http://schemas.openxmlformats.org/officeDocument/2006/relationships/hyperlink" Target="https://youtu.be/jqF8K8vI1TQ" TargetMode="External"/><Relationship Id="rId8" Type="http://schemas.openxmlformats.org/officeDocument/2006/relationships/hyperlink" Target="https://youtu.be/8JR0VAnrlYo" TargetMode="External"/><Relationship Id="rId9" Type="http://schemas.openxmlformats.org/officeDocument/2006/relationships/hyperlink" Target="https://youtu.be/WZ-NLrC5s9U" TargetMode="External"/><Relationship Id="rId10" Type="http://schemas.openxmlformats.org/officeDocument/2006/relationships/hyperlink" Target="https://youtu.be/0KQKlFg8Orw" TargetMode="External"/><Relationship Id="rId11" Type="http://schemas.openxmlformats.org/officeDocument/2006/relationships/hyperlink" Target="https://youtu.be/hqGcnfAwm_c" TargetMode="External"/><Relationship Id="rId12" Type="http://schemas.openxmlformats.org/officeDocument/2006/relationships/hyperlink" Target="https://youtu.be/dDP78WQrlsA" TargetMode="External"/><Relationship Id="rId13" Type="http://schemas.openxmlformats.org/officeDocument/2006/relationships/hyperlink" Target="https://youtu.be/Z2pkEk1Tb7s" TargetMode="External"/><Relationship Id="rId14" Type="http://schemas.openxmlformats.org/officeDocument/2006/relationships/hyperlink" Target="https://youtu.be/Y2qNZEYhPgg" TargetMode="External"/><Relationship Id="rId15" Type="http://schemas.openxmlformats.org/officeDocument/2006/relationships/hyperlink" Target="https://youtu.be/uPEjubDIHwk" TargetMode="External"/><Relationship Id="rId16" Type="http://schemas.openxmlformats.org/officeDocument/2006/relationships/hyperlink" Target="https://youtu.be/JPMp4GjrlqM" TargetMode="External"/><Relationship Id="rId17" Type="http://schemas.openxmlformats.org/officeDocument/2006/relationships/hyperlink" Target="https://youtu.be/cONhiyhSn1Y" TargetMode="External"/><Relationship Id="rId18" Type="http://schemas.openxmlformats.org/officeDocument/2006/relationships/hyperlink" Target="http://sp.inclusion.tilda.ws/ngo" TargetMode="External"/><Relationship Id="rId19" Type="http://schemas.openxmlformats.org/officeDocument/2006/relationships/footer" Target="footer1.xml"/><Relationship Id="rId20" Type="http://schemas.openxmlformats.org/officeDocument/2006/relationships/hyperlink" Target="https://drive.google.com/file/d/13 67zIfvEC4bMoJ6e6N1oYBWLRrlzRMvK/view" TargetMode="External"/><Relationship Id="rId21" Type="http://schemas.openxmlformats.org/officeDocument/2006/relationships/hyperlink" Target="https://youtu.be/AvRf_bD9SIw" TargetMode="External"/><Relationship Id="rId22" Type="http://schemas.openxmlformats.org/officeDocument/2006/relationships/hyperlink" Target="https://youtu.be/AvRf_bD9SIw" TargetMode="External"/><Relationship Id="rId23" Type="http://schemas.openxmlformats.org/officeDocument/2006/relationships/hyperlink" Target="https://youtu.be/uPEjubDIHwk" TargetMode="External"/><Relationship Id="rId24" Type="http://schemas.openxmlformats.org/officeDocument/2006/relationships/hyperlink" Target="https://www.facebook.com/beacti veinvinnytsia/posts/1438219633246845" TargetMode="External"/><Relationship Id="rId25" Type="http://schemas.openxmlformats.org/officeDocument/2006/relationships/hyperlink" Target="http://sp.inclusion.tilda.ws/aer" TargetMode="External"/><Relationship Id="rId26" Type="http://schemas.openxmlformats.org/officeDocument/2006/relationships/hyperlink" Target="https://invite.viber.com/?g2=AQAI%2B%2BHdiIK6Sk24rGdpqJGDyuShYl73OsTCU4hh5EElNPmZhurHO6WbNHBfzLDE&amp;fbclid=IwAR0xHQAbTX6D1MzDhVAfrugJFw4B9Uut8u3jCWHTD-_D10Etx1sRUZzpWwU&amp;lang=ru" TargetMode="External"/><Relationship Id="rId27" Type="http://schemas.openxmlformats.org/officeDocument/2006/relationships/hyperlink" Target="https://t.me/joinchat/q0NHUnCYh4I1MzQy?fbclid=IwAR1kkX3XbsoJC6WH3leaqttR-u8dNzoGNGCYB7xuPA06UrybXr6Yn1WdkQQ" TargetMode="External"/><Relationship Id="rId28" Type="http://schemas.openxmlformats.org/officeDocument/2006/relationships/hyperlink" Target="https://www.facebook.com/groups/226893909317029/" TargetMode="External"/><Relationship Id="rId29" Type="http://schemas.openxmlformats.org/officeDocument/2006/relationships/hyperlink" Target="https://webinar.sp.vn.ua/course/5/5" TargetMode="External"/><Relationship Id="rId30" Type="http://schemas.openxmlformats.org/officeDocument/2006/relationships/hyperlink" Target="http://sp.inclusion.tilda.ws/ngo" TargetMode="External"/><Relationship Id="rId31" Type="http://schemas.openxmlformats.org/officeDocument/2006/relationships/hyperlink" Target="https://www.ispf.gov.ua/news/go-socialna-perspektiva-dopomozhemo-go-osib-z-invalidnistyu-efektivno-planuvati-svoyu-diyalnist-ta-operativno-vidpovidati-na-vikliki-chasu" TargetMode="External"/><Relationship Id="rId32" Type="http://schemas.openxmlformats.org/officeDocument/2006/relationships/hyperlink" Target="https://www.facebook.com/hanna.davydenko/posts/4193287347414317" TargetMode="External"/><Relationship Id="rId33" Type="http://schemas.openxmlformats.org/officeDocument/2006/relationships/hyperlink" Target="https://youtu.be/KyD9QcZ0h5w" TargetMode="External"/><Relationship Id="rId34" Type="http://schemas.openxmlformats.org/officeDocument/2006/relationships/hyperlink" Target="https://www.facebook.com/hanna.davydenko/posts/4201954229880962" TargetMode="External"/><Relationship Id="rId35" Type="http://schemas.openxmlformats.org/officeDocument/2006/relationships/hyperlink" Target="https://www.facebook.com/hanna.davydenko/posts/4252249604851424" TargetMode="External"/><Relationship Id="rId36" Type="http://schemas.openxmlformats.org/officeDocument/2006/relationships/hyperlink" Target="https://www.instagram.com/p/CTK2dLStbEs/?utm_source=ig_web_copy_link" TargetMode="External"/><Relationship Id="rId37" Type="http://schemas.openxmlformats.org/officeDocument/2006/relationships/hyperlink" Target="https://www.facebook.com/hanna.davydenko/posts/4316799318396452" TargetMode="External"/><Relationship Id="rId38" Type="http://schemas.openxmlformats.org/officeDocument/2006/relationships/hyperlink" Target="https://l.facebook.com/l.php?u=https%3A%2F%2Fdocs.google.com%2Fforms%2Fd%2Fe%2F1FAIpQLScLivvDVMWF_HaWO13aV-1vbUuM08WugWmJ97676ZrWGzIJcg%2Fviewform%3Ffbclid%3DIwAR2Gb00ZuhJGNE-mVtsSYwBS_Cfqpesz9wmzhPLxBs9ncimiYblFDCCeGts&amp;h=AT0LMjc8ZxNwbuYam4QBOfx9jg3kOUvqaS-Gfdl60DSMWVpsfSS9mtmuIli_Hn8OjqBQV7y5NiQW5YimncEanYDvgFwMFH5eLNQsx8fgA75qHTEKlrv1z7yqISV2lalxzrsstRntIRTDOK0" TargetMode="External"/><Relationship Id="rId39" Type="http://schemas.openxmlformats.org/officeDocument/2006/relationships/hyperlink" Target="https://www.facebook.com/hanna.davydenko/posts/4322951701114547" TargetMode="External"/><Relationship Id="rId40" Type="http://schemas.openxmlformats.org/officeDocument/2006/relationships/hyperlink" Target="https://www.instagram.com/p/CT-CoANFEaB/?utm_source=ig_web_copy_link" TargetMode="External"/><Relationship Id="rId41" Type="http://schemas.openxmlformats.org/officeDocument/2006/relationships/hyperlink" Target="https://www.instagram.com/p/CUaxY_ANMc8/?utm_source=ig_web_copy_link" TargetMode="External"/><Relationship Id="rId42" Type="http://schemas.openxmlformats.org/officeDocument/2006/relationships/hyperlink" Target="https://www.facebook.com/events/441127760659200/?ti=ls" TargetMode="External"/><Relationship Id="rId43" Type="http://schemas.openxmlformats.org/officeDocument/2006/relationships/hyperlink" Target="https://www.facebook.com/groups/226893909317029/permalink/258692692803817/" TargetMode="External"/><Relationship Id="rId44" Type="http://schemas.openxmlformats.org/officeDocument/2006/relationships/hyperlink" Target="https://www.facebook.com/groups/226893909317029/permalink/259124739427279/" TargetMode="External"/><Relationship Id="rId45" Type="http://schemas.openxmlformats.org/officeDocument/2006/relationships/hyperlink" Target="https://www.facebook.com/groups/226893909317029/permalink/259124739427279/" TargetMode="External"/><Relationship Id="rId46" Type="http://schemas.openxmlformats.org/officeDocument/2006/relationships/hyperlink" Target="https://www.instagram.com/p/CUcuyOjtMp3/?utm_source=ig_web_copy_link" TargetMode="External"/><Relationship Id="rId47" Type="http://schemas.openxmlformats.org/officeDocument/2006/relationships/hyperlink" Target="https://www.facebook.com/hanna.davydenko/posts/4357026797707037" TargetMode="External"/><Relationship Id="rId48" Type="http://schemas.openxmlformats.org/officeDocument/2006/relationships/hyperlink" Target="https://www.facebook.com/socialperspevtiv/posts/3028247227495949" TargetMode="External"/><Relationship Id="rId49" Type="http://schemas.openxmlformats.org/officeDocument/2006/relationships/hyperlink" Target="https://www.facebook.com/socialperspevtiv/posts/3029069857413686" TargetMode="External"/><Relationship Id="rId50" Type="http://schemas.openxmlformats.org/officeDocument/2006/relationships/hyperlink" Target="https://www.facebook.com/socialperspevtiv/posts/3031162943871044" TargetMode="External"/><Relationship Id="rId51" Type="http://schemas.openxmlformats.org/officeDocument/2006/relationships/hyperlink" Target="https://www.facebook.com/socialperspevtiv/posts/3034922080161797" TargetMode="External"/><Relationship Id="rId52" Type="http://schemas.openxmlformats.org/officeDocument/2006/relationships/hyperlink" Target="https://www.facebook.com/socialperspevtiv/posts/3037625876558084" TargetMode="External"/><Relationship Id="rId53" Type="http://schemas.openxmlformats.org/officeDocument/2006/relationships/hyperlink" Target="https://www.facebook.com/socialperspevtiv/posts/3039138036406868" TargetMode="External"/><Relationship Id="rId54" Type="http://schemas.openxmlformats.org/officeDocument/2006/relationships/hyperlink" Target="https://www.facebook.com/socialperspevtiv/posts/3040463429607662" TargetMode="External"/><Relationship Id="rId55" Type="http://schemas.openxmlformats.org/officeDocument/2006/relationships/hyperlink" Target="https://www.instagram.com/p/CVSYtGHtpkQ/?utm_source=ig_web_copy_link" TargetMode="External"/><Relationship Id="rId56" Type="http://schemas.openxmlformats.org/officeDocument/2006/relationships/hyperlink" Target="https://www.instagram.com/p/CVVQDhltiyy/?utm_source=ig_web_copy_link" TargetMode="External"/><Relationship Id="rId57" Type="http://schemas.openxmlformats.org/officeDocument/2006/relationships/hyperlink" Target="https://www.instagram.com/p/CVc0De_NUBR/?utm_source=ig_web_copy_link" TargetMode="External"/><Relationship Id="rId58" Type="http://schemas.openxmlformats.org/officeDocument/2006/relationships/hyperlink" Target="https://www.instagram.com/p/CVoBOMJtuw8/?utm_source=ig_web_copy_link" TargetMode="External"/><Relationship Id="rId59" Type="http://schemas.openxmlformats.org/officeDocument/2006/relationships/hyperlink" Target="https://www.instagram.com/p/CVxwD-WqGmX/?utm_source=ig_web_copy_link" TargetMode="External"/><Relationship Id="rId60" Type="http://schemas.openxmlformats.org/officeDocument/2006/relationships/hyperlink" Target="https://www.instagram.com/p/CV25R1UNpsT/?utm_source=ig_web_copy_link" TargetMode="External"/><Relationship Id="rId61" Type="http://schemas.openxmlformats.org/officeDocument/2006/relationships/hyperlink" Target="https://www.instagram.com/p/CV5bTyPNtoT/?utm_source=ig_web_copy_link" TargetMode="External"/><Relationship Id="rId62" Type="http://schemas.openxmlformats.org/officeDocument/2006/relationships/hyperlink" Target="https://www.instagram.com/p/CV7b2-At7eW/?utm_source=ig_web_copy_link" TargetMode="External"/><Relationship Id="rId63" Type="http://schemas.openxmlformats.org/officeDocument/2006/relationships/hyperlink" Target="https://www.facebook.com/hanna.davydenko/posts/4421718887904494" TargetMode="External"/><Relationship Id="rId64" Type="http://schemas.openxmlformats.org/officeDocument/2006/relationships/hyperlink" Target="https://www.facebook.com/hanna.davydenko/posts/4425873970822319" TargetMode="External"/><Relationship Id="rId65" Type="http://schemas.openxmlformats.org/officeDocument/2006/relationships/hyperlink" Target="https://www.facebook.com/hanna.davydenko/posts/4433337450075971" TargetMode="External"/><Relationship Id="rId66" Type="http://schemas.openxmlformats.org/officeDocument/2006/relationships/hyperlink" Target="https://www.facebook.com/hanna.davydenko/posts/4449796431763406" TargetMode="External"/><Relationship Id="rId67" Type="http://schemas.openxmlformats.org/officeDocument/2006/relationships/hyperlink" Target="https://www.facebook.com/hanna.davydenko/posts/4455791054497277" TargetMode="External"/><Relationship Id="rId68" Type="http://schemas.openxmlformats.org/officeDocument/2006/relationships/hyperlink" Target="https://youtu.be/u_wP_NHoluo" TargetMode="External"/><Relationship Id="rId69" Type="http://schemas.openxmlformats.org/officeDocument/2006/relationships/hyperlink" Target="https://youtu.be/jqF8K8vI1TQ" TargetMode="External"/><Relationship Id="rId70" Type="http://schemas.openxmlformats.org/officeDocument/2006/relationships/hyperlink" Target="https://youtu.be/8JR0VAnrlYo" TargetMode="External"/><Relationship Id="rId71" Type="http://schemas.openxmlformats.org/officeDocument/2006/relationships/hyperlink" Target="https://youtu.be/WZ-NLrC5s9U" TargetMode="External"/><Relationship Id="rId72" Type="http://schemas.openxmlformats.org/officeDocument/2006/relationships/hyperlink" Target="https://youtu.be/0KQKlFg8Orw" TargetMode="External"/><Relationship Id="rId73" Type="http://schemas.openxmlformats.org/officeDocument/2006/relationships/hyperlink" Target="https://youtu.be/hqGcnfAwm_c" TargetMode="External"/><Relationship Id="rId74" Type="http://schemas.openxmlformats.org/officeDocument/2006/relationships/hyperlink" Target="https://youtu.be/dDP78WQrlsA" TargetMode="External"/><Relationship Id="rId75" Type="http://schemas.openxmlformats.org/officeDocument/2006/relationships/hyperlink" Target="https://youtu.be/Z2pkEk1Tb7s" TargetMode="External"/><Relationship Id="rId76" Type="http://schemas.openxmlformats.org/officeDocument/2006/relationships/hyperlink" Target="https://youtu.be/Y2qNZEYhPgg" TargetMode="External"/><Relationship Id="rId77" Type="http://schemas.openxmlformats.org/officeDocument/2006/relationships/hyperlink" Target="https://youtu.be/uPEjubDIHwk" TargetMode="External"/><Relationship Id="rId78" Type="http://schemas.openxmlformats.org/officeDocument/2006/relationships/hyperlink" Target="https://youtu.be/JPMp4GjrlqM" TargetMode="External"/><Relationship Id="rId79" Type="http://schemas.openxmlformats.org/officeDocument/2006/relationships/hyperlink" Target="https://youtu.be/cONhiyhSn1Y" TargetMode="External"/><Relationship Id="rId80" Type="http://schemas.openxmlformats.org/officeDocument/2006/relationships/hyperlink" Target="https://www.instagram.com/p/CVV2Ug3tavZ/?utm_source=ig_web_copy_link" TargetMode="External"/><Relationship Id="rId81" Type="http://schemas.openxmlformats.org/officeDocument/2006/relationships/hyperlink" Target="https://www.instagram.com/p/CV-Ha9Ptg_L/?utm_source=ig_web_copy_link" TargetMode="External"/><Relationship Id="rId82" Type="http://schemas.openxmlformats.org/officeDocument/2006/relationships/hyperlink" Target="https://www.facebook.com/socialperspevtiv/posts/3041368829517122" TargetMode="External"/><Relationship Id="rId83" Type="http://schemas.openxmlformats.org/officeDocument/2006/relationships/hyperlink" Target="https://www.facebook.com/hanna.davydenko/posts/4474440315965684" TargetMode="External"/><Relationship Id="rId84" Type="http://schemas.openxmlformats.org/officeDocument/2006/relationships/hyperlink" Target="https://www.facebook.com/hanna.davydenko/posts/4520122824730766" TargetMode="External"/><Relationship Id="rId85" Type="http://schemas.openxmlformats.org/officeDocument/2006/relationships/hyperlink" Target="https://www.facebook.com/events/578300076566526/?ti=ls" TargetMode="External"/><Relationship Id="rId86" Type="http://schemas.openxmlformats.org/officeDocument/2006/relationships/hyperlink" Target="https://www.facebook.com/socialperspevtiv/posts/3056138518040153" TargetMode="External"/><Relationship Id="rId87" Type="http://schemas.openxmlformats.org/officeDocument/2006/relationships/hyperlink" Target="https://www.facebook.com/socialperspevtiv/posts/3057946367859368" TargetMode="External"/><Relationship Id="rId88" Type="http://schemas.openxmlformats.org/officeDocument/2006/relationships/hyperlink" Target="https://www.facebook.com/socialperspevtiv/posts/3058725741114764" TargetMode="External"/><Relationship Id="rId89" Type="http://schemas.openxmlformats.org/officeDocument/2006/relationships/hyperlink" Target="https://www.facebook.com/hanna.davydenko/posts/4539839866092395" TargetMode="External"/><Relationship Id="rId90" Type="http://schemas.openxmlformats.org/officeDocument/2006/relationships/hyperlink" Target="https://www.facebook.com/hanna.davydenko/posts/4548690045207377" TargetMode="External"/><Relationship Id="rId91" Type="http://schemas.openxmlformats.org/officeDocument/2006/relationships/hyperlink" Target="https://www.instagram.com/p/CWyJbrtNBgD/?utm_source=ig_web_copy_link" TargetMode="External"/><Relationship Id="rId92" Type="http://schemas.openxmlformats.org/officeDocument/2006/relationships/hyperlink" Target="https://www.instagram.com/p/CW8BmNKtNXt/?utm_source=ig_web_copy_link" TargetMode="External"/><Relationship Id="rId93" Type="http://schemas.openxmlformats.org/officeDocument/2006/relationships/hyperlink" Target="https://vsei.vn.ua/index.php/novini/884-zakhid-u-ramkakh-vseukrajinskoji-aktsiji-16-dniv-proti-nasilstva" TargetMode="External"/><Relationship Id="rId94" Type="http://schemas.openxmlformats.org/officeDocument/2006/relationships/hyperlink" Target="https://www.facebook.com/ojynka/posts/4775308342512641" TargetMode="External"/><Relationship Id="rId95" Type="http://schemas.openxmlformats.org/officeDocument/2006/relationships/hyperlink" Target="https://youtu.be/_jJrT042IJA" TargetMode="External"/><Relationship Id="rId96" Type="http://schemas.openxmlformats.org/officeDocument/2006/relationships/hyperlink" Target="https://l.facebook.com/l.php?u=https%3A%2F%2Fyoutu.be%2F3DxPzwwYVaI%3Ffbclid%3DIwAR2hz_kCD7JoyYjSlQtO35IKDXnmD46B_pfVdqxAPTJO2vkGMMwBLxoQa3o&amp;h=AT1AzUMEBZLkWaYHr_dwCSpaa3TdoqkQjAQ72OqGhLjMg0YdJRTByMUmStsPCXTxVbvDG0n-xNVqjNY7xz_fwt6pkbQc5WCjUi1VpTFJG8oFCJn1uJp-PKdp8nCM_FVyN_sHVfZCYZblc1E" TargetMode="External"/><Relationship Id="rId97" Type="http://schemas.openxmlformats.org/officeDocument/2006/relationships/hyperlink" Target="https://youtu.be/3DxPzwwYVaI" TargetMode="External"/><Relationship Id="rId98" Type="http://schemas.openxmlformats.org/officeDocument/2006/relationships/hyperlink" Target="https://www.instagram.com/tv/CXL_hDiFLXG/?utm_source=ig_web_copy_link" TargetMode="External"/><Relationship Id="rId99" Type="http://schemas.openxmlformats.org/officeDocument/2006/relationships/hyperlink" Target="https://l.facebook.com/l.php?u=https%3A%2F%2Fyoutu.be%2F3DxPzwwYVaI%3Ffbclid%3DIwAR0oCaTboML6hBNBQvDr43ZKL-I9s94IimO5JAWtCs8PmEToAmNXS8FJIt0&amp;h=AT3OXgFe9O76gX88Lk3mBCljjZwkKmdBgTqbxKtAmnacqrw6OysXJ0CJ0SfX6peJBxGkigvfzMjIU6YxNzB4-g4Pbh77GBeZ5ue_GmegJXIdS7o6FkJKv5yvEi1OPVzJjZBFGfSNkZHTOrg" TargetMode="External"/><Relationship Id="rId100" Type="http://schemas.openxmlformats.org/officeDocument/2006/relationships/hyperlink" Target="https://www.facebook.com/socialperspevtiv/posts/3073041709683167" TargetMode="External"/><Relationship Id="rId101" Type="http://schemas.openxmlformats.org/officeDocument/2006/relationships/hyperlink" Target="https://l.facebook.com/l.php?u=https%3A%2F%2Fyoutu.be%2FK8SOCjq3Avo%3Ffbclid%3DIwAR12_RnJTFmkWqrfeMC3ldRlk6B9QzttIaPOGJzyCL9jXnTjRUuC1UogR9Q&amp;h=AT1utFlEQi-YFzfq_CjxHcQI0Inq4ruvOTFgsusaogQfNXjS5DXq4_pxv7pZiAe-AgiXxIpkOl8g3S5x2LkaHTxF_znu0WT1LjDN4Wh6tQluDrg8T-I7zELM693Hwfn6JO6Hcx1g3mmZ_tE" TargetMode="External"/><Relationship Id="rId102" Type="http://schemas.openxmlformats.org/officeDocument/2006/relationships/hyperlink" Target="https://www.facebook.com/beactiveinvinnytsia/posts/1438219633246845" TargetMode="External"/><Relationship Id="rId103" Type="http://schemas.openxmlformats.org/officeDocument/2006/relationships/hyperlink" Target="https://www.facebook.com/hanna.davydenko/posts/46307749503 32219" TargetMode="External"/><Relationship Id="rId104" Type="http://schemas.openxmlformats.org/officeDocument/2006/relationships/hyperlink" Target="https://youtu.be/K8SOCjq3Avo" TargetMode="External"/><Relationship Id="rId105" Type="http://schemas.openxmlformats.org/officeDocument/2006/relationships/hyperlink" Target="https://www.instagram.com/p/CXvbloeNK13/?utm_source=ig_web_copy_link" TargetMode="External"/><Relationship Id="rId106" Type="http://schemas.openxmlformats.org/officeDocument/2006/relationships/hyperlink" Target="https://www.instagram.com/tv/CXzVXH-Kh68/?utm_source=ig_web_copy_link" TargetMode="External"/><Relationship Id="rId107" Type="http://schemas.openxmlformats.org/officeDocument/2006/relationships/footer" Target="footer2.xml"/><Relationship Id="rId108" Type="http://schemas.openxmlformats.org/officeDocument/2006/relationships/hyperlink" Target="https://www.ispf.gov.ua/diyalnist/monitoring-zahodiv-vgoi-perelik-profesij-utos-utog/konkurs-2021/plani-realizaciyi-program-proektiv-zahodiv-peremozhciv-konkursu" TargetMode="External"/><Relationship Id="rId109" Type="http://schemas.openxmlformats.org/officeDocument/2006/relationships/hyperlink" Target="https://www.facebook.com/socialperspevtiv" TargetMode="External"/><Relationship Id="rId110" Type="http://schemas.openxmlformats.org/officeDocument/2006/relationships/hyperlink" Target="https://www.facebook.com/hanna.davydenko" TargetMode="External"/><Relationship Id="rId111" Type="http://schemas.openxmlformats.org/officeDocument/2006/relationships/hyperlink" Target="https://www.instagram.com/p/CVSYtGHtpkQ/?utm_source=ig_web_copy_link" TargetMode="External"/><Relationship Id="rId112" Type="http://schemas.openxmlformats.org/officeDocument/2006/relationships/hyperlink" Target="http://sp.inclusion.tilda.ws/aer" TargetMode="External"/><Relationship Id="rId113" Type="http://schemas.openxmlformats.org/officeDocument/2006/relationships/hyperlink" Target="https://invite.viber.com/?g2=AQAI%2B%2BHdiIK6Sk24rGdpqJGDyuShYl73OsTCU4hh5EElNPmZhurHO6WbNHBfzLDE&amp;fbclid=IwAR0xHQAbTX6D1MzDhVAfrugJFw4B9Uut8u3jCWHTD-_D10Etx1sRUZzpWwU&amp;lang=ru" TargetMode="External"/><Relationship Id="rId114" Type="http://schemas.openxmlformats.org/officeDocument/2006/relationships/hyperlink" Target="https://t.me/joinchat/q0NHUnCYh4I1MzQy?fbclid=IwAR1kkX3XbsoJC6WH3leaqttR-u8dNzoGNGCYB7xuPA06UrybXr6Yn1WdkQQ" TargetMode="External"/><Relationship Id="rId115" Type="http://schemas.openxmlformats.org/officeDocument/2006/relationships/hyperlink" Target="https://www.facebook.com/groups/226893909317029/" TargetMode="External"/><Relationship Id="rId116" Type="http://schemas.openxmlformats.org/officeDocument/2006/relationships/hyperlink" Target="https://studio.youtube.com/channel/UCUsTuXfOA5em8Pow721Z_mw" TargetMode="External"/><Relationship Id="rId117" Type="http://schemas.openxmlformats.org/officeDocument/2006/relationships/hyperlink" Target="https://invite.viber.com/?g2=AQB3jiRQhwtjb0zvlZyxZARDJpkx3psvBQ1qp3HL%2BLG39PRJisJPv5BAdRTGn%2BYH" TargetMode="External"/><Relationship Id="rId118" Type="http://schemas.openxmlformats.org/officeDocument/2006/relationships/hyperlink" Target="https://www.ispf.gov.ua/diyalnist/monitoring-zahodiv-vgoi-perelik-profesij-utos-utog/konkurs-2021/pro-peremozhciv-konkursu" TargetMode="External"/><Relationship Id="rId119" Type="http://schemas.openxmlformats.org/officeDocument/2006/relationships/hyperlink" Target="https://www.ispf.gov.ua/diyalnist/monitoring-zahodiv-vgoi-perelik-profesij-utos-utog/konkurs-2021/pidsumkovi-zviti" TargetMode="External"/><Relationship Id="rId120" Type="http://schemas.openxmlformats.org/officeDocument/2006/relationships/footer" Target="footer3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9:00Z</dcterms:created>
  <dc:creator>Веретюк Ольга Іванівна</dc:creator>
  <dc:description/>
  <cp:keywords/>
  <dc:language>en-US</dc:language>
  <cp:lastModifiedBy>Грищук Алла Валеріївна</cp:lastModifiedBy>
  <dcterms:modified xsi:type="dcterms:W3CDTF">2022-06-23T06:46:00Z</dcterms:modified>
  <cp:revision>156</cp:revision>
  <dc:subject/>
  <dc:title/>
</cp:coreProperties>
</file>