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до Порядку проведення моніторингу виконання (реалізації) програм (проектів, заходів) громадськими об’єднаннями осіб з інвалідністю, які отримують фінансову підтримку за рахунок бюджетних коштів 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до Порядку проведення моніторингу виконання (реалізації) програм (проектів, заходів) громадськими об’єднаннями осіб з інвалідністю, які отримують фінансову підтримку за рахунок бюджетних коштів 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Сприяння створенню умов для надання комплексної медико-соціальної допомоги дітям і підліткам з обмеженням життєдіяльності та їхнім родинам. Постійне удосконалення знань і умінь фахівців-реабілітологів та навчання батьків методикам реабілітаційної допомог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Громадська організація “Українська Академія Дитячої Інвалідності”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7" w:name="59"/>
            <w:bookmarkEnd w:id="7"/>
            <w:r>
              <w:rPr>
                <w:lang w:val="uk-UA"/>
              </w:rPr>
              <w:t>Сприяння формуванню інклюзивної політики в сфері охорони здоров’я, в тому числі з питань репродуктивного здоров’я, забезпечення доступності до якісних медичних послуг осіб з інвалідністю; врахування потреб осіб з інвалідністю в реабілітації та адаптації при розробленні та проведенні заходів у межах медичної реформ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Серпень – жовтень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Всеукраїнськ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Підвищення знань і умінь фахівців медичного, реабілітаційного, педагогічно-соціально спрямованого профілю, що забезпечить можливість підвищення відсотка соціалізації дітей з інвалідністю при досягненні ними повноліття - полягає в сприянні формуванню інклюзивної політики в сфері охорони здоров’я, в тому числі з питань репродуктивного здоров’я, забезпечення доступності до якісних медичних послуг осіб з інвалідністю. Врахування потреб осіб з інвалідністю в реабілітації та адаптації при розробленні та проведенні заходів у межах медичної реформ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>Опираючись на статистичні дані щодо дитячої інвалідності за останні роки у 2020 році в Україні зареєстровано 162 923 дітей з інвалідністю (показник 216,3 на 10 тисяч  дитячого населення), проти  163 886 у 2019 році (показник 212,36 на 10 тисяч дитячого населення). Показник на 10 тисяч дитячого населення зріс на 3,94. За європейськими показниками відсоток соціалізації дітей з інвалідністю досягає 65-70%  (оволодіння професією, постійне місце роботи, власна оселя). В Україні показники, нажаль, порівняно низькі в зв’язку недостатністю фахового рівня медичних працівників, освітян і працівників соціальної сфери. Концепція деінститулізації проходить в Україні вкрай повільно, що не сприяє можливості соціалізації дітей і підлітків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>Під час проведення заходу були висвітлені питання щодо реабілітації новонароджених дітей та дітей раннього віку з наслідками перенесеного ушкодження нервової системи в при-перинатальному періоді; мультидисциплінарному підходу в реабілітації дітей з церебральним паралічем та іншими органічними ураженнями нервової системи, онкопатологією; стандартам діагностики, лікування та реабілітації дітей з прогресуючими нервово-м’язовими захворюваннями (ПМД та СМА); питанням діагностики та лікуванню дітей з епілепсіє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530 933, 00 грн. (п’ятсот тридцять тисяч дев’ятсот тридцять три гривні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450 933, 00 грн. (чотириста п'ятдесят тисяч дев'ятсот тридцять три гривні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80 000,00 грн. (вісімдесят тисяч гривень 00 копійок)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 Впровадження в Україні  методів комплексної медико-соціальної реабілітації дітей з інвалідністю яка обумовлена органічним ураженням нервової системи заснованої на принципах доказової медицини.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 w:eastAsia="uk-UA"/>
              </w:rPr>
              <w:t>2. Вихід за межі моделі «інтенсивної терапії» з зосередженням уваги на функціональні можливостей дітей з інвалідніст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1. Організація та залучення цільової аудиторії.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Інформування та залучення до заходу зацікавлених фахівців.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eastAsia="uk-UA"/>
              </w:rPr>
              <w:t>3.Проведення Веб- конференції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 Впровадження в Україні  методів комплексної медико-соціальної реабілітації дітей з інвалідністю яка обумовлена органічним ураженням нервової системи заснованої на принципах доказової медицини.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 w:eastAsia="uk-UA"/>
              </w:rPr>
              <w:t>2. Вихід за межі моделі «інтенсивної терапії» з зосередженням уваги на функціональні можливостей дітей з інвалідніст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1. Організація та залучення цільової аудиторії.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Інформування та залучення до заходу зацікавлених фахівців.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eastAsia="uk-UA"/>
              </w:rPr>
              <w:t>3.Проведення Веб- конференції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bCs/>
                <w:lang w:eastAsia="uk-UA"/>
              </w:rPr>
              <w:t>4. Збір аналітичних даних</w:t>
            </w:r>
            <w:r>
              <w:rPr>
                <w:bCs/>
                <w:lang w:val="uk-UA" w:eastAsia="uk-UA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8" w:hanging="0"/>
        <w:jc w:val="both"/>
        <w:rPr>
          <w:lang w:val="uk-UA"/>
        </w:rPr>
      </w:pPr>
      <w:r>
        <w:rPr>
          <w:lang w:val="uk-UA"/>
        </w:rPr>
        <w:t>В процесі реалізації заходу заплановані завдання виконано в повному обсязі. Була проведена спільна конференція міжнародного рівня “Медико-соціальна реабілітація дітей з обмеженням життєдіяльності”, на яку були запрошені дитячі лікарі, психологи, спеціальні педагоги, соціальні працівники, Громадські організації,  діти з обмеженням життєдіяльності та їх сім’ї. По закінченню було проведено опитування та зроблений аналіз. Захід реалізовано в повному обсязі відповідно плану виконання (реалізації), передбаченому Договором про виконання (реалізацію) програми (проекту, заходу) від 26.07.2021 № 77.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bookmarkStart w:id="31" w:name="83"/>
            <w:bookmarkEnd w:id="31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І. Інформація щодо результатів виконання (реалізації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и (проекту, заходу)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95"/>
              <w:gridCol w:w="1586"/>
              <w:gridCol w:w="1487"/>
              <w:gridCol w:w="1531"/>
              <w:gridCol w:w="1620"/>
              <w:gridCol w:w="1530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>Етап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>Дата та місце виконання (реалізації) програми (проекту, заходу)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>Назва та суть заходу для реалізації етапу</w:t>
                  </w:r>
                </w:p>
              </w:tc>
              <w:tc>
                <w:tcPr>
                  <w:tcW w:w="3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Результати виконання (реалізації) програми (проекту, заходу) </w:t>
                  </w:r>
                  <w:r>
                    <w:rPr>
                      <w:i/>
                      <w:sz w:val="17"/>
                      <w:szCs w:val="17"/>
                      <w:lang w:val="uk-UA"/>
                    </w:rPr>
                    <w:t>(показники досягнень, динаміка показникі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i/>
                      <w:sz w:val="17"/>
                      <w:szCs w:val="17"/>
                      <w:lang w:val="uk-UA"/>
                    </w:rPr>
                    <w:t>(у числовому та/або якісному вимірі)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Практичне використання отриманих результатів </w:t>
                  </w:r>
                  <w:r>
                    <w:rPr>
                      <w:i/>
                      <w:sz w:val="17"/>
                      <w:szCs w:val="17"/>
                      <w:lang w:val="uk-UA"/>
                    </w:rPr>
                    <w:t>(окремо зазначити інформацію щодо короткострокових та довгострокових результатів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Планові показники </w:t>
                  </w:r>
                  <w:r>
                    <w:rPr>
                      <w:i/>
                      <w:sz w:val="17"/>
                      <w:szCs w:val="17"/>
                      <w:lang w:val="uk-UA"/>
                    </w:rPr>
                    <w:t>(відповідно до опису програми (проекту, заходу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>Фактичні показ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Планові показники </w:t>
                  </w:r>
                  <w:r>
                    <w:rPr>
                      <w:i/>
                      <w:sz w:val="17"/>
                      <w:szCs w:val="17"/>
                      <w:lang w:val="uk-UA"/>
                    </w:rPr>
                    <w:t>(відповідно до опису програми (проекту, заходу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>Фактичні показники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1.Підготовч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80" w:after="280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80" w:after="280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2.Основн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80" w:after="280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3.Підсумковий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6" w:leader="none"/>
                    </w:tabs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серпень-жовтень 2021рі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6" w:leader="none"/>
                    </w:tabs>
                    <w:suppressAutoHyphens w:val="true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м. Київ ,Украї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Впровадження в Україні  методів комплексної медико-соціальної реабілітації дітей з інвалідністю яка обумовлена органічним ураженням нервової системи заснованої на принципах доказової медицин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Вихід за межі моделі «інтенсивної терапії» з зосередженням уваги на функціональні можливостей дітей з інвалідністю.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Підвищення показника повноцінної соціалізації дитини з інвалідністю при досягненні повноліття, а саме оволодіння професією, постійне місце роботи, власна оселя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Вихід за межі моделі «інтенсивної терапії» з зосередженням уваги на тому, щоб розкрити потенціал та здібності дитини, з врахуванням сильних сторін та компенсації слабких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Аналіз проведених опитувань та зібраних відгуків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>Проведена  спільна конференція міжнародного рівня “Медико-соціальна реабілітація дітей з обмеженням життєдіяльності” де були наданні пропозиції стосовно досягнення повної соці</w:t>
                  </w:r>
                  <w:r>
                    <w:rPr>
                      <w:sz w:val="17"/>
                      <w:szCs w:val="17"/>
                      <w:lang w:val="uk-UA" w:eastAsia="uk-UA"/>
                    </w:rPr>
                    <w:t>алізації дитини з інвалідністю при досягненні повноліття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На конференції міжнародні спікери дали роз’яснення стосовно доказових методик  реабілітація дітей з обмеженням життєдіяльності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Отримано 69 анкет від слухачів конференції, з яких 65 позитивно оцінили проведену роботу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7"/>
                      <w:szCs w:val="17"/>
                      <w:lang w:val="uk-UA" w:eastAsia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Формування єдиного реабілітаційного простору навколо дитини з інвалідністю та її родини через розвиток і координацію зусиль громадськості, реабі</w:t>
                    <w:softHyphen/>
                    <w:t>літаційних установ і закладів різної підпорядко</w:t>
                    <w:softHyphen/>
                    <w:t>ваності та форм власності; створення згідно з міжнародними стандартами систе</w:t>
                    <w:softHyphen/>
                    <w:t xml:space="preserve">ми комплексної медико-соціальної </w:t>
                    <w:softHyphen/>
                    <w:t>реабіліта</w:t>
                    <w:softHyphen/>
                    <w:t xml:space="preserve">ції </w:t>
                    <w:softHyphen/>
                    <w:t xml:space="preserve">дітей з обмеженням життєдіяльності, що має </w:t>
                    <w:softHyphen/>
                    <w:t>забезпечити належне надання кваліфікованої медич</w:t>
                    <w:softHyphen/>
                    <w:t xml:space="preserve">ної </w:t>
                    <w:softHyphen/>
                    <w:t xml:space="preserve">допомоги, адекватної інклюзії в освітнє середовище, ранню профорієнтацію та </w:t>
                    <w:softHyphen/>
                    <w:t xml:space="preserve">оформлення життєвого </w:t>
                    <w:softHyphen/>
                    <w:t>простору в суспільстві з урахуванням стану їхнього здоров’я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 w:eastAsia="uk-UA"/>
                    </w:rPr>
                    <w:t>Ріст показника  повноцінної соціалізації дитини з інвалідністю при досягненні повноліття, а саме оволодіння професією, постійне місце роботи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Створена </w:t>
                  </w:r>
                  <w:r>
                    <w:rPr>
                      <w:bCs/>
                      <w:sz w:val="17"/>
                      <w:szCs w:val="17"/>
                      <w:lang w:val="uk-UA" w:eastAsia="uk-UA"/>
                    </w:rPr>
                    <w:t>Концепція комплексної медико-соціальної реабілітації дітей з обмеженням життєдіяльності (соціальної педіатрії), яка одностайно проголосована учасниками конференції. Мета Концепції комплексної медико-соціальної реабілітації дітей з обмеженням життєдіяльності (соціальної педіатрії) - подальше вдосконалення системи реабілітації дітей з обмеженням життєдіяльності з визначенням пріоритетних напрямів, зокрема запобігання виникненню інвалідизуючої патології у дітей. Проведена  спільна конференція міжнародного рівня “Медико-соціальна реабілітація дітей з обмеженням життєдіяльності” де були наданні пропозиції стосовно досягнення повної соціалізації дитини з інвалідністю при досягненні повноліття.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bookmarkStart w:id="32" w:name="85"/>
      <w:bookmarkStart w:id="33" w:name="84"/>
      <w:bookmarkEnd w:id="32"/>
      <w:bookmarkEnd w:id="33"/>
      <w:r>
        <w:rPr>
          <w:lang w:val="uk-UA"/>
        </w:rPr>
        <w:t>Всі планові показники по факту виконані, частина перевиконана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>
                <w:i/>
                <w:i/>
                <w:lang w:val="uk-UA"/>
              </w:rPr>
            </w:pPr>
            <w:bookmarkStart w:id="34" w:name="102"/>
            <w:bookmarkEnd w:id="34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26"/>
        <w:gridCol w:w="2626"/>
        <w:gridCol w:w="2519"/>
        <w:gridCol w:w="156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5" w:name="103"/>
            <w:bookmarkEnd w:id="35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6" w:name="104"/>
            <w:bookmarkEnd w:id="36"/>
            <w:r>
              <w:rPr>
                <w:lang w:val="uk-UA"/>
              </w:rPr>
              <w:t>Фактичні показники цільової аудиторії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7" w:name="105"/>
            <w:bookmarkEnd w:id="37"/>
            <w:r>
              <w:rPr>
                <w:lang w:val="uk-UA"/>
              </w:rPr>
              <w:t>Представн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8" w:name="106"/>
            <w:bookmarkEnd w:id="38"/>
            <w:r>
              <w:rPr>
                <w:lang w:val="uk-UA"/>
              </w:rPr>
              <w:t>Кількі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9" w:name="107"/>
            <w:bookmarkEnd w:id="39"/>
            <w:r>
              <w:rPr>
                <w:lang w:val="uk-UA"/>
              </w:rPr>
              <w:t>Представ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40" w:name="108"/>
            <w:bookmarkEnd w:id="40"/>
            <w:r>
              <w:rPr>
                <w:lang w:val="uk-UA"/>
              </w:rPr>
              <w:t>Кількіст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uk-UA"/>
              </w:rPr>
            </w:pPr>
            <w:bookmarkStart w:id="41" w:name="109"/>
            <w:bookmarkEnd w:id="41"/>
            <w:r>
              <w:rPr>
                <w:sz w:val="22"/>
                <w:szCs w:val="22"/>
                <w:lang w:val="uk-UA" w:eastAsia="uk-UA"/>
              </w:rPr>
              <w:t xml:space="preserve">Діти з інвалідністю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Їх родин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ікарі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Медичні психолог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Логоп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Соціальні педагоги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Соціальні працівники Громадські об’єднан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bookmarkStart w:id="42" w:name="110"/>
            <w:bookmarkEnd w:id="42"/>
            <w:r>
              <w:rPr>
                <w:sz w:val="22"/>
                <w:szCs w:val="22"/>
                <w:lang w:val="uk-UA" w:eastAsia="uk-UA"/>
              </w:rPr>
              <w:t>100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0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0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br/>
              <w:t>50 осіб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  <w:lang w:val="uk-UA"/>
              </w:rPr>
            </w:pPr>
            <w:bookmarkStart w:id="43" w:name="111"/>
            <w:bookmarkEnd w:id="43"/>
            <w:r>
              <w:rPr>
                <w:sz w:val="22"/>
                <w:szCs w:val="22"/>
                <w:lang w:val="uk-UA"/>
              </w:rPr>
              <w:t> </w:t>
            </w:r>
            <w:bookmarkStart w:id="44" w:name="112"/>
            <w:bookmarkEnd w:id="44"/>
            <w:r>
              <w:rPr>
                <w:bCs/>
                <w:sz w:val="22"/>
                <w:szCs w:val="22"/>
                <w:lang w:val="uk-UA" w:eastAsia="uk-UA"/>
              </w:rPr>
              <w:t xml:space="preserve">610 учасників з усіх  регіонів України. Серед них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 лікарі - 325 учасник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 психологи, педагоги, логопеди - 65 учасників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 соціальні працівники, представники громадських організацій, батьки дітей з інвалідністю - 220 учасникі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5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" w:name="113"/>
            <w:bookmarkStart w:id="46" w:name="113"/>
            <w:bookmarkEnd w:id="46"/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показники перевиконані. Для підрахунку кількісних показників, в процесі реалізації заходу було сформовано базу учасників Конференції. Цільова група була залучена через офіційний сайт організації, інформаційні кампанії в соціальних мережах, роздачу інформаційних листівок, залучення партнерських ГО осіб з інвалідністю.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47" w:name="114"/>
            <w:bookmarkEnd w:id="47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48" w:name="115"/>
            <w:bookmarkEnd w:id="48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49" w:name="116"/>
            <w:bookmarkEnd w:id="49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0" w:name="117"/>
            <w:bookmarkEnd w:id="50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1" w:name="118"/>
            <w:bookmarkEnd w:id="51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2" w:name="119"/>
            <w:bookmarkEnd w:id="52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53" w:name="120"/>
            <w:bookmarkEnd w:id="53"/>
            <w:r>
              <w:rPr>
                <w:lang w:val="uk-UA" w:eastAsia="uk-UA"/>
              </w:rPr>
              <w:t xml:space="preserve">Європейської академії дитячої інвалідності </w:t>
            </w:r>
            <w:r>
              <w:rPr>
                <w:lang w:eastAsia="uk-UA"/>
              </w:rPr>
              <w:t>European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Academy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of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Childhood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Disabil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54" w:name="121"/>
            <w:bookmarkEnd w:id="54"/>
            <w:r>
              <w:rPr>
                <w:lang w:eastAsia="uk-UA"/>
              </w:rPr>
              <w:t>Спік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55" w:name="122"/>
            <w:bookmarkEnd w:id="55"/>
            <w:r>
              <w:rPr>
                <w:lang w:val="uk-UA" w:eastAsia="uk-UA"/>
              </w:rPr>
              <w:t xml:space="preserve">Європейської академії дитячої інвалідності </w:t>
            </w:r>
            <w:r>
              <w:rPr>
                <w:lang w:eastAsia="uk-UA"/>
              </w:rPr>
              <w:t>European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Academy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of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Childhood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Dis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56" w:name="123"/>
            <w:bookmarkEnd w:id="56"/>
            <w:r>
              <w:rPr>
                <w:lang w:val="uk-UA"/>
              </w:rPr>
              <w:t xml:space="preserve">Майстер-клас  від </w:t>
            </w:r>
            <w:r>
              <w:rPr>
                <w:lang w:val="en-US"/>
              </w:rPr>
              <w:t>Arna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al</w:t>
            </w:r>
            <w:r>
              <w:rPr>
                <w:lang w:val="uk-UA"/>
              </w:rPr>
              <w:t xml:space="preserve">, лекції   від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arsm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u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raiu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Jozwia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uzzeta</w:t>
            </w:r>
            <w:r>
              <w:rPr>
                <w:lang w:val="uk-UA"/>
              </w:rPr>
              <w:t xml:space="preserve"> та інші міжнародні спіке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57" w:name="124"/>
            <w:bookmarkEnd w:id="57"/>
            <w:r>
              <w:rPr>
                <w:lang w:val="uk-UA"/>
              </w:rPr>
              <w:t>Всі планові показники по факту виконані.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8"/>
              <w:rPr/>
            </w:pPr>
            <w:bookmarkStart w:id="58" w:name="125"/>
            <w:bookmarkEnd w:id="58"/>
            <w:r>
              <w:rPr>
                <w:lang w:val="uk-UA"/>
              </w:rPr>
              <w:t>Ризики при виконанні (реалізації) програми (проекту, заходу) зазначені ГО як такі, що відсутні.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59" w:name="126"/>
      <w:bookmarkEnd w:id="59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0" w:name="127"/>
            <w:bookmarkEnd w:id="60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95"/>
        <w:gridCol w:w="2310"/>
        <w:gridCol w:w="24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1" w:name="128"/>
            <w:bookmarkEnd w:id="61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2" w:name="129"/>
            <w:bookmarkEnd w:id="62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3" w:name="130"/>
            <w:bookmarkEnd w:id="63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4" w:name="131"/>
            <w:bookmarkEnd w:id="64"/>
            <w:r>
              <w:rPr>
                <w:lang w:val="uk-UA"/>
              </w:rPr>
              <w:t>Адреса розміщення (онлайн-посиланн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5" w:name="132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6" w:name="133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7" w:name="134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8" w:name="135"/>
            <w:bookmarkEnd w:id="6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4" w:leader="none"/>
        </w:tabs>
        <w:suppressAutoHyphens w:val="true"/>
        <w:spacing w:lineRule="auto" w:line="276"/>
        <w:ind w:right="-285"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4" w:leader="none"/>
        </w:tabs>
        <w:suppressAutoHyphens w:val="true"/>
        <w:ind w:right="-568" w:firstLine="567"/>
        <w:jc w:val="both"/>
        <w:rPr>
          <w:lang w:val="uk-UA"/>
        </w:rPr>
      </w:pPr>
      <w:r>
        <w:rPr>
          <w:bCs/>
          <w:lang w:val="uk-UA" w:eastAsia="uk-UA"/>
        </w:rPr>
        <w:t xml:space="preserve">Інформування громадськості відбувається через журнал “Соціальна педіатрія і реабілітація” №21 за 2021р., “Міжнародний неврологічний журнал” №6 за 2021р., сайт ГО “УАДІ” </w:t>
      </w:r>
      <w:r>
        <w:rPr>
          <w:bCs/>
          <w:lang w:val="en-US" w:eastAsia="uk-UA"/>
        </w:rPr>
        <w:t>http</w:t>
      </w:r>
      <w:r>
        <w:rPr>
          <w:bCs/>
          <w:lang w:val="uk-UA" w:eastAsia="uk-UA"/>
        </w:rPr>
        <w:t>://с</w:t>
      </w:r>
      <w:r>
        <w:rPr>
          <w:bCs/>
          <w:lang w:val="en-US" w:eastAsia="uk-UA"/>
        </w:rPr>
        <w:t>hildneuro</w:t>
      </w:r>
      <w:r>
        <w:rPr>
          <w:bCs/>
          <w:lang w:val="uk-UA" w:eastAsia="uk-UA"/>
        </w:rPr>
        <w:t>.</w:t>
      </w:r>
      <w:r>
        <w:rPr>
          <w:bCs/>
          <w:lang w:val="en-US" w:eastAsia="uk-UA"/>
        </w:rPr>
        <w:t>gov</w:t>
      </w:r>
      <w:r>
        <w:rPr>
          <w:bCs/>
          <w:lang w:val="uk-UA" w:eastAsia="uk-UA"/>
        </w:rPr>
        <w:t>.</w:t>
      </w:r>
      <w:r>
        <w:rPr>
          <w:bCs/>
          <w:lang w:val="en-US" w:eastAsia="uk-UA"/>
        </w:rPr>
        <w:t>ua</w:t>
      </w:r>
      <w:r>
        <w:rPr>
          <w:bCs/>
          <w:lang w:val="uk-UA" w:eastAsia="uk-UA"/>
        </w:rPr>
        <w:t>/</w:t>
      </w:r>
      <w:r>
        <w:rPr>
          <w:bCs/>
          <w:lang w:val="en-US" w:eastAsia="uk-UA"/>
        </w:rPr>
        <w:t>academia</w:t>
      </w:r>
      <w:r>
        <w:rPr>
          <w:bCs/>
          <w:lang w:val="uk-UA" w:eastAsia="uk-UA"/>
        </w:rPr>
        <w:t>, учбовий процес на кафедрі дитячої неврології та медико-соціальної реабілітації Національного університету охорони здоров’я України ім. П.Л. Шупика, громадські організації родин дітей з інвалідністю (церебральний параліч, туберозний склероз, прогресуючі нервово-м’язові захворювання)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69" w:name="136"/>
            <w:bookmarkEnd w:id="69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0" w:name="139"/>
            <w:bookmarkEnd w:id="70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1" w:name="140"/>
            <w:bookmarkEnd w:id="7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2" w:name="141"/>
            <w:bookmarkEnd w:id="7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bookmarkStart w:id="73" w:name="142"/>
            <w:bookmarkEnd w:id="73"/>
            <w:r>
              <w:rPr>
                <w:lang w:val="uk-UA" w:eastAsia="uk-UA"/>
              </w:rPr>
              <w:t>Можуть залучатися міжнародні дотації до подальшого впровадження заходів у заданому напрямку Членські внески та благодійна фінансова допомог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74" w:name="143"/>
            <w:bookmarkEnd w:id="74"/>
            <w:r>
              <w:rPr>
                <w:lang w:val="uk-UA"/>
              </w:rPr>
              <w:t>Залучені   ч</w:t>
            </w:r>
            <w:r>
              <w:rPr>
                <w:lang w:val="uk-UA" w:eastAsia="uk-UA"/>
              </w:rPr>
              <w:t>ленські внески та благодійна фінансова допомога.</w:t>
            </w:r>
          </w:p>
        </w:tc>
      </w:tr>
    </w:tbl>
    <w:p>
      <w:pPr>
        <w:pStyle w:val="Normal"/>
        <w:ind w:right="-568" w:hanging="0"/>
        <w:rPr>
          <w:lang w:val="uk-UA"/>
        </w:rPr>
      </w:pPr>
      <w:r>
        <w:rPr>
          <w:lang w:val="uk-UA"/>
        </w:rPr>
        <w:t>Проводиться пошук фінансування для здійснення подальшої діяльності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>
                <w:i/>
                <w:i/>
                <w:lang w:val="uk-UA"/>
              </w:rPr>
            </w:pPr>
            <w:bookmarkStart w:id="75" w:name="144"/>
            <w:bookmarkEnd w:id="75"/>
            <w:r>
              <w:rPr>
                <w:i/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6" w:name="145"/>
            <w:bookmarkEnd w:id="76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7" w:name="146"/>
            <w:bookmarkEnd w:id="77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8" w:name="147"/>
            <w:bookmarkEnd w:id="78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9" w:name="148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80" w:name="149"/>
            <w:bookmarkEnd w:id="8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мережі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>ГО “УАДІ” через свою сторінку продовжує надавати інформаційну допомогу у вигляді доповідей провідних спікерів Європи та світу (представники 11 країн), розповсюджує журнал з матеріалами заходу через сайт,  Національний університет охорони здоров’я України ім. П.Л. Шупика та інші джере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81" w:name="150"/>
            <w:bookmarkEnd w:id="81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82" w:name="151"/>
      <w:bookmarkEnd w:id="82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i/>
                <w:i/>
                <w:iCs/>
                <w:lang w:val="uk-UA"/>
              </w:rPr>
            </w:pPr>
            <w:bookmarkStart w:id="83" w:name="152"/>
            <w:bookmarkEnd w:id="83"/>
            <w:r>
              <w:rPr>
                <w:i/>
                <w:iCs/>
                <w:lang w:val="uk-UA"/>
              </w:rPr>
              <w:t>Досягнення мети і завдань в результаті виконання (реалізації) програми (проекту, заходу):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 w:eastAsia="uk-UA"/>
              </w:rPr>
              <w:t>Підвищення знань і умінь фахівців медичного, реабілітаційного, педагогічно-соціально спрямованого профілю, що забезпечить можливість підвищення відсотка соціалізації дітей з інвалідністю при досягненні ними повноліття-</w:t>
            </w:r>
            <w:r>
              <w:rPr>
                <w:lang w:val="uk-UA"/>
              </w:rPr>
              <w:t xml:space="preserve"> полягає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в с</w:t>
            </w:r>
            <w:r>
              <w:rPr>
                <w:bCs/>
                <w:lang w:val="uk-UA" w:eastAsia="uk-UA"/>
              </w:rPr>
              <w:t>приянні формуванню інклюзивної політики в сфері охорони здоров’я, в тому числі з питань репродуктивного здоров’я, забезпечення доступності до якісних медичних послуг осіб з інвалідністю. Врахування потреб осіб з інвалідністю в реабілітації та адаптації при розробленні та проведенні заходів у межах медичної реформи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bookmarkStart w:id="84" w:name="153"/>
            <w:bookmarkEnd w:id="84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проведення заходу були висвітлені питання щодо реабілітації новонароджених дітей та дітей раннього віку з наслідками перенесеного ушкодження нервової системи в при-перинатальному періоді; мультидисциплінарному підході в реабілітації дітей з церебральним паралічем та іншими органічними ураженнями нервової системи, онкопатологією; стандартам діагностики, лікування та реабілітації дітей з прогресуючими нервово-м’язовими захворюваннями (ПМД та СМА); питанням діагностики та лікування дітей з епілепсією.</w:t>
            </w:r>
          </w:p>
          <w:p>
            <w:pPr>
              <w:pStyle w:val="Style18"/>
              <w:rPr>
                <w:i/>
                <w:i/>
                <w:iCs/>
                <w:lang w:val="uk-UA"/>
              </w:rPr>
            </w:pPr>
            <w:bookmarkStart w:id="85" w:name="154"/>
            <w:bookmarkEnd w:id="85"/>
            <w:r>
              <w:rPr>
                <w:i/>
                <w:iCs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bookmarkStart w:id="86" w:name="155"/>
            <w:bookmarkEnd w:id="86"/>
            <w:r>
              <w:rPr>
                <w:i/>
                <w:iCs/>
                <w:lang w:val="uk-UA"/>
              </w:rPr>
              <w:t>Повнота охоплення цільової аудиторії у межах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ланові показники: ц</w:t>
            </w:r>
            <w:r>
              <w:rPr>
                <w:lang w:val="uk-UA" w:eastAsia="uk-UA"/>
              </w:rPr>
              <w:t>ільова аудиторія спрямована на: діти з інвалідністю -100 осіб,</w:t>
            </w:r>
            <w:r>
              <w:rPr>
                <w:lang w:val="uk-UA"/>
              </w:rPr>
              <w:t xml:space="preserve"> ї</w:t>
            </w:r>
            <w:r>
              <w:rPr>
                <w:lang w:val="uk-UA" w:eastAsia="uk-UA"/>
              </w:rPr>
              <w:t>х родини -100 осіб,</w:t>
            </w:r>
            <w:r>
              <w:rPr>
                <w:lang w:val="uk-UA"/>
              </w:rPr>
              <w:t xml:space="preserve"> л</w:t>
            </w:r>
            <w:r>
              <w:rPr>
                <w:lang w:val="uk-UA" w:eastAsia="uk-UA"/>
              </w:rPr>
              <w:t>ікарі - 50 осіб,</w:t>
            </w:r>
            <w:r>
              <w:rPr>
                <w:lang w:val="uk-UA"/>
              </w:rPr>
              <w:t xml:space="preserve"> м</w:t>
            </w:r>
            <w:r>
              <w:rPr>
                <w:lang w:val="uk-UA" w:eastAsia="uk-UA"/>
              </w:rPr>
              <w:t>едичні психологи - 50 осіб,</w:t>
            </w:r>
            <w:r>
              <w:rPr>
                <w:lang w:val="uk-UA"/>
              </w:rPr>
              <w:t xml:space="preserve"> л</w:t>
            </w:r>
            <w:r>
              <w:rPr>
                <w:lang w:val="uk-UA" w:eastAsia="uk-UA"/>
              </w:rPr>
              <w:t>огопеди - 50 осіб, соціальні педагоги - 50 осіб, соціальні працівники - 50 осіб, громадські об’єднання. Фактичні показники: 610 учасників з усіх  регіонів України. Серед них: лікарі - 325 учасників; психологи, педагоги, логопеди - 65 учасників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- соціальні працівники; представники громадських організацій, батьки дітей з інвалідністю - 220 учасників.</w:t>
            </w:r>
          </w:p>
          <w:p>
            <w:pPr>
              <w:pStyle w:val="Style18"/>
              <w:rPr>
                <w:i/>
                <w:i/>
                <w:iCs/>
                <w:lang w:val="uk-UA"/>
              </w:rPr>
            </w:pPr>
            <w:bookmarkStart w:id="87" w:name="156"/>
            <w:bookmarkEnd w:id="87"/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450 928,00 грн. (чотириста п’ятдесят тисяч дев’ятсот двадцять вісім гривень 00 копійок)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bookmarkStart w:id="88" w:name="157"/>
            <w:bookmarkEnd w:id="88"/>
            <w:r>
              <w:rPr>
                <w:i/>
                <w:iCs/>
                <w:lang w:val="uk-UA"/>
              </w:rPr>
              <w:t>Інформаційний супровід при виконанні (реалізації) програми (проекту, заходу):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ування громадськості відбувається через журнал “Соціальна педіатрія і реабілітація” №21 за 2021р., “Міжнародний неврологічний журнал” №6 за 2021р., сайт ГО “УАДІ” </w:t>
            </w:r>
            <w:hyperlink r:id="rId2">
              <w:r>
                <w:rPr>
                  <w:rStyle w:val="InternetLink"/>
                  <w:lang w:val="uk-UA"/>
                </w:rPr>
                <w:t>https://childneuro.gov.ua/academia</w:t>
              </w:r>
            </w:hyperlink>
            <w:r>
              <w:rPr>
                <w:lang w:val="uk-UA"/>
              </w:rPr>
              <w:t xml:space="preserve">, на сторінці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https://www.facebook.com/profile.php?id=100075863633010</w:t>
              </w:r>
            </w:hyperlink>
            <w:r>
              <w:rPr>
                <w:lang w:val="uk-UA"/>
              </w:rPr>
              <w:t xml:space="preserve">,  на кафедрі дитячої неврології та медико-соціальної реабілітації Національного університету охорони здоров’я України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4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та в рубриці Новини - Конференція в рамках проекту ГО "Українська Академія Дитячої Інвалідності" за посиланням </w:t>
            </w:r>
            <w:hyperlink r:id="rId5">
              <w:r>
                <w:rPr>
                  <w:rStyle w:val="InternetLink"/>
                  <w:lang w:val="uk-UA"/>
                </w:rPr>
                <w:t>https://www.ispf.gov.ua/news/konferenciya-v-ramkah-proektu-go-uadi-210929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uk-UA"/>
              </w:rPr>
            </w:pPr>
            <w:bookmarkStart w:id="89" w:name="158"/>
            <w:bookmarkEnd w:id="89"/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О “УАДІ” </w:t>
            </w:r>
            <w:r>
              <w:rPr>
                <w:lang w:val="uk-UA" w:eastAsia="uk-UA"/>
              </w:rPr>
              <w:t>планує залучати міжнародні дотації до подальшого впровадження заходів у заданому напрямку, використовувати для подальшої реалізації проекту членські внески та благодійну фінансову допомогу.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90" w:name="159"/>
            <w:bookmarkEnd w:id="90"/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. Підсумковий звіт розміщений на сайті Фонду за посиланням </w:t>
            </w:r>
            <w:hyperlink r:id="rId6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91" w:name="160"/>
      <w:bookmarkStart w:id="92" w:name="160"/>
      <w:bookmarkEnd w:id="92"/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neuro.gov.ua/academia" TargetMode="External"/><Relationship Id="rId3" Type="http://schemas.openxmlformats.org/officeDocument/2006/relationships/hyperlink" Target="https://www.facebook.com/profile.php?id=100075863633010" TargetMode="External"/><Relationship Id="rId4" Type="http://schemas.openxmlformats.org/officeDocument/2006/relationships/hyperlink" Target="https://www.ispf.gov.ua/diyalnist/monitoring-zahodiv-vgoi-perelik-profesij-utos-utog/konkurs-2021/pro-peremozhciv-konkursu" TargetMode="External"/><Relationship Id="rId5" Type="http://schemas.openxmlformats.org/officeDocument/2006/relationships/hyperlink" Target="https://www.ispf.gov.ua/news/konferenciya-v-ramkah-proektu-go-uadi-210929" TargetMode="External"/><Relationship Id="rId6" Type="http://schemas.openxmlformats.org/officeDocument/2006/relationships/hyperlink" Target="https://www.ispf.gov.ua/diyalnist/monitoring-zahodiv-vgoi-perelik-profesij-utos-utog/konkurs-2021/pidsumkovi-zvit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9:00Z</dcterms:created>
  <dc:creator>Веретюк Ольга Іванівна</dc:creator>
  <dc:description/>
  <cp:keywords/>
  <dc:language>en-US</dc:language>
  <cp:lastModifiedBy>VYancharuk</cp:lastModifiedBy>
  <cp:lastPrinted>2022-06-15T10:50:00Z</cp:lastPrinted>
  <dcterms:modified xsi:type="dcterms:W3CDTF">2022-07-20T12:10:00Z</dcterms:modified>
  <cp:revision>144</cp:revision>
  <dc:subject/>
  <dc:title/>
</cp:coreProperties>
</file>