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/>
      </w:pPr>
      <w:r>
        <w:rPr>
          <w:lang w:val="uk-UA"/>
        </w:rPr>
        <w:tab/>
        <w:tab/>
        <w:tab/>
      </w:r>
      <w:r>
        <w:rPr>
          <w:sz w:val="28"/>
          <w:szCs w:val="28"/>
          <w:lang w:val="uk-UA" w:eastAsia="en-US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каз Фонду соці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хисту інвалідів </w:t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8.09.2020 № 93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lang w:val="uk-UA"/>
        </w:rPr>
      </w:pPr>
      <w:r>
        <w:rPr>
          <w:b/>
          <w:iCs/>
          <w:sz w:val="28"/>
          <w:szCs w:val="28"/>
          <w:lang w:val="uk-UA"/>
        </w:rPr>
        <w:t>Форма 2/03-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порізького обласного </w:t>
      </w:r>
      <w:r>
        <w:rPr>
          <w:b/>
          <w:bCs/>
          <w:sz w:val="28"/>
          <w:szCs w:val="28"/>
          <w:lang w:val="uk-UA"/>
        </w:rPr>
        <w:t>відділення Фонду соціального захисту інвалі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lang w:val="uk-UA"/>
        </w:rPr>
      </w:pPr>
      <w:r>
        <w:rPr>
          <w:b/>
          <w:sz w:val="28"/>
          <w:szCs w:val="28"/>
          <w:lang w:val="uk-UA"/>
        </w:rPr>
        <w:t>станом на 01.10.2020р.</w:t>
      </w:r>
    </w:p>
    <w:p>
      <w:pPr>
        <w:pStyle w:val="Normal"/>
        <w:ind w:left="1091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Інформація подається щоквартально</w:t>
      </w:r>
    </w:p>
    <w:p>
      <w:pPr>
        <w:pStyle w:val="Normal"/>
        <w:ind w:left="1091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5 числа наступного за звітним періодом </w:t>
      </w:r>
    </w:p>
    <w:p>
      <w:pPr>
        <w:pStyle w:val="Normal"/>
        <w:ind w:left="1091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наростаючим підсумк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49"/>
        <w:gridCol w:w="2160"/>
        <w:gridCol w:w="9691"/>
      </w:tblGrid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ата розміщення інформаці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М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азета, журнал, ТРК, радіо). Номер газети, журна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татті, теле- радіопрограми).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, що висвітлювались в інформаційному матеріалі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1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йт Запорізької ОДА www. zoda.gov.ua, місцева п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і підприємства, на яких працюють люди з інвалідністю, отримають право на податкові пільги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 xml:space="preserve">На засіданні регіональної комісії з питань діяльності підприємств та організацій громадських організацій осіб з інвалідністю у Запорізькій області розглянуто заяви 4-х підприємств та організацій, які претендують на право користування пільгами з оподаткування. У роботі комісії взяв участь директор Запорізького ОВ ФСЗІ Ю. Олійник. За підсумками засідання члени РК проголосували за рішення рекомендувати голові ЗОДА надати дозвіл на право користування пільгами з оподаткування підприємствам: </w:t>
            </w:r>
            <w:r>
              <w:rPr>
                <w:color w:val="212529"/>
                <w:sz w:val="22"/>
                <w:szCs w:val="22"/>
                <w:lang w:val="uk-UA"/>
              </w:rPr>
              <w:t>ЗВП «Неон» УТОГ, «</w:t>
            </w:r>
            <w:r>
              <w:rPr>
                <w:color w:val="212529"/>
                <w:sz w:val="22"/>
                <w:szCs w:val="22"/>
              </w:rPr>
              <w:t>Рассвет</w:t>
            </w:r>
            <w:r>
              <w:rPr>
                <w:color w:val="212529"/>
                <w:sz w:val="22"/>
                <w:szCs w:val="22"/>
                <w:lang w:val="uk-UA"/>
              </w:rPr>
              <w:t>-Плюс» громадської організації «Інвалідів – осіб з пересадженими органами «Надія на життя» та ЗОО Українського товариства глухих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2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ww.facebook.com/pg/Запорізький-міський-центр-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семінар для громадян з обмеженою працездатністю.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апорізькому  міському  центрі зайнятості за участі заступника директора відділення Фонду Г. Сератюкової  пройшов семінар для осіб з особливими потребами, які перебувають на обліку в центрі зайнятості як безробітні. Представник відділення ФСЗІ надала слухачам інформацію про можливість професійного навчання осіб з інвалідністю за рахунок коштів Фонду,  роз’яснила  деякі норми чинного законодавства щодо соціального захисту та працевлаштування осіб з  інвалідністю, розповіла  про стан ринку праці. На заході були присутні 15 осіб з інвалідністю, що потребують працевлаштування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3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йт Запорізького регіонального центру зайнятості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Особливості працевлаштування соціально незахищених верств населенн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BFBFB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color w:val="33333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lang w:val="uk-UA"/>
              </w:rPr>
              <w:t>12 березня в Запорізькому міському центрі зайнятості відбувся семінар для роботодавців м. Запоріжжя за участі  представників Головного управління Держпраці в Запорізькій області та  Запорізького обласного відділення Фонду соціального захисту інвалідів.</w:t>
            </w:r>
          </w:p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before="150" w:after="150"/>
              <w:jc w:val="both"/>
              <w:outlineLvl w:val="3"/>
              <w:rPr/>
            </w:pPr>
            <w:r>
              <w:rPr>
                <w:rFonts w:eastAsia="Times New Roman"/>
                <w:color w:val="333333"/>
                <w:sz w:val="22"/>
                <w:szCs w:val="22"/>
                <w:lang w:val="uk-UA"/>
              </w:rPr>
              <w:t xml:space="preserve">Начальник відділу  Запорізького ОВ ФСЗІ Л. Зозуля  </w:t>
            </w:r>
            <w:r>
              <w:rPr>
                <w:sz w:val="22"/>
                <w:szCs w:val="22"/>
                <w:lang w:val="uk-UA"/>
              </w:rPr>
              <w:t>нагадала присутнім про вимоги ст.19-20 ЗУ «Про основи соціальної захищеності осіб з інвалідністю в Україні»</w:t>
            </w:r>
            <w:r>
              <w:rPr>
                <w:rFonts w:eastAsia="Times New Roman"/>
                <w:color w:val="333333"/>
                <w:sz w:val="22"/>
                <w:szCs w:val="22"/>
                <w:lang w:val="uk-UA"/>
              </w:rPr>
              <w:t>, пояснила особливості правового регулювання праці осіб з інвалідністю, розповіла про порядок створення спеціальних робочих місць та можливості професійного навчання працівників, які мають особливі потреби.</w:t>
            </w:r>
          </w:p>
          <w:p>
            <w:pPr>
              <w:pStyle w:val="Normal"/>
              <w:rPr>
                <w:rFonts w:eastAsia="Times New Roman"/>
                <w:color w:val="333333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4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Сайт Департаменту СЗН ЗОДА:  dszn-zoda.gov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Про дистанційне засідання регіональної комісії з питань діяльності підприємств та організацій громадських організацій осіб з інвалідністю</w:t>
            </w:r>
          </w:p>
          <w:p>
            <w:pPr>
              <w:pStyle w:val="Normal"/>
              <w:rPr>
                <w:rFonts w:eastAsia="Times New Roman"/>
                <w:bCs/>
                <w:kern w:val="2"/>
                <w:shd w:fill="FFFFFF" w:val="clear"/>
                <w:lang w:val="uk-UA"/>
              </w:rPr>
            </w:pPr>
            <w:r>
              <w:rPr>
                <w:rFonts w:eastAsia="Times New Roman"/>
                <w:bCs/>
                <w:kern w:val="2"/>
                <w:shd w:fill="FFFFFF" w:val="clear"/>
                <w:lang w:val="uk-UA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B3B3B"/>
                <w:lang w:val="uk-UA"/>
              </w:rPr>
              <w:t>06.04.2020 р. під керівництвом заступника голови ЗОДА відбулося дистанційне засідання регіональної комісії з питань діяльності підприємств та організацій громадських організацій осіб з інвалідністю Запорізької області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B3B3B"/>
                <w:lang w:val="uk-UA"/>
              </w:rPr>
              <w:t>В роботі комісії взяв участь директор Запорізького ОВ ФСЗІ Ю.М. Олійни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B3B3B"/>
                <w:lang w:val="uk-UA"/>
              </w:rPr>
              <w:t>Порядок денний заходу передбачав розгляд  доцільності надання дозволу на право користування пільгами з оподаткування 7 підприємствам: Бердянському УВП УТОС, ПОГ «</w:t>
            </w:r>
            <w:r>
              <w:rPr>
                <w:rFonts w:eastAsia="Times New Roman"/>
                <w:color w:val="3B3B3B"/>
              </w:rPr>
              <w:t>Агропристань</w:t>
            </w:r>
            <w:r>
              <w:rPr>
                <w:rFonts w:eastAsia="Times New Roman"/>
                <w:color w:val="3B3B3B"/>
                <w:lang w:val="uk-UA"/>
              </w:rPr>
              <w:t>» ВГОІ «Велід», ПОГ  «Мелітопольське учбово-виробниче підприємство № 2 УТОС», підприємствам «АСТРИ» ЗМГОТРІ «</w:t>
            </w:r>
            <w:r>
              <w:rPr>
                <w:rFonts w:eastAsia="Times New Roman"/>
                <w:color w:val="3B3B3B"/>
              </w:rPr>
              <w:t>Общее дело</w:t>
            </w:r>
            <w:r>
              <w:rPr>
                <w:rFonts w:eastAsia="Times New Roman"/>
                <w:color w:val="3B3B3B"/>
                <w:lang w:val="uk-UA"/>
              </w:rPr>
              <w:t xml:space="preserve">»,«Бердянська трикотажка» Бердянської МГОІ, «Злагода» ГО «ВОІ СОІУ», «Гудзон» Бердянського міського осередку ВМГОІ з вадами зору «Генерація успішної дії»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3B3B3B"/>
                <w:lang w:val="uk-UA"/>
              </w:rPr>
              <w:t xml:space="preserve">За підсумками заходу та висновками членів комісії прийняте рішення щодо рекомендації голові облдержадміністрації </w:t>
            </w:r>
            <w:r>
              <w:rPr>
                <w:sz w:val="22"/>
                <w:szCs w:val="22"/>
                <w:lang w:val="uk-UA"/>
              </w:rPr>
              <w:t xml:space="preserve">надати дозвіл на право користування пільгами з оподаткування 5  підприємствам.  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 xml:space="preserve">Сайт </w:t>
            </w:r>
            <w:r>
              <w:rPr>
                <w:sz w:val="22"/>
                <w:szCs w:val="22"/>
                <w:lang w:val="uk-UA"/>
              </w:rPr>
              <w:t xml:space="preserve">Запорізького регіонального центру зайнятості,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www.facebook.com/pg/</w:t>
              </w:r>
            </w:hyperlink>
            <w:r>
              <w:rPr>
                <w:sz w:val="22"/>
                <w:szCs w:val="22"/>
                <w:lang w:val="uk-UA"/>
              </w:rPr>
              <w:t xml:space="preserve"> Запорізький-міський-центр-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Інформація для роботодавців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У зв’язку з карантинними обмеженнями щодо проведення зустрічей з роботодавцями регіону з питань зайнятості осіб з інвалідністю, Запорізьке обласне відділення ФСЗІ звернулось до Запорізького міського центру зайнятості з пропозицією висвітлення  на його  інформаційних ресурсах в мережі Інтернет інформації про випускників, які закінчили професійне навчання за фінансової підтримки ФСЗІ і зараз активно шукають роботу за фахом. В надрукованій інформації міститься перелік </w:t>
            </w:r>
            <w:r>
              <w:rPr>
                <w:color w:val="000000"/>
                <w:lang w:val="uk-UA"/>
              </w:rPr>
              <w:t>професій, які отримали  особи з інвалідністю, що успішно пройшли навчання, та контактні телефони відповідальних фахівців відділення Фонду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6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Сайт Департаменту СЗН ЗОДА:  dszn-zoda.gov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 xml:space="preserve">Про </w:t>
            </w:r>
            <w:r>
              <w:rPr>
                <w:rFonts w:eastAsia="Times New Roman"/>
                <w:color w:val="3B3B3B"/>
                <w:lang w:val="uk-UA"/>
              </w:rPr>
              <w:t>засідання регіональної комісії з питань діяльності підприємств та організацій громадських організацій осіб з інвалідністю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3.06.2020 р. під головуванням директора Департаменту СЗН ЗОДА Світлани Абдурахманової  відбулося засідання регіональної комісії з питань діяльності підприємств та організацій громадських організацій осіб з інвалідністю у Запорізькій області</w:t>
            </w:r>
            <w:r>
              <w:rPr>
                <w:color w:val="000000"/>
                <w:lang w:val="uk-UA"/>
              </w:rPr>
              <w:t xml:space="preserve">.  </w:t>
            </w:r>
            <w:r>
              <w:rPr>
                <w:rFonts w:eastAsia="Times New Roman"/>
                <w:color w:val="000000"/>
                <w:lang w:val="uk-UA"/>
              </w:rPr>
              <w:t xml:space="preserve">З обґрунтуванням необхідності отримання права користуватись пільгами з оподаткування та очікувані від цього результати виступили присутні на засіданні керівники підприємств </w:t>
            </w:r>
            <w:r>
              <w:rPr>
                <w:color w:val="000000"/>
                <w:lang w:val="uk-UA"/>
              </w:rPr>
              <w:t>«Злагода» ВОІ СОІУ та Бердянське УВП УТОС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З питань, внесених до порядку денного,  виступили Ольга Богданова - заступник начальника управління ГУ ДПС у Запорізькій області та Юрій Олійник - директор Запорізького обласного відділення Фонду соціального захисту інвалідів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За результатами засідання комісією було прийняте відповідне рішення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Сайт ЗОДА //www.zoda.gov.ua/news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Влада на місцях має забезпечити безперешкодні умови для голосування  осіб з інвалідністю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03 серпня під головуванням керівниці апарату ЗОДА З. Бойко відбулося онлайн-засідання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. Директор Запорізького ОВ ФСЗІ Юрій Олійник взяв участь в обговоренні питань щодо стану забезпечення доступності осіб з інвалідністю до виборчих дільниць, облаштування засобами безперешкодного доступу для осіб з особливими потребами вищих навчальних закладів освіти м. Запоріжжя. Крім членів комітету доступності, у засіданні взяли участь голови міст обласного значення, районних державних адміністрацій, представники громадських організацій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 xml:space="preserve">Сайт </w:t>
            </w:r>
            <w:r>
              <w:rPr>
                <w:lang w:val="uk-UA"/>
              </w:rPr>
              <w:t xml:space="preserve">Запорізького регіонального центру зайнятості, </w:t>
            </w:r>
            <w:hyperlink r:id="rId3">
              <w:r>
                <w:rPr>
                  <w:rStyle w:val="InternetLink"/>
                  <w:lang w:val="uk-UA"/>
                </w:rPr>
                <w:t>www.facebook.com/pg/</w:t>
              </w:r>
            </w:hyperlink>
            <w:r>
              <w:rPr>
                <w:lang w:val="uk-UA"/>
              </w:rPr>
              <w:t xml:space="preserve"> Запорізький-міський-центр-зайнятост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До уваги осіб з інвалідністю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У зв’язку з карантинними обмеженнями щодо проведення інформаційних семінарів</w:t>
            </w:r>
            <w:r>
              <w:rPr>
                <w:lang w:val="uk-UA"/>
              </w:rPr>
              <w:t xml:space="preserve"> для осіб з особливими потребами, які перебувають на обліку в центрі зайнятості як безробітні, </w:t>
            </w:r>
            <w:r>
              <w:rPr>
                <w:rFonts w:eastAsia="Times New Roman"/>
                <w:color w:val="000000"/>
                <w:lang w:val="uk-UA"/>
              </w:rPr>
              <w:t xml:space="preserve">Запорізьке обласне відділення ФСЗІ звернулось до Запорізького міського центру зайнятості з пропозицією висвітлення  на його  інформаційних ресурсах в мережі Інтернет інформації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333333"/>
                <w:lang w:val="uk-UA"/>
              </w:rPr>
              <w:t>про можливість професійного навчання осіб з інвалідністю за рахунок коштів Фонду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facebook.com Сторінка Голови Мелітопольського осередку ЗОО ВО СОІУ А. Демідової facebook.com/albina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lang w:val="uk-UA"/>
              </w:rPr>
              <w:t>Соціальна інтеграція людей з інвалідністю в суспільство та громади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ець Запорізького ОВ ФСЗІ Т. Іонова взяла участь у проведенні тренінгу на тему: «Соціальна інтеграція людей з інвалідністю в суспільство та громади», який відбувся 10-11 вересня в м. Мелітополь. Організатори заходу –  ГО Запорізького регіонального осередку ВО СОІУ, порушили таке важливе на сьогодні питання, як  універсальний дизайн в приміщеннях з метою</w:t>
            </w:r>
            <w:r>
              <w:rPr>
                <w:color w:val="000000"/>
                <w:shd w:fill="FFFFFF" w:val="clear"/>
                <w:lang w:val="uk-UA"/>
              </w:rPr>
              <w:t xml:space="preserve"> інтеграції людей з інвалідністю до активного суспільного життя, а саме: </w:t>
            </w:r>
            <w:r>
              <w:rPr>
                <w:lang w:val="uk-UA"/>
              </w:rPr>
              <w:t xml:space="preserve">доступність осіб з обмеженими можливостями до виборчих дільниць, </w:t>
            </w:r>
            <w:r>
              <w:rPr>
                <w:color w:val="000000"/>
                <w:shd w:fill="FFFFFF" w:val="clear"/>
                <w:lang w:val="uk-UA"/>
              </w:rPr>
              <w:t>раннє втручання та інклюзивна освіта. В ході заходу його учасники відвідали об’єкти інфраструктури в Приазовському районі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lineRule="auto" w:line="276" w:before="0" w:after="0"/>
        <w:ind w:firstLine="425"/>
        <w:textAlignment w:val="baseline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 xml:space="preserve">*Примітка: </w:t>
      </w:r>
    </w:p>
    <w:p>
      <w:pPr>
        <w:pStyle w:val="Style12"/>
        <w:shd w:fill="FFFFFF" w:val="clear"/>
        <w:spacing w:lineRule="auto" w:line="276" w:before="0" w:after="0"/>
        <w:ind w:firstLine="425"/>
        <w:textAlignment w:val="baseline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В додаток до звіту матеріали надаються до відділу взаємодії з громадськими об’єднаннями осіб з інвалідністю на e-mail:</w:t>
      </w:r>
      <w:r>
        <w:rPr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vvgoi@ispf.gov.ua</w:t>
        </w:r>
      </w:hyperlink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в сканованому вигляді у разі друкованого видання;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посилання на інформаційні джерела, у разі якщо інформація розміщена в інтернет мережах.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відділення                                                          Ю.М. Олій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:Зозуля,061787506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inline distT="0" distB="0" distL="0" distR="0">
            <wp:extent cx="9253220" cy="74028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inline distT="0" distB="0" distL="0" distR="0">
            <wp:extent cx="9255760" cy="694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Style11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Timesnewroman">
    <w:name w:val="timesnewroma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g/" TargetMode="External"/><Relationship Id="rId3" Type="http://schemas.openxmlformats.org/officeDocument/2006/relationships/hyperlink" Target="http://www.facebook.com/pg/" TargetMode="External"/><Relationship Id="rId4" Type="http://schemas.openxmlformats.org/officeDocument/2006/relationships/hyperlink" Target="mailto:vvgoi@ispf.gov.u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4:00Z</dcterms:created>
  <dc:creator>Пользователь</dc:creator>
  <dc:description/>
  <cp:keywords/>
  <dc:language>en-US</dc:language>
  <cp:lastModifiedBy>Vladyslav Yancharuk</cp:lastModifiedBy>
  <cp:lastPrinted>2020-09-28T09:45:00Z</cp:lastPrinted>
  <dcterms:modified xsi:type="dcterms:W3CDTF">2020-10-22T10:48:00Z</dcterms:modified>
  <cp:revision>196</cp:revision>
  <dc:subject/>
  <dc:title>№ 03-</dc:title>
</cp:coreProperties>
</file>