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хисту інвалідів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 18.09.2020 № 93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6521" w:right="-2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i/>
          <w:iCs/>
          <w:sz w:val="28"/>
          <w:szCs w:val="40"/>
        </w:rPr>
        <w:t>Форма 2/03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омирського територіального відділення Фонду соціального захисту інвалід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нформація подається щокварт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5 числа наступного за звітним період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остаючим підсум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80"/>
        <w:gridCol w:w="3501"/>
        <w:gridCol w:w="410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розміщення інформації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інформаційного матеріалу (статті)</w:t>
              <w:br/>
              <w:t>теле-радіопрогра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итомирська хвил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іопрограма                                                           «Відкрита студі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Виступ директора відділення                                      п</w:t>
            </w:r>
            <w:r>
              <w:rPr>
                <w:rFonts w:cs="Times New Roman" w:ascii="Times New Roman" w:hAnsi="Times New Roman"/>
                <w:color w:val="1C1E21"/>
                <w:shd w:fill="FFFFFF" w:val="clear"/>
              </w:rPr>
              <w:t>ро необхідність надання установами, організаціями, підприємствами області з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C1E21"/>
                <w:shd w:fill="FFFFFF" w:val="clear"/>
              </w:rPr>
              <w:t>про зайнятість та працевлаштування інвалідів за 2019 рік)                                               ф. № 10-ПІ)</w:t>
            </w:r>
          </w:p>
        </w:tc>
      </w:tr>
      <w:tr>
        <w:trPr>
          <w:trHeight w:val="10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іокомпанія Союз-Т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ідкрита студі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Виступ директора про підсумки роботи  відділення за 2019 рік, досягнення, проблеми та про плани та завдання на 2020 рік</w:t>
            </w:r>
          </w:p>
        </w:tc>
      </w:tr>
      <w:tr>
        <w:trPr>
          <w:trHeight w:val="11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рнет-платформ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-лайн з</w:t>
            </w:r>
            <w:r>
              <w:rPr>
                <w:rFonts w:cs="Times New Roman" w:ascii="Times New Roman" w:hAnsi="Times New Roman"/>
                <w:bCs/>
              </w:rPr>
              <w:t>устріч з головою Житомирської  ОДА Віталієм Бунечко, організована ЖОГОЛІ 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Щодо соціальної підтримки осіб </w:t>
            </w:r>
          </w:p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з інвалідністю в період карантину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тернет-платформа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-лайн з</w:t>
            </w:r>
            <w:r>
              <w:rPr>
                <w:rFonts w:cs="Times New Roman" w:ascii="Times New Roman" w:hAnsi="Times New Roman"/>
                <w:bCs/>
              </w:rPr>
              <w:t>устріч керівництва відділення з представниками громадських організацій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 інвалідністю, організована ЖОГОЛІ 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громадськості                           про виконання завдань, визначених в Положенні про відділення Фонду соціального захисту інвалідів, а також зміни в законодавстві щодо фінансування ГОІ</w:t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Zoom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представниками Житомирського обласного центру зайнятості, організована </w:t>
            </w:r>
            <w:r>
              <w:rPr>
                <w:rFonts w:cs="Times New Roman" w:ascii="Times New Roman" w:hAnsi="Times New Roman"/>
                <w:bCs/>
              </w:rPr>
              <w:t>ЖОГОЛІ 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директором обласного центру зайнятості людей з інвалідністю про роботу обласної служби зайнятості                                   в умовах карантину, про новації                                     в законодавстві та можливість підприємців, які зупинили свою діяльність,  або скоротили робочий час скористатися фінансовою підтримкою держави. Виступ керівництва відділення щодо працевлаштування осіб                                     з інвалідністю, а також фінансування бюджетних програм за рахунок коштів Фонду в період карантину</w:t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Юрієм Прокопцем -директором департаменту праці, соціальної та сімейної політики ЖОДА, </w:t>
            </w:r>
            <w:r>
              <w:rPr>
                <w:rFonts w:cs="Times New Roman" w:ascii="Times New Roman" w:hAnsi="Times New Roman"/>
                <w:bCs/>
              </w:rPr>
              <w:t>організована ЖОГОЛІ «Молодь. 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роботу органів соціального захисту населення зокрема в період карантину,                                             питання санаторно-курортного оздоровлення людей з інвалідністю та ветеранів війни, забезпечення ТЗР, виплати державних видів допомоги та житлових субсидій тощо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Світланою Демко, організована ЖОГОЛІ «Молодь.Жінка.Сім’я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: Статеве виховання дітей та молоді з важкими формами інвалідності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едставниками Вінницького центру соціальної реабілітації дітей з інвалідністю щодо статевого виховання дітей з інвалідністю особливо                               з інтелектуальними порушеннями. Піднімалися проблемні питання,                  а також шляхи їх вирішення,                                 а  саме: порушення репродуктивних прав та прав на статеве виховання для людей з інвалідністю, не готовність батьків людей з інтелектуальними порушеннями відкрито говорити про статеві потреби свої дітей,                                              а також середній рівень обізнаності фахівців з питань статевих потреб і репродуктивних прав людей  з інтелектуальними порушеннями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директором Департаменту по роботі                                    з інвалідністю Міністерства соціальної політики України  Онупрієнко Аллою Миколаївною,  </w:t>
            </w:r>
            <w:r>
              <w:rPr>
                <w:rFonts w:cs="Times New Roman" w:ascii="Times New Roman" w:hAnsi="Times New Roman"/>
                <w:bCs/>
              </w:rPr>
              <w:t xml:space="preserve">о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роботу департаменту в період карантину, а саме: соціальна підтримка життєдіяльності людей з інвалідністю, санаторно-курортне лікування, забезпечення технічними засобами реабілітації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заступником міського  голови Житомирського міськвиконкому Місюровою Марією Олександрівною, </w:t>
            </w:r>
            <w:r>
              <w:rPr>
                <w:rFonts w:cs="Times New Roman" w:ascii="Times New Roman" w:hAnsi="Times New Roman"/>
                <w:bCs/>
              </w:rPr>
              <w:t xml:space="preserve">о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Жінка.Сім’я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вирішення проблем соціального характеру                                          в період карантину у сфері освіти, охорони здоров’я та сімейної політики, а також соціальна підтримка жінок, які виховують дітей з інвалідністю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-лайн зустріч з  психологом Альоною Скрипкою. Тема: Проблеми мовлення у дітей з інвалідністю. Шляхи її вирішення.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те,  як можна зарадити проблемам з різними порушеннями усного мовлення. Мова, як знаряддя для пізнання оточуючого середовища</w:t>
            </w:r>
          </w:p>
        </w:tc>
      </w:tr>
      <w:tr>
        <w:trPr>
          <w:trHeight w:val="11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Житомирщин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терв’ю заступника директора Житомирського обласного відділення Фонду соціального захисту інвалідів Тетяни Дени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Заступник директора висвітлила питання фінансування бюджетних програм  державою у 2020 році, які стосуються соціального захисту осіб з інвалідністю,   а саме: забезпечення технічними засобами реабілітації окремих категорій населення, санаторно- курортне лікування, протезування та ортезування виробами підвищеної складності, які відсутні в Україні, для громадян окремих категорій, зокрема тих, які брали участь в АТО/ООС </w:t>
            </w:r>
          </w:p>
        </w:tc>
      </w:tr>
      <w:tr>
        <w:trPr>
          <w:trHeight w:val="14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народним депутатом України VIII скликання, підприємцем, житомирянином Борислав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озенблатом.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 .Жінка 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 про реконструкцію міста Житомира , а саме: Чуднівської набережної та готеля «Житомир» та доступності для людей з інвалідністю та людей з обмеженим зором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з директоркою Департаменту соціальної політики Житомирської міської ради Вікторією Краснопір та Святославом Горбенко - заступником директора Київського міського центру соціальної, професійної та трудової реабілітації КМДА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Інформування про забезпечення санаторно - курортним лікуванням, ТЗР, доступність помешкань людей, які пересуваються на інвалідних візках, а також про співпрацю з Київським центром реабілітації та про роботу Комітету доступності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з Юрієм Баришевим-викладачем школи «Всесвіт».  Підведення підсумків он-лайн дослідження, яке проводилося серед людей з інвалідністю та жінок, які виховують дітей з інвалідністю щодо ситуації з COVID 19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Інформував про результати он-лайн опитування серед людей з інвалідністю 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та жінок, які виховують дітей з інвалідністю щодо ситуації з COVID 19, яке проводилося протягом 2,5 місяців за підтримки уряду Канади. В опитуванні піднімалися питання медичного обслуговування, надання соціальних послуг, дистанційного навчання, психологічних страхів, які отримали люди під час карантину та   здобутків, які люди набули в його період. Були надані пропозиції щодо покращення вирішення проблем , пов’язаних з COVID 19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 з Світланою Демк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організована ЖОГОЛІ «Молодь.Жінка.Сім’я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ма: Про досвід впровадження послуг на рівні громади для сімей, які виховують дітей з інвалідністю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Було надано інформацію про успішну апробацію та впровадження  Вінницьким центром соціальної реабілітації дітей з інвалідністю  соціальної послуги, як тимчасовий відпочинок для батьків/законних представників/, які доглядають за дітьми з інвалідністю. Це передбачає надання батькам відпустки та проходження реабілітації дітей з інвалідністю у тренінговому центрі впродовж 2-х неділь. Дана послуга реалізовується за підтримки Департаменту соціальної та молодіжної політики Вінницької обласної державної адміністрації </w:t>
            </w:r>
          </w:p>
        </w:tc>
      </w:tr>
      <w:tr>
        <w:trPr>
          <w:trHeight w:val="8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Круглий стіл в он-лайні, як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ізована ЖОГОЛІ «Молодь .Жінка .Сім’я»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Підвели підсумки проєкту "Голос жінок і  лідерство-Україна", за підтримки Українського Жіночого Фонду та Уряду Канад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ідвели підсумки проєкту "Голос жінок  і лідерство-Україна", за підтримки Українського Жіночого Фонду та Уряду Канади. Протягом всього проєкту була тісна співпраця з владою. Учасники мали змогу, не виходячи з власного помешкання, вирішити нагальні питання по соціальному захисту людей різних верств населення,  в тому числі осіб з інвалідністю в період карантину, пов’язаних з COVID 19. У проєкті активну участь брало керівництво відділення та колеги з Києва, Вінниці, Чернівців, Івано-Франківська, Полтави, Бердичева, Пулина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8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Зустріч з громадськістю на платформі zoom з директором Департаменту праці, соціальної, сімейної політики Житомирської ОДА Юрієм Прокопцем  за участі Житомирського обласного  відділення Фонду соціального захисту інвалідів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На зустрічі обговорювалися питання забезпечення технічними та іншими засобами реабілітації, санаторно-курортним лікуванням, моніторингу якості надання реабілітаційних послуг, етики обслуговування осіб з інвалідністю, створення центру денного догляду 18+ та про реформу соціального захисту населення. Керівництвом відділення піднімалося питання супроводу осіб з інвалідністю з вадами зору та шляхи його вирішення.  Окрім  обласного відділення Фонду соціального захисту також взяли участь: 28 управлінь соціального захисту населення регіону,  9 громадських організацій осіб з інвалідністю області, та Центр комплексної реабілітації дітей з інвалідністю  ЖМР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                                                                       Ярослав ВОЗНИЙ</w:t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на ДЕНИСЕНКО  (0412) 47-38-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на БЕЛІКОВА (0412) 47-38-26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7:00Z</dcterms:created>
  <dc:creator>Ольга</dc:creator>
  <dc:description/>
  <cp:keywords/>
  <dc:language>en-US</dc:language>
  <cp:lastModifiedBy>Vladyslav Yancharuk</cp:lastModifiedBy>
  <cp:lastPrinted>2020-10-05T14:50:00Z</cp:lastPrinted>
  <dcterms:modified xsi:type="dcterms:W3CDTF">2020-10-22T12:20:00Z</dcterms:modified>
  <cp:revision>20</cp:revision>
  <dc:subject/>
  <dc:title>ЗАТВЕРДЖЕНО</dc:title>
</cp:coreProperties>
</file>